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e of the world's most beloved literary forms is the uniquely American creation known as the western, and the Lone Star State's towering stature in the popular imagination springs in large part from the remarkable durability of the gen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uthor Elmer Kelton has distinguished himself as one of the premier storytellers of our time, and his vivid tales of the winning of the West are as typical of Texas tradition as cowboy songs and cattle dr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Texan, Mr. Kelton grew up watching his father ply the cowboy's trade as a ranch foreman near Crane, and his own life experience has imbued such works as The Time It Never Rained, The Day the Cowboys Quit, and The Good Old Boys  with a deep understanding of the cattleman's cul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more than 30 novels have earned him a legion of loyal readers, including his fellow writers, who regularly recognize him with the highest accolades of their trade; the winner of six Spur awards from the Western Writers of America, Mr. Kelton has been honored with the Texas Institute of Letters' Barbara McCombs/Lon Tinkle Award and the Western Literature Association's Distinguished Achievement Award, and he is also a three</w:t>
        <w:noBreakHyphen/>
        <w:t>time recipient of the National Cowboy Hall of Fame's Western Heritage A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Kelton's preeminence as the undisputed master of the form was secured in 1996 when the Western Writers of America selected him as the Best Western Writer of All Time, placing him ahead of such legendary literary figures as Zane Grey, Louis L'Amour, A. B. Guthrie, and Larry McMur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talented working journalist as well, Mr. Kelton has worked as an agricultural writer and editor for the San Angelo Standard</w:t>
        <w:noBreakHyphen/>
        <w:t>Times, Sheep &amp; Goat Raiser, and Livestock Weekly, from which he retired in 1990; in leaving his day job, Mr. Kelton has freed up more of his time for his fiction writing and his close</w:t>
        <w:noBreakHyphen/>
        <w:t>knit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mer Kelton has fired the imaginations and touched the hearts of readers around the globe with his finely crafted evocations of Texas life through the years, and even as he works to capture a vanishing way of life on the printed page, he himself has become an integral aspect of the Texan culture he so winningly celebr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recognize May 28, 1997, as Elmer Kelton Day and extend to Mr. Kelton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Kelto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unell</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03 was adopted by the House on May 2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H</dc:title>
</cp:coreProperties>
</file>