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pril 15, 1997, marks an important dual milestone for both Travel Host, Inc., and its former Mr. Jim Buerger of Dallas,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April 15, 1967, Mr. Buerger fulfulled his lifelong dream of promoting tourism in both Texas and the rest of the United States by establishing Travel Host, Inc., a company that publishes a magazine spotlighting various tourist attractions throughout Texas and the United Sta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taple in nearly every fine hotel in the United States, Travel Host takes pride in helping each locality promote its tourism as a vital form of the community's economic development; at the same time, Travel Host has grown from just a Texas dream into a thriving multimillion dollar compan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Mr. Buerger celebrates Travel Host's 30th year of operation, he also marks, on April 15th, his 57th birth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fine Texan, who served his city as a member of the Dallas City Council and who has been active in numerous civic and business organizations in Dallas, continues to dedicate himself to serving his community in a myriad of capac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Legislature, does hereby commend Travel Host, Inc., for marking its 30th Anniversary of operation, and extends its warmest best wishes to Travel Host's founder, Mr. Jim Buerger, on the occasion of his 57th birth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sented to Travel Host, Inc., and its founder, Mr. Jim Buerger, as a token of the highest regard and esteem from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rcia</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06 was adopted by the House on May 13,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3:00Z</dcterms:created>
  <dc:creator/>
  <dc:description/>
  <cp:keywords/>
  <dc:language>en-US</dc:language>
  <cp:lastModifiedBy>lissbcw</cp:lastModifiedBy>
  <dcterms:modified xsi:type="dcterms:W3CDTF">2006-10-03T20:23:00Z</dcterms:modified>
  <cp:revision>2</cp:revision>
  <dc:subject/>
  <dc:title>H</dc:title>
</cp:coreProperties>
</file>