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rciaH.R. No. 9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pril 15, 1997, marks an important dual milestone for both Travel Host, Inc. and its founder Mr. Jim Buerger of Dallas,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April 15, 1967, Mr. Buerger fulfilled his life</w:t>
        <w:noBreakHyphen/>
        <w:t>long dream of promoting tourism in both Texas and the rest of the United States by establishing Travel Host, Inc., a company which publishes a magazine spot</w:t>
        <w:noBreakHyphen/>
        <w:t>lighting various tourist attractions throughout Texas and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staple in nearly every fine hotel in the United States, Travel Host takes pride in helping each locality promote its tourism as a vital form of the community's economic development; at the same time, Travel Host has grown from just a Texas dream into a thriving multi</w:t>
        <w:noBreakHyphen/>
        <w:t>million dollar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ile Mr. Buerger celebrates Travel Host's 30th year of operation, he also marks, on April 15th, his 57th birth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fine Texan, who served his city as a member of the Dallas City Council and who has been active in numerous civic and business organizations in Dallas, continues to dedicate himself to serving his community in a myriad of capaciti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does hereby commend Travel Host, Inc., for marking its 30th Anniversary of operation, and extends its warmest best wishes to Travel Host's founder Mr. Jim Buerger on the occasion of his 57th birthday;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sented to Travel Host, Inc. and its founder, Mr. Jim Buerger as a token of the highest regard and esteem from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3:00Z</dcterms:created>
  <dc:creator/>
  <dc:description/>
  <cp:keywords/>
  <dc:language>en-US</dc:language>
  <cp:lastModifiedBy>lissbcw</cp:lastModifiedBy>
  <dcterms:modified xsi:type="dcterms:W3CDTF">2006-10-03T20:23:00Z</dcterms:modified>
  <cp:revision>2</cp:revision>
  <dc:subject/>
  <dc:title/>
</cp:coreProperties>
</file>