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many years, Texans have benefited from the vision and leadership of Carrie Jean Tunson, and her recent selection as an Outstanding Woman of Fort Worth in the Work Place by the Fort Worth Commission on the Status of Women provides a fitting opportunity to honor her for her noteworthy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Tunson was graduated from Bishop College and Central Connecticut State College, and she is currently working for her doctorate in higher education administration from Southeastern University in Florid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he joined the Tarrant County Junior College System in 1981 as recruitment coordinator, director of student activities, and professor at the college's Northwest campu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s. Tunson recently became dean of continuing education and economic development at the college's Southeast campus, in which capacity she has continued to have a profound effect on higher education in the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respected educator has further served her fellow citizens through her involvement in many worthy local organizations, including the Arlington Black Chamber of Commerce, the Mid</w:t>
        <w:noBreakHyphen/>
        <w:t>Cities Community Council of Arlington, and the Senior Citizens Services of Greater Tarrant County, In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member of Delta Sigma Theta sorority, the Arlington NAACP, and Leadership Fort Worth, she has also given generously of her time and talents to serve as a mentor to schoolchildren in her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Carrie Tunson has enhanced the quality of life in Fort Worth in numerous ways, and her exceptional commitment is a source of inspiration to all who are privileged to know her;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Carrie Jean Tunson for her exemplary professional and civic involvement and extend to her heartfelt congratulations on being named an Outstanding Woman of Fort Worth;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Tunso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Lewis of Tarran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20 was adopted by the House on May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H</dc:title>
</cp:coreProperties>
</file>