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amelH.R. No. 9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ife Organ Bank of East Texas has been serving the citizens of Tyler and the surrounding area for many years, providing an array of services to organ donors and transplant recipi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th headquarters in Dallas and six branches throughout the state, Southwest Organ Bank, Inc., offers professional family counseling to both organ donors and recipients; led by Medical Director Martin G. White and Interim Executive Director Alison Smith, Southwest Organ Bank's 48 full</w:t>
        <w:noBreakHyphen/>
        <w:t>time employees also provide donor evaluation and management services and facilitate organ procurement and transplant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taff members of the Life Organ Bank of East Texas, as well as the employees of the regional offices in Galveston, Corpus Christi, Midland/Odessa, El Paso, and Temple, are committed to providing the best possible treatment to individuals who undergo this emotionally exhausting surgical procedure, and their genuine concern has contributed greatly to the Southwest Organ Bank's remarkable record of succ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ach year, hundreds of lives are saved through the miracle of organ transplantation, and the commendable efforts of everyone involved with this organization have benefited citizens across the state by helping to make this precious opportunity more widely availabl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nd the employees and volunteers of the Life Organ Bank of East Texas for their exemplary service in behalf of Southwest Organ Bank, Inc., and extend to these notable individuals sincere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staff of the Life Organ Bank of East Texa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4:00Z</dcterms:created>
  <dc:creator/>
  <dc:description/>
  <cp:keywords/>
  <dc:language>en-US</dc:language>
  <cp:lastModifiedBy>lissbcw</cp:lastModifiedBy>
  <dcterms:modified xsi:type="dcterms:W3CDTF">2006-10-03T20:24:00Z</dcterms:modified>
  <cp:revision>2</cp:revision>
  <dc:subject/>
  <dc:title/>
</cp:coreProperties>
</file>