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oolsbyH.R. No. 9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House of Representatives is proud to recognize the National Merit Scholarship winners of Pearce High School in Dallas for their noteworthy academic achieve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se students are among a select group of individuals across the country to receive this honor, and their remarkable accomplishments place them at the forefront of academic excellence in the n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is year's National Merit Scholarship winners include Jeff Delezen, Angela Liu, and Mark Muir, and they are a source of great pride for the faculty and student body of their school;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An Eagle Scout, Mr. Delezen is a member of both the National Honor Society and the Latin Honor Society, and he plans to study finance after his high school graduation;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ctive in several community, church, and school activities, including the National Honor Society and the student council, Ms. Liu was also on the Academic Decathlon Team, and she plans to study medical science in colle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Muir, who is also an Advanced Placement Scholar and a member of the National Honor Society and the Latin Honor Society, has participated in scouting and a number of church and extracurricular activities, and he plans to study engineering after his high school gradu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ese three young people have demonstrated exceptional intelligence, initiative, and maturity in successfully pursuing their academic goals, and they are indeed worthy of special recognition at this time; now, therefore, be 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honor National Merit Scholarship winners Jeff Delezen, Angela Liu, and Mark Muir for their outstanding accomplishments and extend to them warmest best wishes for continued success and happiness in all their future endeavor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se students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4:00Z</dcterms:created>
  <dc:creator/>
  <dc:description/>
  <cp:keywords/>
  <dc:language>en-US</dc:language>
  <cp:lastModifiedBy>lissbcw</cp:lastModifiedBy>
  <dcterms:modified xsi:type="dcterms:W3CDTF">2006-10-03T20:24:00Z</dcterms:modified>
  <cp:revision>2</cp:revision>
  <dc:subject/>
  <dc:title/>
</cp:coreProperties>
</file>