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ubiakH.R. No. 9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jor General John H. Bailey II recently retired from the Texas State Guard after approximately 12 years of service to this vital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retirement ceremony honoring Major General Bailey, and hosted by master of ceremonies Colonel Harry F. Rogers, took place on March 8, 1997; the memorable event featured the traditional presentation of colors, as well as remarks recognizing Major General Bailey's outstanding service, and was followed by a recep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ttendees received a souvenir booklet that included a list of rules attributed to this notable gentleman; axioms espoused by Major General Bailey, such as "Be loyal or be gone," and "Integrity is non</w:t>
        <w:noBreakHyphen/>
        <w:t>negotiable," emphasize his credo of personal responsibility and paint a telling portrait of his personality and expect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jor General Bailey was commissioned in the United States Army on May 10, 1967, following his completion of Officer Candidate School at the Aberdeen Proving Grounds in Maryland; he was subsequently assigned to the 101st Airborne Division in Fort Campbell, Kentucky, and in December 1967, he was deployed to Vietnam with this 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dedicated gentleman later served a second tour of duty in Vietnam as an army aviator with the First Aviation Brigade, during which time he flew reconnaissance and surveillance missions over South Vietnam and Cambodia; following his tours of duty, he returned to the United States to serve as an assistant professor of military science at Alcorn State University, and in 1985, he joined the Texas State Guard, which he served as commanding general from February 1994 to May 199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his years of service with the Texas State Guard, Major General Bailey was responsible for many innovations, including the establishment of the Texas State Guard yearbook and the creation of an air liaison section designed to improve communication between the members of the Air National Guard, the Civil Air Patrol, the Confederate Air Force, and the Texas State Gu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State Guard has been fortunate to receive the benefit of Major General Bailey's lifetime of experience and to witness firsthand his remarkable leadership skills, and the members of this chamber are proud to honor this distinguished man for his many years of service to the State of Texa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Major General John H. Bailey II on the occasion of his retirement from the Texas State Guard and extend to him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ajor General Baile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4:00Z</dcterms:created>
  <dc:creator/>
  <dc:description/>
  <cp:keywords/>
  <dc:language>en-US</dc:language>
  <cp:lastModifiedBy>lissbcw</cp:lastModifiedBy>
  <dcterms:modified xsi:type="dcterms:W3CDTF">2006-10-03T20:24:00Z</dcterms:modified>
  <cp:revision>2</cp:revision>
  <dc:subject/>
  <dc:title/>
</cp:coreProperties>
</file>