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onnenH.R. No. 9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1997 marks a year of many accomplishments in the full and active lives of Pearland residents Winston and Nell Fuller;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Fullers had the distinct privilege of commemorating their 33rd wedding anniversary on February 28, 1997, having shared their wedding vows in Pearland in 196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WHEREAS, The couple were later feted at a gala birthday celebration in their honor hosted by their family and many friends on April 5, 1997; Mr. Fuller commemorated his 75th birthday that day, while Mrs. Fuller turned 70 four days earlier;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pair have been welcome and industrious members of their community; Mr. Fuller enjoyed a successful career as owner of Fuller's Texaco Station before joining the staff of the Brazos River Authority, where he was employed for 17 years until his retirement in 198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s. Fuller worked with Pearland Florist for many years before retiring in 1980; since that time, she has continued to help out at the shop part</w:t>
        <w:noBreakHyphen/>
        <w:t>time during the holidays, and she especially enjoys selling flowers and gifts for Mother's Day and Valentine's Da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roughout the years, the couple have demonstrated their abiding commitment to their community and have given generously of their time and talents to assist several local organizations, including the Pearland VFW Post Number 7109, the Pearland Exchange Club, and the Pearland</w:t>
        <w:noBreakHyphen/>
        <w:t>Hobby area Chamber of Commer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y have also been active in the Pearland Lions Club and the American Business Women Association, and their stalwart commitment has earned them the heartfelt appreciation of many peop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n all their endeavors, the Fullers have enjoyed the love and support of their sons and daughters</w:t>
        <w:noBreakHyphen/>
        <w:t>in</w:t>
        <w:noBreakHyphen/>
        <w:t>law, Jim and Maryls Fulwood and Ralph and Judy Fulwood; more recently, they have welcomed the addition of four grandchildren, Tommy Fulwood, Tabatha Fulwood, Doug Fulwood, and Jackie Fulwood; and a cherished great</w:t>
        <w:noBreakHyphen/>
        <w:t xml:space="preserve">grandson, Jake Fulwood, into the family fold; a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Winston and Nell Fuller have greatly enhanced the quality of life in their community, and it is indeed a pleasure to honor them in their banner year;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nd Winston and Nell Fuller for the many contributions they have made to their community and extend to them warmest best wishes for continued happiness as they celebrate their birthdays and 33rd wedding anniversary;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and Mrs. Fuller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25:00Z</dcterms:created>
  <dc:creator/>
  <dc:description/>
  <cp:keywords/>
  <dc:language>en-US</dc:language>
  <cp:lastModifiedBy>lissbcw</cp:lastModifiedBy>
  <dcterms:modified xsi:type="dcterms:W3CDTF">2006-10-03T20:25:00Z</dcterms:modified>
  <cp:revision>2</cp:revision>
  <dc:subject/>
  <dc:title/>
</cp:coreProperties>
</file>