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R. No. 9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ildren are the Lone Star State's most precious natural resource, and excellence in public education is an endeavor in which all Texans have a stak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lass Elementary School in Eagle Pass has been recognized by Texas Monthly magazine as one of the state's most outstanding schools, and this remarkable accomplishment is indeed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agazine's rankings were based on the performance of students on the Texas Assessment of Academic Skills (TAAS) test, and designations of one to four stars were assigned to the state's best schoo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lass Elementary School's rating of three stars is a fitting tribute to the hard work and dedication of the school's students, parents, faculty, and staff, and it is a privilege to honor them for their achievement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all those associated with Glass Elementary School for its designation as one of the state's top schools and extend to the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isplay at Glass Elementary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5:00Z</dcterms:created>
  <dc:creator/>
  <dc:description/>
  <cp:keywords/>
  <dc:language>en-US</dc:language>
  <cp:lastModifiedBy>lissbcw</cp:lastModifiedBy>
  <dcterms:modified xsi:type="dcterms:W3CDTF">2006-10-03T20:25:00Z</dcterms:modified>
  <cp:revision>2</cp:revision>
  <dc:subject/>
  <dc:title/>
</cp:coreProperties>
</file>