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rusendorfH.R. No. 9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outh Davis Elementary School in Arlington has been selected as a finalist for the 1997 Governor's Awards for Environmental Excellence, and this distinction is indeed well deser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prestigious awards program recognizes outstanding environmental projects and accomplishments, and South Davis Elementary School was singled out for special recognition based on its innovative Environmental Learning Ce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 the hard work of parent volunteers and the generous donations of area businesses and foundations, the school converted a weed</w:t>
        <w:noBreakHyphen/>
        <w:t>infested courtyard into a hands</w:t>
        <w:noBreakHyphen/>
        <w:t>on learning experience, allowing students to participate in gardening, composting, and recycling activities all within the confines of the school grou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enter consists of eight different gardens, a fish pond, a compost bin, and an earthworm farm, as well as space for a reading circle; kitchen scraps from the cafeteria, leaves and grass clippings from the community, and old school newspapers are all used for composting and for the cultivation of earthworms, and through this process, students are able to directly observe the effectiveness of recycling and waste reduction programs while learning key concepts of horticulture and biolog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urrently, more than 1,000 volunteer hours have gone into the construction and maintenance of the South Davis Elementary Environmental Learning Center, and students have benefited immeasurably from the wide range of lessons it affords; this remarkable project exemplifies the highest standards of both environmental and educational achievement, and it will undoubtedly serve as a model for schools throughout the Lone Star Stat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the students, faculty, and parents of South Davis Elementary School for their noteworthy showing in the Governor's Awards for Environmental Excellence and extend to them warmest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South Davis Elementary Schoo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6:00Z</dcterms:created>
  <dc:creator/>
  <dc:description/>
  <cp:keywords/>
  <dc:language>en-US</dc:language>
  <cp:lastModifiedBy>lissbcw</cp:lastModifiedBy>
  <dcterms:modified xsi:type="dcterms:W3CDTF">2006-10-03T20:26:00Z</dcterms:modified>
  <cp:revision>2</cp:revision>
  <dc:subject/>
  <dc:title/>
</cp:coreProperties>
</file>