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DunnamH.R. No. 97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WHEREAS, The Texas House of Representatives is proud to honor Dr. Nancy Upton for the many significant contributions she has made as an educator; a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Dr. Upton completed her college education at Baylor University, where she currently holds the Ben Williams Chair in Entrepreneurship, was the founder and first director of the Institute for Family Business for 10 years, and was director of the John F. Baugh Center for Entrepreneurship for four years; under her leadership, the center was recognized by Success Magazine as one of the top 25 programs in the country and one of the top five by U.S. News and World Repor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A Scholar</w:t>
        <w:noBreakHyphen/>
        <w:t>in</w:t>
        <w:noBreakHyphen/>
        <w:t>Residence for the Center for Entrepreneurial Leadership, Inc., at the Kauffman Foundation, she is coauthor of Entrepreneurship:  Creativity and Growth;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is esteemed educator has further contributed to her chosen field through her involvement with several organizations, and she also serves on a number of family business board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roughout the years, Dr. Upton has received numerous honors for her accomplishments; she was recognized as Entrepreneurship Educator of the Year by the United States Association of Small Business and Entrepreneurship, and she was also named a top 10 finalist for Entrepreneurship Educator of the Year by the Kauffman Found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WHEREAS, Before joining Baylor's faculty in 1983, Dr. Upton spent a decade in business, including eight years in the tourism industry in Hawaii, Spain, Portugal, and England; a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WHEREAS, Nancy Upton has enhanced the quality of higher education in the Lone Star State in countless ways, and she is indeed worthy of special praise and recognition at this time; now, therefore, be i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5th Texas Legislature hereby honor Dr. Nancy Upton for her many achievements as an educator and extend to her warmest congratulations for continued success and happiness in the future;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Dr. Upton as an expression of high regard by the Texas House of Representativ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26:00Z</dcterms:created>
  <dc:creator/>
  <dc:description/>
  <cp:keywords/>
  <dc:language>en-US</dc:language>
  <cp:lastModifiedBy>lissbcw</cp:lastModifiedBy>
  <dcterms:modified xsi:type="dcterms:W3CDTF">2006-10-03T20:26:00Z</dcterms:modified>
  <cp:revision>2</cp:revision>
  <dc:subject/>
  <dc:title/>
</cp:coreProperties>
</file>