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YarbroughH.R. No. 9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Texas House of Representatives is proud to honor the members of the Clifton Middle School seventh grade girls' basketball team, whose superlative efforts enabled them to win the District III championship;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eason's outstanding success was the result of an unyielding commitment to excellence by players Alicia Greene, Sara Runnels, Ivy Jody, Leticia Martinez, Tabetha Phillips, Jessica Gongora, Trashona Walker, Michelle Vinklarek, Brooke Guider, LaCresia Montgomery, Elisa Gomez, and Terri Ph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Coaches Diana Henigan and Sue Robinson schooled their young athletes in hardwood fundamentals and emphasized the value of teamwork, enabling their players to consistently function as a successful unit while on the floor;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dedicated group of young women, along with their coaches, are a source of tremendous pride to the students and faculty at Clifton Middle School, and their many supporters in the community, and their superb achievements on the basketball court are indeed worthy of special legislative recognition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5th Texas Legislature hereby congratulate the Clifton Middle School Cougarettes on winning the District III seventh grade basketball championship and extend to them best wishes for continued success and happiness in the future; and, be it furth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team members and coaching staff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6:00Z</dcterms:created>
  <dc:creator/>
  <dc:description/>
  <cp:keywords/>
  <dc:language>en-US</dc:language>
  <cp:lastModifiedBy>lissbcw</cp:lastModifiedBy>
  <dcterms:modified xsi:type="dcterms:W3CDTF">2006-10-03T20:26:00Z</dcterms:modified>
  <cp:revision>2</cp:revision>
  <dc:subject/>
  <dc:title/>
</cp:coreProperties>
</file>