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ucolia Erby, Sr., has distinguished himself as a great humanitarian and a public</w:t>
        <w:noBreakHyphen/>
        <w:t>spirited citizen, and his many notable contributions are indeed deserving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Texas native, Mr. Erby has lived in Waco since 1920, and through the years he has given freely of his time and talent to a number of worthy causes; a valued member of New Hope Baptist Church, he has also served on the Kate Ross Council and is a former advisor to the A. J. Moore High School Alumni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Erby's commitment to serving others is perhaps most aptly embodied in his 55 years of service to the Tejas Council of Camp Fire Boys and Girls, and the group's many worthwhile programs have greatly benefited from his wide breadth of experience and wise couns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Erby is not the only member of his family associated with the Camp Fire organization, and his daughters, LaVonne Brown and Billie Nash, and granddaughters, LaShawn Brown and Angela Nunley, have all upheld the family tradition through their participation in the grou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celebration of his tenure as an indispensable asset to the group, members of Camp Fire's Tejas Council recently honored Mr. Erby with the dedication of Eucolia Erby Orchard at Camp Val Verde, and this tribute to his life and work is a fitting reflection of his rich legacy of community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ucolia Erby's enthusiasm and generosity of spirit have made the world a better place for his fellow Texans, and it is indeed fitting at this time to recognize him for his lifetime of servic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Eucolia Erby, Sr., on his many remarkable accomplishments and extend to him sincere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Erby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Dunnam</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996 was adopted by the House on May 2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6:00Z</dcterms:created>
  <dc:creator/>
  <dc:description/>
  <cp:keywords/>
  <dc:language>en-US</dc:language>
  <cp:lastModifiedBy>lissbcw</cp:lastModifiedBy>
  <dcterms:modified xsi:type="dcterms:W3CDTF">2006-10-03T20:26:00Z</dcterms:modified>
  <cp:revision>2</cp:revision>
  <dc:subject/>
  <dc:title>H</dc:title>
</cp:coreProperties>
</file>