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passing of Mayor George "Geo." Daniel Holst on May 6, 1997, at the age of 70, has brought a great loss to the family and many friends of this esteemed Palacios officia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began his tenure in elective office as a member of the Palacios City Council in 1967, and he went on to represent his fellow citizens as mayor two years l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yor Holst continued to work for the betterment of the community as interim Matagorda County Tax Assessor</w:t>
        <w:noBreakHyphen/>
        <w:t>Collector and as chief appraiser for the Matagorda County Appraisal District in 1986 and 1987, respective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ell regarded throughout the area for his hard work, integrity, and commitment, he returned to city hall after winning election to a seat on the city council in 1993 and the following year he was reelected mayor, in which capacity he faithfully served his fellow citizens for the past three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his exemplary career in public office, Mayor Holst was also well known as an educator, and his 38</w:t>
        <w:noBreakHyphen/>
        <w:t>year tenure with the Palacios Independent School District included service both as a principal and as superintendent of schools before he retired from the district in 198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is distinguished gentleman was also highly regarded as a businessman, having operated a management consultant firm, Geo. Holst Consultants, for 10 year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He positively affected a host of issues vital to the community in leadership capacities with a number of local economic development boards; the founder of the Miss Palacios Pageant, he was also active with the Palacios Rotary Club and the Palacios Chamber of Commerce, which honored him for his numerous contributions with both a Man of the Year Award in 1980 and a Lifetime Achievement Award in 1985;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In all his endeavors, he was sustained by an abiding faith as a devout member of the First United Methodist Church of Palacios, where he participated in the Sunday school, the Methodist Youth Fellowship, and a number of church committe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A man of immense vision, Geo. Holst left an indelible mark on the community he was proud to call home, and though his special presence will be deeply missed, his memory will long endure in the hearts and minds of all who knew and loved him;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Mayor George "Geo." Daniel Holst and extend sincere sympathy to the members of his family: to his beloved wife of 45 years, Margie Guttenberger Holst; to his goddaughter, Martha Anne Guttenberger Cashion; to his sister, Minnie Lee Collins; to his sisters</w:t>
        <w:noBreakHyphen/>
        <w:t>in</w:t>
        <w:noBreakHyphen/>
        <w:t>law, Pearlie Falks and Wilma Holst; to his brothers</w:t>
        <w:noBreakHyphen/>
        <w:t>in</w:t>
        <w:noBreakHyphen/>
        <w:t xml:space="preserve">law and their wives, Bob and Louise Guttenberger, Paul and Willene Guttenberger, Al and Ruth Guttenberger, and G. J. and Ruby Micheletti; to his nieces, Susie Edworthy, Renee Matula, and Tamara Walker; to his nephews, Randy Guttenberger, Rick Guttenberger, Jeff Guttenberger, David Falks, Jr., and Rick Collins; and to his many other friends and relative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Mayor George "Geo." Daniel Hol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Uh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05 was adopted by the House on May 28,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7:00Z</dcterms:created>
  <dc:creator/>
  <dc:description/>
  <cp:keywords/>
  <dc:language>en-US</dc:language>
  <cp:lastModifiedBy>lissbcw</cp:lastModifiedBy>
  <dcterms:modified xsi:type="dcterms:W3CDTF">2006-10-03T20:27:00Z</dcterms:modified>
  <cp:revision>2</cp:revision>
  <dc:subject/>
  <dc:title>H</dc:title>
</cp:coreProperties>
</file>