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R. No. 1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ny friends and family of Raul Alderete were deeply saddened by his untimely death on May 18, 1997, at the age of 22, and the members of this chamber join them in mourning his pas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January 2, 1975, to Roy and Oralia Hernandez Alderete, this beloved young man was known for his warm and generous nature; as a student at Lanier High School, he excelled at his studies while still finding time to pursue such diverse extracurricular activities as football and chess, and after his graduation in 1993, he enrolled at St. Phillips Colle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preparation for his career ambitions to attend law school and run for public office, Mr. Alderete focused his studies on political science; he balanced his academic instruction with hands</w:t>
        <w:noBreakHyphen/>
        <w:t>on experience, working on political campaigns for U.S. Representative Henry B. Gonzalez and several other candid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lderete passionately believed in equal representation for all citizens, and he hoped to one day provide a voice for the traditionally overlooked segments of our society; his strong belief in grassroots political action was underscored by his involvement in Victor Morales's memorable bid for the U.S. Senate, and that campaign was undoubtedly a highlight of Mr. Alderete's budding career in public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it is especially painful to say goodbye to one so young and full of promise, it is fitting to remember that while Mr. Alderete's time here was brief, his life had a profound impact on those around him, and his unique spirit will surely live on in the hearts and minds of all who were privileged to know hi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Raul Alderete and extend deepest sympathy to his mother, Oralia Hernandez Alderete, and to all the loved ones and friends of this remarkable young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Raul Aldere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