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0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30, 1997, Progreso High School Valedictorian Rosa I. Flores will address her classmates at the school's 1997 commencement ceremony, and this occasion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valedictorian" requires not only intellect and aptitude, but four years of dedication to the highest academic standards; the valedic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valedic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Flores has earned the respect and admiration of her friends and classmates at Progreso High School, and as she presents her hopes for the future in her valedictory address, she will no doubt inspire her fellow graduates to recognize and appreciate the many possibilities available to them as they begin this exciting new chapter in their liv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Rosa I. Flores on being named Progreso High School's 1997 valedictorian and wish her well in all he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Flor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