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R. No. 107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R E S O L U T I O 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E IT RESOLVED by the House of Representatives of the State of Texas, 75th Legislature, Regular Session, 1997, That House Rule 13, Section 9(a), be suspended in part as provided by House Rule 13, Section 9(f), to enable the conference committee appointed to resolve the differences on Senate Bill No. 273 to consider and take action on the following matter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1)  House Rule 13, Sections 9(a)(3) and (4), are suspended to permit the committee to add text in proposed Section 403.026(b), Government Code,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the Texas Department of Insurance, appointed by the commissioner of insuran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7)  the office of the attorney general, appointed by the attorney general;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8)  consumer groups representing senior citizen interests, appointed by the executive director of the Texas Department on Aging.</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Explanation:  This change is necessary to include representatives of the Texas Department of Insurance, the office of the attorney general, and consumer groups on the interagency work group so that the group is able to provide comprehensive information to the comptroller for inclusion in the senior citizen consumer guid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2)  House Rule 13, Section 9(a)(1), is suspended to permit the committee to change text in proposed Section 403.026(i), Government Code, from "</w:t>
      </w:r>
      <w:r>
        <w:rPr>
          <w:u w:val="single"/>
        </w:rPr>
        <w:t>Subsections (b)(2)</w:t>
        <w:noBreakHyphen/>
        <w:t>(5)</w:t>
      </w:r>
      <w:r>
        <w:rPr/>
        <w:t>" to "</w:t>
      </w:r>
      <w:r>
        <w:rPr>
          <w:u w:val="single"/>
        </w:rPr>
        <w:t>Subsections (b)(2)</w:t>
        <w:noBreakHyphen/>
        <w:t>(7)</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Explanation:  This change is necessary to provide the correct reference to "</w:t>
      </w:r>
      <w:r>
        <w:rPr>
          <w:u w:val="single"/>
        </w:rPr>
        <w:t>Subsections (b)(2)</w:t>
        <w:noBreakHyphen/>
        <w:t>(7)</w:t>
      </w:r>
      <w:r>
        <w:rPr/>
        <w:t xml:space="preserve">" to reflect the additional representatives added to the interagency work group and identified in Item (1) of this resolu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3)  House Rule 13, Sections 9(a)(3) and (4), are suspended to permit the committee to add text in proposed Section 403.026, Government Code,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l)  To the extent practicable, the comptroller shall ensure that the guide is available to the public in a large</w:t>
        <w:noBreakHyphen/>
        <w:t>print format and in other alternate formats as necessary to enable all consumers to use the gui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m)  In conducting the work needed to develop the statewide consumer guide for senior citizens, the interagency work group shall consult with consumer and provider groups involved in the delivery of long</w:t>
        <w:noBreakHyphen/>
        <w:t>term care servic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n)  The work group shall also develop and submit to the comptroll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 list of necessary senior services that are not generally availab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recommendations for improving coordinated delivery of a continuum of care for senior citizen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recommendations relating to a comprehensive bill of rights for senior citizen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Explanation:  This change is necessary to ensure that the senior citizen consumer guide is available in large</w:t>
        <w:noBreakHyphen/>
        <w:t xml:space="preserve">print and other alternate formats and to ensure that the working group is fully utilized by requiring the group to develop broad recommendations relating to senior citizens and aging.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4)  House Rule 13, Section 9(a)(3), is suspended to permit the committee to add text in proposed Section 101.031(b), Human Resources Code,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u w:val="single"/>
        </w:rPr>
        <w:t>The agency shall make the guide available in a large</w:t>
        <w:noBreakHyphen/>
        <w:t>print format and in alternate formats as necessary to enable all senior citizens to use the gui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Explanation:  This change is necessary to ensure that the senior citizen consumer guide is available in large</w:t>
        <w:noBreakHyphen/>
        <w:t xml:space="preserve">print and other alternate format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t>Cuellar</w:t>
      </w:r>
      <w:r>
        <w:br w:type="page"/>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Speaker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certify that H.R. No. 1073 was adopted by the House on May 24, 1997, by a non</w:t>
        <w:noBreakHyphen/>
        <w:t xml:space="preserve">record vo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Chief Clerk of the Hou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29:00Z</dcterms:created>
  <dc:creator/>
  <dc:description/>
  <cp:keywords/>
  <dc:language>en-US</dc:language>
  <cp:lastModifiedBy>lissbcw</cp:lastModifiedBy>
  <dcterms:modified xsi:type="dcterms:W3CDTF">2006-10-03T20:29:00Z</dcterms:modified>
  <cp:revision>2</cp:revision>
  <dc:subject/>
  <dc:title>H</dc:title>
</cp:coreProperties>
</file>