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ellarH.R. No. 10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te of Texas has a responsibility to provide current information and services to the citizens of the state, yet the access to these services and information is hindered by the delivery mechanisms used by the agencies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ectronic access to systems offered by a variety of state agencies is available only to those citizens who own or have immediate access to personal computers networked to the World Wide Web or other electronic bulletin board systems and who have some knowledge of computers, while those citizens who do not have such access or any computer knowledge are deprived of electronic access to the information and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lectronic access allows for state services and information to be updated immediately and made available to the citizenry on a 24</w:t>
        <w:noBreakHyphen/>
        <w:t>hour, seven</w:t>
        <w:noBreakHyphen/>
        <w:t>days</w:t>
        <w:noBreakHyphen/>
        <w:t>per</w:t>
        <w:noBreakHyphen/>
        <w:t>week basis, which in turn allows the citizens of Texas to receive services and information at convenient times, before, during, or after normal state business hours of op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ultimedia touchscreen kiosks have been utilized by the Texas Workforce Commission, the Texas Agriculture Commission, the General Land Office, the Texas Department of Health, the Social Security Administration, the Immigration and Naturalization Service, the Supreme Court of Arizona, and many other government and private sector entities to provide electronic access to information and services and have proven to be a cost</w:t>
        <w:noBreakHyphen/>
        <w:t>effective service delivery mechanis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ultimedia touchscreen kiosks can be located in communities of all sizes, in public locations such as grocery stores, malls, discount centers, libraries, and courthouses, and can provide electronic access to government services to those citizens who cannot or choose not to own or operate a networked personal compu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ultimedia touchscreen kiosks can offer services in a nonintimidating manner by an on</w:t>
        <w:noBreakHyphen/>
        <w:t>screen video host in a variety of languages, including but not limited to, English and Spanish, and can print forms and information in the language of choice while allowing access to electronic information and services for people with limited literacy and those citizens with no computer knowled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ultimedia touchscreen kiosks can be securely networked together and can electronically submit applications, forms, purchases, and other information to computer systems across the State of Texas, thus reducing the costs of service delivery by reducing the amount of paper and forms that are printed and distributed throughout the state, by reducing the amount of data entry error, and by freeing state employees from mundane, repetitive tasks, which allows the employees to provide more focused, specialized services on an individual basis;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encourage every state agency to investigate and evaluate how multimedia touchscreen kiosks can cost</w:t>
        <w:noBreakHyphen/>
        <w:t>effectively assist in their service delivery and build partnerships with other federal, state, and local governments, and private sector organizations to strategically apply multimedia touchscreen kiosks across Texas to increase the number of service delivery points, to increase the hours in which a citizen can receive state services and information, and to increase the accessibility of electronic information for all the citizens of the State of Texas regardless of financial standing, literacy, language, or computer knowledg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secretary of state forward an official copy of this resolution to the executive director of each state agenc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9:00Z</dcterms:created>
  <dc:creator/>
  <dc:description/>
  <cp:keywords/>
  <dc:language>en-US</dc:language>
  <cp:lastModifiedBy>lissbcw</cp:lastModifiedBy>
  <dcterms:modified xsi:type="dcterms:W3CDTF">2006-10-03T20:29:00Z</dcterms:modified>
  <cp:revision>2</cp:revision>
  <dc:subject/>
  <dc:title/>
</cp:coreProperties>
</file>