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R. No. 108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James Madison High School's girls track team has captured the 1997 Class 3A state championship, and this fine group of young women is to be commend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In winning its first Class 3A title, the team earned six  medals  on  the  day,  including a gold medal in the dramatic 4 x 400</w:t>
        <w:noBreakHyphen/>
        <w:t>meter relay finale; freshman Brandy Sabbath, running the anchor leg of the race, edged her opponent in a photo finish to grab the gol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Led by first</w:t>
        <w:noBreakHyphen/>
        <w:t>year coach Charletta Gaines, the Trojans boasted strong showings in almost all of the running events, winning   silver   medals   in   the   4 x 100</w:t>
        <w:noBreakHyphen/>
        <w:t>meter  and  4 x 200</w:t>
        <w:noBreakHyphen/>
        <w:t>meter relays, the 300</w:t>
        <w:noBreakHyphen/>
        <w:t>meter hurdles, and the 100</w:t>
        <w:noBreakHyphen/>
        <w:t>meter dash; for good measure, sprinter Tonya Brooks added a bronze in the demanding 800</w:t>
        <w:noBreakHyphen/>
        <w:t>meter ru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Coach Gaines has schooled her young charges in the finer points of track and field, while also emphasizing sportsmanship and teamwork, and she has been capably assisted in her efforts by Assistant Coach Lisa Hilburn; in addition, Athletic Director Sam West and Principal Leon Hamilton have provided the requisite moral support necessary for developing a championship team;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Dedication to excellence both individually and as a team has been a hallmark of the Trojans, whose team members include Tamara Bateman, Teshai Bogar, Thressa Brooks, Tonya Brooks, Shay Richardson, Brandy Sabbath, Lashcoka Thompson, Marcia Wingo, and Shemeka Wils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se talented young women have instilled a feeling of pride in the hearts of the students and faculty of James Madison High School, and it is a privilege to join their many supporters in the community in honoring them at this time;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House of Representatives of the 75th Texas Legislature hereby congratulate Head Coach Charletta Gaines and the James Madison High School girls track team on their first</w:t>
        <w:noBreakHyphen/>
        <w:t>place finish at the Class 3A state championship and extend to them sincere best wishes for continued success and happiness in the years to come;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an official copy of this resolution be prepared for the team and coaching staff as an expression of high regard by the Texas House of Representativ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Hodge</w:t>
      </w:r>
    </w:p>
    <w:tbl>
      <w:tblPr>
        <w:tblW w:w="9360" w:type="dxa"/>
        <w:jc w:val="left"/>
        <w:tblInd w:w="65" w:type="dxa"/>
        <w:tblLayout w:type="fixed"/>
        <w:tblCellMar>
          <w:top w:w="0" w:type="dxa"/>
          <w:left w:w="72" w:type="dxa"/>
          <w:bottom w:w="0" w:type="dxa"/>
          <w:right w:w="72" w:type="dxa"/>
        </w:tblCellMar>
      </w:tblPr>
      <w:tblGrid>
        <w:gridCol w:w="3456"/>
        <w:gridCol w:w="3456"/>
        <w:gridCol w:w="2448"/>
      </w:tblGrid>
      <w:tr>
        <w:trPr/>
        <w:tc>
          <w:tcPr>
            <w:tcW w:w="3456" w:type="dxa"/>
            <w:tcBorders>
              <w:top w:val="single" w:sz="6" w:space="0" w:color="000000"/>
              <w:left w:val="single" w:sz="6" w:space="0" w:color="000000"/>
              <w:bottom w:val="single" w:sz="6" w:space="0" w:color="000000"/>
            </w:tcBorders>
          </w:tcPr>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Lane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lexan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lle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lvarad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verit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aile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erlang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onne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os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rim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urna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ar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havez</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hisu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hristi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lar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olem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oo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or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ou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rabb</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raddic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uell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ulb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Danbur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Davil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Dav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Delisi</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Den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Driv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Duk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Dunna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Dutt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Edwar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Ehrhard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Eil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Elki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Farr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Finne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Flor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Galleg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Gallow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Garci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Gidding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Glaz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Goodm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Gools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Gr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Greenber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Grusendor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Gutierrez</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agger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amric</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artnet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awle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efli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ernandez</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ightow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ilbe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ilderbr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i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inojos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irschi</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ochber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od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olzheaus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or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ow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u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upp</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Iset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Jack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Jane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Jones of Lubboc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Jones of Dall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June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Kame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Kee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Keff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K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Krus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Kubia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Kuempe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Lewis of Tarra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Lewis of Oran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Longori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Lun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McC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McClend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McReynol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Madde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Marcha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Maxe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Merrit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Moff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Moren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Mowe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Naisht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Nix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Oakle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Oliveir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Oliv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Palm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Patt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Picket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Pit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Pla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Pr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Puen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abuc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ams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ange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aymo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eyna of Bex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eyna of Dall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hod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odriguez</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om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adl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eam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ern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hiel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iebe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mit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mith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ol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olom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tapl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til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winfo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Talt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Telfo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Thomp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Tille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Torr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Turner of Colem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Turner of Harr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U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Van de Put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Walk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We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William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William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Wil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Wi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Wohlgemut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Wole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Woolle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Yarbroug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Zbrane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tc>
      </w:tr>
    </w:tbl>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br w:type="page"/>
      </w: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R. No. 1088 was adopted by the House on May 26, 1997, by a non</w:t>
        <w:noBreakHyphen/>
        <w:t xml:space="preserve">record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30:00Z</dcterms:created>
  <dc:creator/>
  <dc:description/>
  <cp:keywords/>
  <dc:language>en-US</dc:language>
  <cp:lastModifiedBy>lissbcw</cp:lastModifiedBy>
  <dcterms:modified xsi:type="dcterms:W3CDTF">2006-10-03T20:30:00Z</dcterms:modified>
  <cp:revision>2</cp:revision>
  <dc:subject/>
  <dc:title>H</dc:title>
</cp:coreProperties>
</file>