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one Star State is known around the world for its abundant variety of natural resources, and through the years generations of Texans have enjoyed the state's many parks and public recreation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993, the Texas Recreation &amp; Parks Account program was designed to foster the development and acquisition of these precious assets, and eligible local governments seeking to create public recreation areas may apply to the account for 50 percent matching grant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grants are awarded by the Texas Parks and Wildlife Commission, and recipients are selected based on need as determined through local planning efforts and on other issues identified in public hear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ypical of projects that benefit from this program is Ascarate Regional Park in El Paso County, the area's largest recreational park; funds from the parks account program would enable a number of major improvements to be made to the park, including a jogging trail, children's playgrounds, picnic units, and tennis and basketball cou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ublic parks and recreational areas benefit Texans from all walks of life across the state, and the contributions of the Texas Recreation &amp; Parks Account program to our common heritage are indeed worthy of special praise and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mmend the Texas Recreation &amp; Parks Account program and extend to all those associated with it sincere best wishes for continued success in the fu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avez</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91 was adopted by the House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H</dc:title>
</cp:coreProperties>
</file>