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untsH.R. No. 10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ew teams or individuals realize the dream of winning a state championship, and fewer still are able to duplicate such a phenomenal task; the Rule High School academic team recently attained that elite status by earning its second consecutive University Interscholastic League (UIL) Class 1A state tit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mpeting at the highest level in academic competition requires not only talented students, but also countless hours of study and preparation in multiple disciplin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arning first place for Rule High School in mathematics was the team of Sammy Bagot, Justin Custer, and Eric Robinson, and that group also took second in calculator applications; in addition, Mr. Custer placed second in both individual mathematics competition and number sense, and Mr. Robinson earned runner</w:t>
        <w:noBreakHyphen/>
        <w:t>up status in the individual calculator applications compet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egan Jones and Kalith Trussell admirably represented Rule High School in the area of computer science, claiming second and third places, respectively, and the school's one</w:t>
        <w:noBreakHyphen/>
        <w:t>act play Little Women was alternate to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aches Bobby Robinson, Jerry Cannon, and Alice Jones provided outstanding leadership and encouragement to their young charges, enabling team members to perform to the best of their a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is dedicated group of young scholars are a source of tremendous pride to the students and faculty of Rule High School and their many supporters in the community and their achievements are indeed worthy of special legislative recognition at this time; now, therefore, be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the Rule High School academic team on winning its second consecutive UIL Class 1A state championship and extend to the team best wishes for continued succ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team members and coaching staff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0:00Z</dcterms:created>
  <dc:creator/>
  <dc:description/>
  <cp:keywords/>
  <dc:language>en-US</dc:language>
  <cp:lastModifiedBy>lissbcw</cp:lastModifiedBy>
  <dcterms:modified xsi:type="dcterms:W3CDTF">2006-10-03T20:30:00Z</dcterms:modified>
  <cp:revision>2</cp:revision>
  <dc:subject/>
  <dc:title/>
</cp:coreProperties>
</file>