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lmerH.R. No. 11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individuals who have shared many happy and rewarding years of marriage is truly an august occasion worthy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lliam "Eddie" Armstrong and Susan Armstrong of Lake Worth recently commemorated one such memorable event in their lives when they were joined by their family and friends on May 11, 1997, for a celebration of their 60 years of wedl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Armstrong were united in marriage on May 6, 1937, and since that time their relationship has continued to grow in mutual respect and affection for each other throughout the course of their marri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40 years, Mr. Armstrong was a valued employee of Swift &amp; Co. and he also worked for the betterment of his community as a zone leader for the Lake Worth Civic Club, while Mrs. Armstrong has devoted her time and energy to maintaining their lovely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Relying on Mrs. Armstrong's gardening expertise, the couple have carefully landscaped their yard, adding shade trees and constructing a small greenhous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ir enduring union has been blessed with three daughters, each of whom has benefited from her parents' unfailing love and guidance, and the welcome addition of 10 grandchildren, 17 great</w:t>
        <w:noBreakHyphen/>
        <w:t>grandchildren, and three great</w:t>
        <w:noBreakHyphen/>
        <w:t>great</w:t>
        <w:noBreakHyphen/>
        <w:t>grandchildren has further enhanced this close</w:t>
        <w:noBreakHyphen/>
        <w:t>knit family's happi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60 years, Eddie and Susan Armstrong have shared a strong and lasting marriage filled with many joyful times and cherished family memories; their relationship is a continuing source of pride and inspiration to all who know them, and it is indeed a privilege to honor them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William "Eddie" Armstrong and Susan Armstrong on the occasion of their 60th wedding anniversary and extend to them sincere best wishes for continue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Armstrong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2:00Z</dcterms:created>
  <dc:creator/>
  <dc:description/>
  <cp:keywords/>
  <dc:language>en-US</dc:language>
  <cp:lastModifiedBy>lissbcw</cp:lastModifiedBy>
  <dcterms:modified xsi:type="dcterms:W3CDTF">2006-10-03T20:32:00Z</dcterms:modified>
  <cp:revision>2</cp:revision>
  <dc:subject/>
  <dc:title/>
</cp:coreProperties>
</file>