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117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During the weekend of July 11</w:t>
        <w:noBreakHyphen/>
        <w:t>13, 1997, members of the Woodfork family will gather for their 20th consecutive annual reunion, and this noteworthy occasion is truly deserving of special recogni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is festive event will enable kinfolk from across the country to reacquaint themselves with their relatives, and in celebrating their familial ties to one another they will honor the memory of their forebears as they reaffirm their deep pride in their common heritag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By instilling in us our values and offering us a tangible connection to our roots, our families shape and sharpen our identities as individuals, and although each new generation seeks to carve out its own distinct destiny, we are all indebted to those who have come before u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When the descendants and relatives of the late Tom and Fannie Woodfork gather this year to share news, recollections, tall tales, and laughter, they will be upholding a vital and valuable family tradition, and it is a privilege to recognize this auspicious event;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commemorate the 1997 Woodfork family reunion and extend to all those connected with this gathering sincere best wishes for continued success and happiness in the years to come;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Woodfork family as an expression of high regard by the Texas House of Representati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Kubiak</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1176 was adopted by the House on June 2,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3:00Z</dcterms:created>
  <dc:creator/>
  <dc:description/>
  <cp:keywords/>
  <dc:language>en-US</dc:language>
  <cp:lastModifiedBy>lissbcw</cp:lastModifiedBy>
  <dcterms:modified xsi:type="dcterms:W3CDTF">2006-10-03T20:33:00Z</dcterms:modified>
  <cp:revision>2</cp:revision>
  <dc:subject/>
  <dc:title>H</dc:title>
</cp:coreProperties>
</file>