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KefferH.R. No. 117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Texas House of Representatives is proud to honor Lacy Turner of Eastland, Texas, whose recent heroic actions helped save the life of Caleb Panzer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On May 11, 1997, Ms. Turner, a senior at Eastland High School who plans to enter the nursing field, was driving home when she saw a young boy being attacked by a do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She immediately stopped her vehicle and ran to the rescue of 4</w:t>
        <w:noBreakHyphen/>
        <w:t>1/2 year</w:t>
        <w:noBreakHyphen/>
        <w:t xml:space="preserve">old Caleb Panzera; placing herself directly in harm's way, she kicked the dog away from Caleb Panzera, who was badly bitten on the back and neck and had suffered a broken arm, to keep the child from being further injured; and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Ms. Turner's selfless and courageous behavior is a source of great pride to her parents, David and Kathi Turner, her friends and classmates, and to the entire Eastland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prompt intervention of Lacy Turner saved Caleb Panzera from suffering more serious or even life</w:t>
        <w:noBreakHyphen/>
        <w:t>threatening injuries, and her inspirational actions are truly worthy of special legislative recognition at this tim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, That the House of Representatives of the 75th Texas Legislature hereby commend Lacy Turner on her exceptional actions in coming to the aid of Caleb Panzera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RESOLVED, That an official copy of this resolution be prepared for Lacy Turner as an expression of high regard by the Texas House of Representativ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33:00Z</dcterms:created>
  <dc:creator/>
  <dc:description/>
  <cp:keywords/>
  <dc:language>en-US</dc:language>
  <cp:lastModifiedBy>lissbcw</cp:lastModifiedBy>
  <dcterms:modified xsi:type="dcterms:W3CDTF">2006-10-03T20:33:00Z</dcterms:modified>
  <cp:revision>2</cp:revision>
  <dc:subject/>
  <dc:title/>
</cp:coreProperties>
</file>