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11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 are the Lone Star State's most precious natural resource, and excellence in public education is an endeavor in which all Texans have a st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aul Longoria Elementary School of the Pharr</w:t>
        <w:noBreakHyphen/>
        <w:t>San Juan</w:t>
        <w:noBreakHyphen/>
        <w:t>Alamo Independent School District has been recognized by Texas Monthly magazine as one of the state's most outstanding schools, and this remarkable accomplishment is indeed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gazine's rankings were based on the performance of students on the Texas Assessment of Academic Skills (TAAS) test, and designations of from one to four stars were assigned to the state's best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aul Longoria Elementary School's rating of four stars is a fitting tribute to the hard work and dedication of the school's students, parents, faculty, and staff, and under the leadership of principal Rosie Zuniga, this talented team looks forward to meeting new challenges and opportunities in the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all those associated with Raul Longoria Elementary School for its designation as one of the state's top schools and extend to the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isplay at Raul Longoria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
</cp:coreProperties>
</file>