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2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hildren are the Lone Star State's most precious natural resource, and excellence in public education is an endeavor in which all Texans have a stak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arman Elementary School of the Pharr</w:t>
        <w:noBreakHyphen/>
        <w:t>San Juan</w:t>
        <w:noBreakHyphen/>
        <w:t>Alamo Independent School District has been recognized by Texas Monthly magazine as one of the state's most outstanding schools, and this remarkable accomplishment is indeed worthy of special praise and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magazine's rankings were based on the performance of students on the Texas Assessment of Academic Skills (TAAS) test, and designations of from one to four stars were assigned to the state's best schoo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arman Elementary School's rating of two stars is a fitting tribute to the hard work and dedication of the school's students, parents, faculty, and staff, and under the leadership of principal Heron Ramirez, this talented team looks forward to meeting new challenges and opportunities in the years to co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mmend all those associated with Carman Elementary School for its designation as one of the state's top schools and extend to them sincere best wishes for continued success and happiness in the futur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display at Carman Elementary School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Wise</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1200 was adopted by the House on May 30,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4:00Z</dcterms:created>
  <dc:creator/>
  <dc:description/>
  <cp:keywords/>
  <dc:language>en-US</dc:language>
  <cp:lastModifiedBy>lissbcw</cp:lastModifiedBy>
  <dcterms:modified xsi:type="dcterms:W3CDTF">2006-10-03T20:34:00Z</dcterms:modified>
  <cp:revision>2</cp:revision>
  <dc:subject/>
  <dc:title>H</dc:title>
</cp:coreProperties>
</file>