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R. No. 12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5th Legislature, Regular Session, 1997, That House Rule 13, Section 9(a), be suspended in part as provided by House Rule 13, Section 9(f), to enable the conference committee appointed to resolve the differences on House Bill No. 298 to consider and take action on the following specific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House Rule 13, Section 9(a)(1), is suspended to permit the committee to change text not in disagreement in Section 6 of the bill, adding a new section to Subchapter A, Chapter 41, Elec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53.  ELECTIONS ON SPRING UNIFORM DATE IN CERTAIN POLITICAL SUBDIVISIONS. (a)  This section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ity with a population of more than 450,000 in which all members of the city's governing body are elected at l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dependent school district or public junior college district with a service area that is primarily the same as that of a city described by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tropolitan transit authority with a principal city describ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eneral or special election of officers of a political subdivision covered by this section shall be held on the spring uniform 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ensure that the elections are held on a prescribed uniform election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House Rule 13, Section 9(a)(1), is suspended to permit the committee to change text not in disagreement in Section 6 of the bill, amending Section 7(c), Chapter 429, Acts of the 70th Legislature, Regular Session, 198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irectors elected at the first election shall draw lots for three four</w:t>
        <w:noBreakHyphen/>
        <w:t>year terms and two two</w:t>
        <w:noBreakHyphen/>
        <w:t>year terms. Thereafter, all directors shall serve four</w:t>
        <w:noBreakHyphen/>
        <w:t xml:space="preserve">year terms, and all director's elections shall occur on the </w:t>
      </w:r>
      <w:r>
        <w:rPr>
          <w:u w:val="single"/>
        </w:rPr>
        <w:t>spring uniform</w:t>
      </w:r>
      <w:r>
        <w:rPr/>
        <w:t xml:space="preserve"> [</w:t>
      </w:r>
      <w:r>
        <w:rPr>
          <w:strike/>
        </w:rPr>
        <w:t>May general</w:t>
      </w:r>
      <w:r>
        <w:rPr/>
        <w:t>] election date of even</w:t>
        <w:noBreakHyphen/>
        <w:t xml:space="preserve">numbered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for the reason provided in the preceding explan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
</cp:coreProperties>
</file>