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edding anniversary of two outstanding Texans who have shared 50 happy and rewarding years of marriage is truly a memorable occasion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Edward and Billye Tracy had the privilege of commemorating such a momentous event in their lives when they celebrated their golden wedding anniversary on April 18, 1997, with a festive reception hosted by the couple's childre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exchanging their wedding vows at North Fort Worth Baptist Church, the Tracys have nurtured an enduring relationship that has grown in love and understanding with each passing year and that has been blessed with three children, Micki Maris, Ed Tracy, and David Tra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 World War II veteran, Mr. Tracy is retired from his career as an air traffic controller with the Federal Aviation Administration, while Mrs. Tracy has devoted herself to providing a warm and secure home life for the couple's family throughout their marriag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ow deservedly enjoying the many benefits of a full life together, the couple find they have more time to pursue their favorite leisure activities, and they treasure the time they spend with their family, which has grown to include their children's spouses, Mike Maris and Sherry Tracy, and four beloved grandchildr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half a century, Edward and Billye Tracy have shared a warm and affectionate union filled with many happy times and cherished family memories; built on a solid foundation of mutual love, trust, and support, their marriage is a source of joy and inspiration to the family and many friends of this fortunate pai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Edward and Billye Tracy on the occasion of their 50th wedding anniversary and extend to them warmest best wishes for continue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Tracy as an expression of high regard by the Texas House of Representatives. </w:t>
        <w:tab/>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Palm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236 was adopted by the House on May 3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5:00Z</dcterms:created>
  <dc:creator/>
  <dc:description/>
  <cp:keywords/>
  <dc:language>en-US</dc:language>
  <cp:lastModifiedBy>lissbcw</cp:lastModifiedBy>
  <dcterms:modified xsi:type="dcterms:W3CDTF">2006-10-03T20:35:00Z</dcterms:modified>
  <cp:revision>2</cp:revision>
  <dc:subject/>
  <dc:title>H</dc:title>
</cp:coreProperties>
</file>