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wedding anniversary of two outstanding Texans who have shared 60 happy and rewarding years of marriage is truly a memorable occasion worthy of special recogni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amuel Clayton "Ted" Hicks and Annie Marie McLemore Hicks of Jasper will have the privilege of commemorating such a momentous event in their lives when they celebrate their 60th wedding anniversary on November 20, 1997;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ince sharing their wedding vows in Kirbyville, the couple have nurtured an enduring relationship that has grown in love and understanding with each passing year, and they have enriched not only their own lives but the lives of those around them with their devotion to each othe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Hicks are the proud parents of two children, Marie Elizabeth Hicks Thomas and Samuel Janette Hicks Clark, and through the years, they have welcomed into the family fold their children's spouses, Robert Earl Thomas and former State Representative Jerry Lynn Clark; their grandchildren, Robert Todd Thomas, Benjamin Tedd Thomas, Jerilyn Janette Clark Walters, and Joel Clayton Clark; and their great</w:t>
        <w:noBreakHyphen/>
        <w:t>grandchildren, Erin Elizabeth Thomas, Jacob Samuel Clark, Jessi Lynn Clark, and Hannah Janette Wal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Hicks have deep ties to the land on which they live; their home sits on land that was part of Mrs. Hicks's grandfather's, A. C. Sims, original homeplace, and the home on the property belonging to Mrs. Hicks's parents, Ivy and Kate McLemore, was recognized for its historical significance with a century marker in 198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efore retirement, Mr. Hicks, who hails from McKinney, was a valued employee of Temple</w:t>
        <w:noBreakHyphen/>
        <w:t>Inland timber company for nearly 40 years, while Mrs. Hicks was successful in real estate ventures with Lanier and Hicks Real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r six decades, Ted and Marie Hicks have shared a warm and affectionate union filled with many happy times and cherished family memories; built on a solid foundation of mutual love, trust, and support, their marriage has been a source of joy and inspiration to the many friends and family of this fortunate pair;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ngratulate Samuel Clayton "Ted" Hicks and Annie Marie McLemore Hicks on the occasion of their 60th wedding anniversary and extend to them warmest best wishes for continued happines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Hick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ristia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52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H</dc:title>
</cp:coreProperties>
</file>