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cClendonH.R. No. 12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Linda Billa Burke has contributed greatly to the betterment of the San Antonio community as a city councilwoman, and her efforts are indeed worthy of special legislative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democratic form of government depends on the informed participation of its people, and foremost among the system's participants are those dedicated men and women who are willing to make the sacrifices necessary to take on the role of public serva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demands of public office are great, and the rewards are not always immediately apparent; public servants must continually balance the needs of their constituents with the best use of available resources, and few issues are easily resolv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taking on this difficult challenge, Linda Billa Burke has joined the proud tradition of citizen leadership that has been our nation's trademark for more than two centuries, and she can take justifiable pride in the role she has played in this noble legacy;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mmend the Honorable Linda Billa Burke for her years of public service and extend to her warmest best wishes for the futur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s. Burke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6:00Z</dcterms:created>
  <dc:creator/>
  <dc:description/>
  <cp:keywords/>
  <dc:language>en-US</dc:language>
  <cp:lastModifiedBy>lissbcw</cp:lastModifiedBy>
  <dcterms:modified xsi:type="dcterms:W3CDTF">2006-10-03T20:36:00Z</dcterms:modified>
  <cp:revision>2</cp:revision>
  <dc:subject/>
  <dc:title/>
</cp:coreProperties>
</file>