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2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is proud to honor William G. Laitner on his exemplary tenure as superintendent of Amistad National Recreation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ffering 67,000 acres of recreational opportunities for fishermen, campers, hikers, and other visitors, Amistad National Recreation Area in Val Verde County is one of the Lone Star State's scenic wond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uring his three years as superintendent, Mr. Laitner has worked in concert with the State of Texas, the chamber of commerce, and local businesses to make a number of significant improvements to the recreational area, including paving the campground and beach parking at Governor's Landing, adding additional sites to the San Pedro Campground, and extending five boating ramps to keep them in service during low water perio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Laitner and his wife, Patricia, are relocating to the Pennsylvania</w:t>
        <w:noBreakHyphen/>
        <w:t>New Jersey area, where he has accepted a similar position managing the Delaware Water Gap National Recreation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recognition of Mr. Laitner's many accomplishments as superintendent, a farewell dinner is being held in his honor on June 5, 1997, in Del Ri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Amistad National Recreation Area is truly one of the crown jewels in our state's scenic landscape; Mr. Laitner's superb stewardship of the park has been marked by an unyielding commitment to excellence and his notable accomplishments are indeed worthy of special legislative recognition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nd William G. Laitner for his exceptional service as superintendent of the Amistad National Recreation Area and extend to him sincere best wishes for continued success at his new post;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Laitner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Gallego</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275 was adopted by the House on June 2,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7:00Z</dcterms:created>
  <dc:creator/>
  <dc:description/>
  <cp:keywords/>
  <dc:language>en-US</dc:language>
  <cp:lastModifiedBy>lissbcw</cp:lastModifiedBy>
  <dcterms:modified xsi:type="dcterms:W3CDTF">2006-10-03T20:37:00Z</dcterms:modified>
  <cp:revision>2</cp:revision>
  <dc:subject/>
  <dc:title>H</dc:title>
</cp:coreProperties>
</file>