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naH.R. No. 12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House of Representatives of the State of Texas, 75th Legislature, Regular Session, 1997, That House Rule 13, Section 9(a), be suspended in part as provided by House Rule 13, Section 9(f), to enable the conference committee appointed to resolve the differences on Senate Bill No. 841 to consider and take action on the following specific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ouse Rule 13, Section 9(a)(4), is suspended to permit the committee to add the following text on a matter that is not included in either the house or senate version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____. The Property Taxation Professional Certification Act (Article 8885, Revised Statutes) is amended by adding Section 11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B.  EXCEPTION FOR OFFICER WHO HAS APPROVED AN INTERLOCAL GOVERNMENTAL CONTRACT. A tax assessor</w:t>
        <w:noBreakHyphen/>
        <w:t>collector for a county with a population of 240,000 or less who has approved a contract under Section 6.24(b), Tax Code, providing for another taxing unit or an appraisal district to perform duties related to the assessment or collection of taxes for the county is exempt from Section 11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PLANATION:  This addition is necessary to exempt from the obligation to register with the Board of Tax Professional Examiners a tax assessor</w:t>
        <w:noBreakHyphen/>
        <w:t xml:space="preserve">collector for a county with a population of 240,000 or less who has approved a contract under Section 6.24(b), Tax Code, providing for another taxing unit or an appraisal district to perform duties related to the assessment or collection of taxes for the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
</cp:coreProperties>
</file>