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House of Representatives of the State of Texas, 75th Legislature, Regular Session, 1997, That House Rule 13, Section 9(a), be suspended in part as provided by House Rule 13, Section 9(f), to enable the conference committee appointed to resolve the differences on S.B. No. 700 to consider and take action on the following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ouse Rule 13, Section 9(a)(4), is suspended to permit the committee to add a new SECTION 24 to the bil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74.301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4.3012.  DELIVERY OF MONEY TO </w:t>
      </w:r>
      <w:r>
        <w:rPr>
          <w:u w:val="single"/>
        </w:rPr>
        <w:t>TEXAS NEW HORIZONS</w:t>
      </w:r>
      <w:r>
        <w:rPr/>
        <w:t xml:space="preserve"> [</w:t>
      </w:r>
      <w:r>
        <w:rPr>
          <w:strike/>
        </w:rPr>
        <w:t>URBAN</w:t>
      </w:r>
      <w:r>
        <w:rPr/>
        <w:t xml:space="preserve">] SCHOLARSHIP </w:t>
      </w:r>
      <w:r>
        <w:rPr>
          <w:u w:val="single"/>
        </w:rPr>
        <w:t>TRUST</w:t>
      </w:r>
      <w:r>
        <w:rPr/>
        <w:t xml:space="preserve"> FUND. (a)  </w:t>
      </w:r>
      <w:r>
        <w:rPr>
          <w:u w:val="single"/>
        </w:rPr>
        <w:t>The comptroller shall pay any portion of the total amount delivered by local exchange companies under this chapter in excess of $2 million in any state fiscal year to the Texas New Horizons Scholarship Trust Fund established under Section 54.216, Education Code</w:t>
      </w:r>
      <w:r>
        <w:rPr/>
        <w:t xml:space="preserve"> [</w:t>
      </w:r>
      <w:r>
        <w:rPr>
          <w:strike/>
        </w:rPr>
        <w:t>Notwithstanding and in addition to any other provision of this chapter or other law, a local exchange company may deliver reported money to a scholarship fund for urban students instead of delivering the money to the state treasurer as prescribed by Section 74.3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local exchange company may deliver the money under this section only to a scholarship fund established by one or more local exchange companies in this state to enable needy students from urban areas to attend college, technical school, or another postsecondary education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local exchange company shall file with the state treasurer a verification of money delivered under this section that complies with Section 74.3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claim for money delivered to a scholarship fund under this section must be filed with the local exchange company that delivered the money.  The local exchange company shall forward the claim to the administrator of the scholarship fund to which the money was delivered.  The scholarship fund shall pay the claim if the fund determines in good faith that the claim is valid.  A person aggrieved by a claim decision may file a suit against the fund in a district court in the county in which the administrator of the scholarship fund is located in accordance with Section 74.5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state treasurer shall prescribe forms and procedures governing this section, including forms and procedur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notice of presumed abandone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elivery of reported money to a scholarship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filing of a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xml:space="preserve">]  In this section, "local exchange company" means a telecommunications utility certificated to provide local exchange telephone service within the state and that has 50,000 or more access lines in service in this state and is not a telephone cooper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During the 1995</w:t>
        <w:noBreakHyphen/>
        <w:t>1996 fiscal year, the total amount of money that may be transferred by all local exchange companies under this section may not exceed $400,000.  During each subsequent state fiscal year, the total amount of money that may be transferred by all local exchange companies under this section may not exceed the total amount of money transferred to rural scholarship funds under Section 74.3011 during the previous state fiscal year. The state treasury shall keep a record of the total amount of money transferred annually.  If the total amount of money transferred during a state fiscal year equals the amount allowed by this subsection, the treasury shall notify each local exchange company that the company may not transfer any additional money to the company's scholarship fund during the remainder of that state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authorize the comptroller to transfer to the Texas New Horizons Scholarship Trust Fund amounts in excess of $2 million delivered by telecommunications utilities under the unclaimed property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Rhod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19 was adopted by the House on May 3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
  <dc:description/>
  <cp:keywords/>
  <dc:language>en-US</dc:language>
  <cp:lastModifiedBy>lissbcw</cp:lastModifiedBy>
  <dcterms:modified xsi:type="dcterms:W3CDTF">2006-10-03T20:38:00Z</dcterms:modified>
  <cp:revision>2</cp:revision>
  <dc:subject/>
  <dc:title>H</dc:title>
</cp:coreProperties>
</file>