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guel D. Wise III celebrated his 10th birthday on December 21, 1996, and the members of this chamber are pleased to recognize this occa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life there are many milestones that we remember as parents, stepping</w:t>
        <w:noBreakHyphen/>
        <w:t>stones that indicate to us how our children have grown and how with their birth the focal point of our entire existence has been changed forevermo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guel D. Wise III achieved one such significant marker on the road to adulthood this past year when he celebrated his 10th birthday, leaving behind the time when his years could be measured in single dig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xemplary young Texan's parents, the Honorable Miguel "Mike" D. Wise and Erin Duffy Wise, have taken great pride and delight in his many accomplishments, and he has enjoyed a loving and supportive family life that includes the companionship of his two brothers, Mark Riborg Wise and Zachary August 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guel D. Wise III is a highly motivated young man who has earned the respect and admiration of his teachers, classmates, friends, and family, and he is well on the way to playing a vital role in the continued success of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Miguel D. Wise III on the occasion of his 10th birthday and extend to him sincere best wishes for continued happiness and good fortune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iguel D. Wise III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Wise</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24 was adopted by the House on May 3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H</dc:title>
</cp:coreProperties>
</file>