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avezH.R. No. 13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osa Ramirez Guerrero has distinguished herself as a talented artist, a gifted educator, and a public</w:t>
        <w:noBreakHyphen/>
        <w:t>spirited citizen, and her many accomplishments are truly worthy of special praise and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n El Paso native, she began dancing at the age of three, and after graduating from El Paso High School, she attended Texas Woman's University on a dance scholarship and went on to earn her bachelor's and master's degrees in education from The University of Texas at El Pas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more than two decades, Mrs. Guerrero taught in the El Paso public schools, and during that time she not only developed a number of innovative dance and physical education programs for schoolchildren but also continued to pursue her own remarkable dance care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ounder of the International Folklorico Dance Group, Mrs. Guerrero has moved and delighted audiences across the nation, and in 1983 the troupe performed for President Ronald Reagan in Washington, D.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to her many professional accomplishments, Mrs. Guerrero has also given freely of her time and talent to benefit a number of worthwhile causes; a welcome presence on the boards of such notable organizations as the El Paso Library, the American Association of University Women, and the El Paso Chamber of Commerce, she is also one of the founders of the Ruben Salazar Found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high esteem in which Mrs. Guerrero is held by her colleagues and professional peers is evident from the many honors she has been accorded, including the Texas State Teachers Association's Human Relations Award, the Catholic Media Ministries of El Paso's Good Samaritan Award, and the Coors Excellence Citizen Award; a member of the El Paso Women's Hall of Fame and the Texas Women's Hall of Fame, she is also the namesake of Rosa Guerrero Elementary School in El Pas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her career, Mrs. Guerrero has drawn strength and inspiration from her close</w:t>
        <w:noBreakHyphen/>
        <w:t>knit family, and she and her husband Sergio take great pride in their children, Sergio Jr., Ana, and Rola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osa Ramirez Guerrero's life and work stand as eloquent testimony to the ability of one individual to change the world around her for the better, and it is indeed fitting at this time to recognize her for her many accomplishment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Rosa Ramirez Guerrero for her many contributions to the community and extend to her sincere best wishes for continued happiness and succ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s. Guerrero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9:00Z</dcterms:created>
  <dc:creator/>
  <dc:description/>
  <cp:keywords/>
  <dc:language>en-US</dc:language>
  <cp:lastModifiedBy>lissbcw</cp:lastModifiedBy>
  <dcterms:modified xsi:type="dcterms:W3CDTF">2006-10-03T20:39:00Z</dcterms:modified>
  <cp:revision>2</cp:revision>
  <dc:subject/>
  <dc:title/>
</cp:coreProperties>
</file>