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addenH.R. No. 13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David Hammel, Robert Montgomery, and Bill Wade have been elected to the Parker City Council, and it is indeed fitting on this occasion to recognize their contributions to the commun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lthough from widely disparate backgrounds, these notable Texans have in common a strong commitment to public service, and the residents of Parker are fortunate indeed to have secured their presence on the city counci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veteran of the United States Air Force, Mr. Hammel is currently the director for mining technology for Phillips Coal, and he has previously lent his extensive analytical expertise to the Collin County Planning Board; he and his wife Genie have lived in Parker since 1983 and take great pride in their children Scott, Kristen, and Lis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Robert Montgomery also brings a strong technical background to the council, and he applies to his work as a computer programmer the same keen intelligence and lively curiosity that characterize all his endeavors; relative newcomers to Collin County, he and his wife Rosemary have already established themselves as valued neighbors, and Mr. Montgomery is a proud member of the Parker Volunteer Fire Depart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Bill Wade is a highly respected veteran of Parker city government, having first been elected to the council in 1972; well known throughout the region as a top</w:t>
        <w:noBreakHyphen/>
        <w:t>flight furniture appraiser and auctioneer, he is a charter member of the Texas Auctioneer's Association Hall of Fame and was instrumental in organizing and developing the Parker Volunteer Fire Depart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Citizen participation in the workings of government is the cornerstone of the democratic process, and those Texans who dedicate their time and talent to this vital work are truly deserving of our gratitude and admiration;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congratulate David Hammel, Robert Montgomery, and Bill Wade on their election to the Parker City Council and extend to each of them sincere best wishes for continued success and happiness in the years to com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official copies of this resolution be prepared for these accomplished Texans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9:00Z</dcterms:created>
  <dc:creator/>
  <dc:description/>
  <cp:keywords/>
  <dc:language>en-US</dc:language>
  <cp:lastModifiedBy>lissbcw</cp:lastModifiedBy>
  <dcterms:modified xsi:type="dcterms:W3CDTF">2006-10-03T20:39:00Z</dcterms:modified>
  <cp:revision>2</cp:revision>
  <dc:subject/>
  <dc:title/>
</cp:coreProperties>
</file>