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R. No. 1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year, Dr. Justin Wakeland is retiring as superintendent of schools with the Frisco Independent School District, drawing to a close a distinguished career in the field of public education that has spanned more than 35 year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r. Wakeland was graduated from The University of Texas at Austin before earning both a master's degree and a doctorate in education from the University of North Texa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began his career as a teacher and coach at Holmes Junior High School in 1961, and over the course of the years, he has served the people of Texas as principal of several schools in Dallas and Plano and as an adjunct professor at the University of North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ince 1978, Dr. Wakeland has been superintendent of schools with the Frisco Independent School District, and his dedication and vision in that capacity have been a source of inspiration to his colleagu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esteemed educator has greatly contributed to his profession in leadership posts with the Texas Association of School Administrators, the Texas Association of Community Schools, and the Collin County Administrators Association, and he has also served as a member of the University Interscholastic League's Legislative Counci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vast achievements have earned him well</w:t>
        <w:noBreakHyphen/>
        <w:t xml:space="preserve">deserved acclaim; in addition to receiving awards from his graduate alma mater, he has been recognized as a leader in Texas education by Texas School Business Magazine, and he has been granted honorary life memberships in the state and national PTA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Wakeland has maintained an active involvement in his community through his participation in several worthy organizations, including the Frisco Rotary Club, the Frisco Chamber of Commerce, the Collin County Business</w:t>
        <w:noBreakHyphen/>
        <w:t>Education Coalition, and the First United Methodist Church of Frisc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all his endeavors, he has been aided by the love and support of his wife, Jacquline, an employee of The University of Texas Southwestern Medical Center at Dallas, and the couple's children, Mark and Sherri;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Justin Wakeland has greatly enhanced the quality of education in the Lone Star State, and he is indeed worthy of special praise and recognition on the occasion of his retirement;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ngratulate Dr. Justin Wakeland on his outstanding service as superintendent of  schools with the Frisco Independent School District and extend to him warmest best wishes for a happy and rewarding retirement;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Wakel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