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December 31, 1996, Jerry Wayne Fontenot resigned his position with the Port Arthur Police Department to begin his new career as a chief deputy constable for Jefferson County, and it is indeed fitting at this time to honor this notable Texan for his many years of public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Port Arthur native, Deputy Fontenot grew up amid the characteristic rough</w:t>
        <w:noBreakHyphen/>
        <w:t>and</w:t>
        <w:noBreakHyphen/>
        <w:t>tumble of a large seaport, and his first assignment as a police officer was walking the night beat in the city's bustling downtow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ver the next few years Port Arthur began to evolve from its freewheeling origins into the modern city it is today, and it was during this period that Deputy Fontenot distinguished himself as a lawman of skill and integrity; from the rank of patrolman he was first promoted to investigations and then to the narcotics division, and he brought to each of these assignments his characteristic diligence and ded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last eight years with the department, Deputy Fontenot specialized in community</w:t>
        <w:noBreakHyphen/>
        <w:t>police relations, and his astute leadership was indispensable to the success of such programs as Crime Stopp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puty Fontenot's commitment to the community is further reflected in the time and energy he contributes to a number of worthy organizations; a veteran of the United States Navy, he is an active member of Veterans of Foreign Wars, as well as of the East Texas Peace Officers Law Association and the First Baptist Church of Port Arthu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career, Deputy Fontenot has drawn strength and sustenance from his close</w:t>
        <w:noBreakHyphen/>
        <w:t>knit and loving family, and he and his wife of 39 years, Betty Walker Fontenot, take great pride in their daughters, Tracy Fontenot Thibodeaux and Christy Fontenot Log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erry Wayne Fontenot has achieved admirable success as a dedicated peace officer, a vital and valued citizen, and a loving husband and father, and his many accomplishments are truly worthy of special praise and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Jerry Fontenot for his many years of public service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eputy Fontenot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Stil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36 was adopted by the House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H</dc:title>
</cp:coreProperties>
</file>