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ab/>
        <w:t>By SolisH.R. No. 1338</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R E S O L U T I O 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WHEREAS, March 17, 1997, was indeed a special day for Isabel and Michael Gregory Barberio, for on that day they became the proud parents of a cherished baby boy, Jeramy Joseph Barberio;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WHEREAS, Jeramy Joseph weighed in at an impressive 8 pounds, 11.7 ounces, and measured 21</w:t>
        <w:noBreakHyphen/>
        <w:t>5/8 inches in length when he was born at Valley Baptist Medical Center in Harlingen; Dr. Spilker helped to deliver the newest Barberio into the world, while Dr. Holmes gave him his first pediatric checkup;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WHEREAS, Blessed with an irresistible smile and a winning personality, this charming little boy has brightened the lives of everyone around him, and he is a tremendous source of pride and joy to his family and many new admirers;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WHEREAS, Jeramy Joseph is also a continuing delight to his devoted grandparents, Theodore and Frances Rosales of Harlingen and Joseph Ernest and Susan Carol Barberio of San Antonio, as well as to his great</w:t>
        <w:noBreakHyphen/>
        <w:t>aunt, Olivia Leal, and his many aunts and uncles: Martin and Mary Helen Vela, Lydia Lopez, Rosa Ortiz, Joe and Lucy Rosales, Gilbert and Belinda Rosales, Miguel and Chris Mallen, Stephen and Tracy Barberio, and Cindy Barberio;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WHEREAS, In addition, Jeramy Joseph will benefit immeasurably from the worldly wisdom of his older cousins, Matthew and Marcus Vela, Jessica Garza, Eli Lopez, Jennifer and Elisa Ortiz, Abigail and Jonathon Rosales, Krystal and Katherine Mallen, and Justin Barberio; and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WHEREAS, Friends and relatives of Isabel and Michael Gregory Barberio have been privileged to share their jubilation and excitement as they have welcomed this special little boy into their family, and it is indeed a privilege to commemorate Jeramy Joseph's birth and to recognize him as a truly treasured citizen of the Lone Star State; now, therefore, be i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RESOLVED, That the House of Representatives of the 75th Texas Legislature hereby officially welcome Jeramy Joseph Barberio as a new citizen of Texas and express hearty congratulations to Isabel and Michael Gregory Barberio on the birth of their handsome new son; and, be it furthe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RESOLVED, That an official copy of this resolution be prepared for the Barberio family as an expression of high regard by the Texas House of Representatives.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Style">
    <w:name w:val="DocStyle"/>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3T20:39:00Z</dcterms:created>
  <dc:creator/>
  <dc:description/>
  <cp:keywords/>
  <dc:language>en-US</dc:language>
  <cp:lastModifiedBy>lissbcw</cp:lastModifiedBy>
  <dcterms:modified xsi:type="dcterms:W3CDTF">2006-10-03T20:39:00Z</dcterms:modified>
  <cp:revision>2</cp:revision>
  <dc:subject/>
  <dc:title/>
</cp:coreProperties>
</file>