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unellH.R. No. 13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House of Representatives of the State of Texas, 75th Legislature, Regular Session, 1997, That House Rule 13, Sections 9(a) and (b) be suspended in part as provided by House Rule 13, Section 9(f), to enable the conference committee appointed to resolve the differences on Senate Bill No. 1898 to consider and take action on the following specific ma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House Rule 13, Section 9(b)(5), is suspended to permit the committee to add the following item of appropriation that is not included in either the house or senate version of the b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7.  TEXAS A&amp;M UNIVERSITY SYSTEM ADMINISTRATIVE AND GENERAL OFFICES. In addition to other amounts appropriated for the fiscal biennium beginning September 1, 1997, the sum of $2,500,000 is appropriated from the general revenue fund to the Board of Regents of The Texas A&amp;M University System for that biennium for the purpose of funding scholarships for needy students.  The board of regents shall allocate the appropriation made by this section to degree granting components of The Texas A&amp;M University System on the basis of need, considering all other funding sources and other information as determin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xplanation:</w:t>
      </w:r>
      <w:r>
        <w:rPr/>
        <w:t xml:space="preserve">  This addition is necessary to fund scholarships for needy students at The Texas A&amp;M University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House Rule 13, Section 9(b)(5), is suspended to permit the committee  to add the following item of appropriation that is not included in either the house or senate version of the b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GOVERNOR. In addition to amounts previously appropriated for the current biennium, the sum of $2,000,000 out of the general revenue fund is appropriated to the Office of the Governor for the two</w:t>
        <w:noBreakHyphen/>
        <w:t xml:space="preserve">year period beginning on the effective date of this Act for the purpose of providing disaster funding to units of local government and other eligible ent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xplanation:</w:t>
      </w:r>
      <w:r>
        <w:rPr/>
        <w:t xml:space="preserve">  This addition is necessary to provide additional funding for disaster preparedness and relie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3)  House Rule 13, Section 9(b)(5), is suspended to permit the committee to add the following item of appropriation that is not included in either the house or senate version of the b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9.  AMENDMENT. Article II, House Bill No. 1, Acts of the 75th Legislature, Regular Session, 1997, is amended by adding the following rider provisions below the appropriations to the Department of Health: ...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 xml:space="preserve">CONTINGENCY FOR HOUSE BILL 1875.  Contingent on the enactment of House Bill 1875 or similar legislation by the 75th Legislature, Regular Session, 1997, relating to the imposition and use of certain fees imposed on certain milk and milk products, the Texas Department of Health is appropriated, out of additional revenues collected under House Bill 1875, the amounts of $420,000 for the fiscal year beginning September 1, 1997, and $420,000 for the fiscal year beginning September 1, 1998, for the purpose of dairy regu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Explanation:</w:t>
      </w:r>
      <w:r>
        <w:rPr/>
        <w:t xml:space="preserve">  This addition is necessary to provide additional funding for dairy regu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4)  House Rule 13, Section 9(b)(5), is suspended to permit the committee to add the following item of appropriation that is not included in either the house or senate version of the b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AMENDMENT. Appropriation item A.2.8., page III</w:t>
        <w:noBreakHyphen/>
        <w:t>35, Article III, House Bill No. 1,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2.8. Strategy: LAMAR UNIV</w:t>
        <w:noBreakHyphen/>
        <w:t>PORT ARTHUR $326,429 $332,957</w:t>
      </w:r>
      <w:r>
        <w:rPr/>
        <w:t xml:space="preserve"> [</w:t>
      </w:r>
      <w:r>
        <w:rPr>
          <w:strike/>
        </w:rPr>
        <w:t>A.2.8. Strategy: LAMAR UNIV</w:t>
        <w:noBreakHyphen/>
        <w:t>PORT ARTHUR $217,970 $222,32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xplanation:</w:t>
      </w:r>
      <w:r>
        <w:rPr/>
        <w:t xml:space="preserve">  This addition is necessary to provide funding for employees' group insurance contributions at a certain institution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5)  House Rule 13, Section 9(a)(4), is suspended to permit the committee to add the following text on a matter that is not included in either the house or senate version of the b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AMENDMENT. Rider No. 2, page IV</w:t>
        <w:noBreakHyphen/>
        <w:t>12, Article IV, House Bill No. 1,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2.  CONTINGENCY APPROPRIATION FOR SENATE BILL 1417. Contingent upon enactment of Senate Bill 1417, or similar legislation, by the Seventy</w:t>
        <w:noBreakHyphen/>
        <w:t>fifth Legislature, Regular Session, the Office of Court Administration is hereby appropriated an amount not to exceed $2,193,954 in fiscal year 1998 and $2,774,955 in fiscal year 1999 out of receipts collected pursuant to Senate Bill 1417 [</w:t>
      </w:r>
      <w:r>
        <w:rPr>
          <w:strike/>
        </w:rPr>
        <w:t>for the purpose of implementing that Act</w:t>
      </w:r>
      <w:r>
        <w:rPr/>
        <w:t>].  In no event shall the appropriation exceed the revenues generated by Senate Bill 1417, or similar legislation. The Office of Court Administration is hereby authorized to transfer the appropriation made pursuant to this provision to the appropriate strategy items listed above. Funds appropriated by this provision may be expended for capital budget purposes notwithstanding limitations on capital budget expenditures elsewhere in this Act. Also contingent on the enactment of Senate Bill 1417, or similar legislation, the "Number of Full</w:t>
        <w:noBreakHyphen/>
        <w:t xml:space="preserve">time Equivalent Positions (FTE)" figure indicated above is hereby increased by 29 for fiscal year 1998 and by 29 in fiscal year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xplanation:</w:t>
      </w:r>
      <w:r>
        <w:rPr/>
        <w:t xml:space="preserve">  This addition is necessary to correct an inconsistency in the language providing the purpose of an appropriation to the Office of Court Administ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6)  House Rule 13, Section 9(b)(5), is suspended to permit the committee to add the following item of appropriation that is not included in either the house or senate version of the bil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AMENDMENT. Rider No. 2, page IV</w:t>
        <w:noBreakHyphen/>
        <w:t>19, Article IV, House Bill No. 1,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2.  APPROPRIATION SOURCE, PUBLIC INTEGRITY UNIT. Out of the funds appropriated above in Item 10., </w:t>
      </w:r>
      <w:r>
        <w:rPr>
          <w:u w:val="single"/>
        </w:rPr>
        <w:t>$1,571,172</w:t>
      </w:r>
      <w:r>
        <w:rPr/>
        <w:t xml:space="preserve"> [</w:t>
      </w:r>
      <w:r>
        <w:rPr>
          <w:strike/>
        </w:rPr>
        <w:t>$1,831,172</w:t>
      </w:r>
      <w:r>
        <w:rPr/>
        <w:t xml:space="preserve">] in fiscal year 1998 and </w:t>
      </w:r>
      <w:r>
        <w:rPr>
          <w:u w:val="single"/>
        </w:rPr>
        <w:t>$1,600,745</w:t>
      </w:r>
      <w:r>
        <w:rPr/>
        <w:t xml:space="preserve"> [</w:t>
      </w:r>
      <w:r>
        <w:rPr>
          <w:strike/>
        </w:rPr>
        <w:t>$1,860,745</w:t>
      </w:r>
      <w:r>
        <w:rPr/>
        <w:t>] in fiscal year 1999 is appropriated specifically to facilitate motor fuel tax fraud and insurance fraud investigations by the Public Integrity Unit in the District Attorney's Office of the Fifty</w:t>
        <w:noBreakHyphen/>
        <w:t xml:space="preserve">third Judicial District.  It is the intent of the Legislature that the funds specified in the Method of Financing as being appropriated out of the State Highway Fund No. 006 and the General Revenue Fund </w:t>
        <w:noBreakHyphen/>
        <w:t xml:space="preserve"> Dedicated, Insurance Operating Account be allocated to the appropriation made above in Item 10. In no event shall the amount of general revenue funds allocated and/or granted to the Public Integrity Unit, other than the General Revenue Fund </w:t>
        <w:noBreakHyphen/>
        <w:t xml:space="preserve"> Dedicated Insurance Operating Account Grants identified in this provision, exceed $260,000 in any fiscal year of the biennium. In no event shall any funds appropriated above out of the Judicial Fund No. 573 be allocated to the Public Integrity Un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xplanation:</w:t>
      </w:r>
      <w:r>
        <w:rPr/>
        <w:t xml:space="preserve">  This addition is necessary to reduce certain appropriations to the public integrity unit in the office of the district attorney of the 53rd Judicia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7)  House Rule 13, Section 9(b)(5), is suspended to permit the committee to add the following item of appropriation that is not included in either the house or senate version of the b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3.  COMPTROLLER:  DISTRICT ATTORNEY SALARIES. Notwithstanding any limitations to the contrary in House Bill No. 1, Acts of the 75th Legislature, Regular Session, 1997, and if the comptroller makes the finding of fact described by Section 8, Article IV, of that Act, and the salary rates provided by that section take effect, the state salary payable to a felony prosecutor subject to the professional prosecutors law (Chapter 46, Government Code) shall be $101,700 for the fiscal year beginning September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xplanation:</w:t>
      </w:r>
      <w:r>
        <w:rPr/>
        <w:t xml:space="preserve">  This addition is necessary to provide district attorneys under the professional prosecutors law with an increase in salary in the second year of the upcoming fiscal bienniu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8)  House Rule 13, Section 9(b)(5), is suspended to permit the committee to add the following item of appropriation that is not included in either the house or senate version of the b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4.  COMPTROLLER:  DEPUTY COURT CLERK SALARIES. Notwithstanding any language to the contrary in House Bill No. 1, Acts of the 75th Legislature, Regular Session, 1997, the salary rate payable out of funds appropriated by that Act to an employee in the classified positions "C066 Chief Deputy Clerk, Court of Criminal Appeals" or "C068 Chief Deputy Clerk, Supreme Court" shall be governed by the salary rates established for salary group B14 in Article IX of that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xplanation:</w:t>
      </w:r>
      <w:r>
        <w:rPr/>
        <w:t xml:space="preserve">  This addition is necessary to provide appropriate salaries for chief deputy clerks of the state's two highest cour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9)  House Rule 13, Section 9(a)(4), is suspended to permit the committee to add the following text on a matter that is not included in either the house or senate version of the b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7.  PERFORMANCE MEASURES. The Legislative Budget Board shall develop performance measures for the additional appropriations provi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8.  RECAPITULATION AMOUNTS AND TOTALS. All recapitulation amounts and totals in House Bill No. 1, Acts of the 75th Legislature, Regular Session, 1997, shall be adjusted to incorporate the amendments made to that Act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xplanation:</w:t>
      </w:r>
      <w:r>
        <w:rPr/>
        <w:t xml:space="preserve">  This addition is necessary to permit the appropriations made by this Act to be treated as part of the overall state budge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10)  House Rule 13, Section 9(a)(4), is suspended to permit the committee to add the following text on a matter that is not included in either the house or senate version of the bil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REPEALER. Riders No. 29 and 30, page VI</w:t>
        <w:noBreakHyphen/>
        <w:t xml:space="preserve">27, Article VI, House Bill No. 1, Acts of the 75th Legislature, Regular Session, 1997,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xplanation:</w:t>
      </w:r>
      <w:r>
        <w:rPr/>
        <w:t xml:space="preserve">  This addition is necessary to repeal contingent riders in the General Appropriations Act that are obsolete because the legislation to which they refer is no longer via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9:00Z</dcterms:created>
  <dc:creator/>
  <dc:description/>
  <cp:keywords/>
  <dc:language>en-US</dc:language>
  <cp:lastModifiedBy>lissbcw</cp:lastModifiedBy>
  <dcterms:modified xsi:type="dcterms:W3CDTF">2006-10-03T20:39:00Z</dcterms:modified>
  <cp:revision>2</cp:revision>
  <dc:subject/>
  <dc:title/>
</cp:coreProperties>
</file>