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3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House of Representatives of the State of Texas, 75th Legislature, Regular Session, 1997, That House Rule 13, Section 9(a), be suspended in part as provided by House Rule 13, Section 9(f), to enable the conference committee appointed to resolve the differences on Senate Bill No. 1873 to consider and take action on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House Rule 13, Section 9(a)(4), is suspended to permit the committee to amend Section 29.008(b), Education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Subsection (c), costs of an approved contract for residential placement may be paid from a combination of federal, state, and local funds.  The local share of the total contract cost for each student is that portion of the local tax effort that exceeds the district's local fund assignment under Section 42.252, divided by the average daily attendance in the district.  If the contract involves a private facility, the state share of the total contract cost is that amount remaining after subtracting the local share.  If the contract involves a public facility, the state share is that amount remaining after subtracting the local share from the portion of the contract that involves the costs of instructional and related services.  For purposes of this subsection, "local tax effort" means the total amount of money generated by taxes imposed for debt service and maintenance and operation </w:t>
      </w:r>
      <w:r>
        <w:rPr>
          <w:u w:val="single"/>
        </w:rPr>
        <w:t>less any amounts paid into a tax increment fund under Chapter 31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remove taxes paid by a school district into a tax increment fund from the computation of the district's local share of a residential placement contract for a special education stud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House Rule 13, Section 9(a)(4), is suspended to permit the committee to add Section 30.003(h), Education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For the 1998</w:t>
        <w:noBreakHyphen/>
        <w:t>1999 state fiscal biennium, the commissioner shall transfer from the Foundation School Program to the Texas School for the Blind and Visually Impaired and the Texas School for the Deaf the amount necessary to reimburse each school for the decrease resulting from H.B. No. 4, Acts of the 75th Legislature, Regular Session, 1997, in a school district's local share of the cost of a student's education at the school for the 1997</w:t>
        <w:noBreakHyphen/>
        <w:t>1998 or 1998</w:t>
        <w:noBreakHyphen/>
        <w:t>1999 school year.  This subsection expires September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allow the commissioner of education to transfer state funds to the Texas School for the Blind and Visually Impaired and the Texas School for the Deaf to offset reductions in local funds that those schools may incur because of the increased residential homestead exemption proposed by H.J.R. No. 4 and H.B. No. 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3)  House Rule 13, Section 9(a)(4), is suspended to permit the committee to amend Section 41.002(f), Education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For purposes of </w:t>
      </w:r>
      <w:r>
        <w:rPr>
          <w:u w:val="single"/>
        </w:rPr>
        <w:t>Subsection</w:t>
      </w:r>
      <w:r>
        <w:rPr/>
        <w:t xml:space="preserve"> [</w:t>
      </w:r>
      <w:r>
        <w:rPr>
          <w:strike/>
        </w:rPr>
        <w:t>Subsections (d) and</w:t>
      </w:r>
      <w:r>
        <w:rPr/>
        <w:t xml:space="preserve">] (e), a school district's effective tax rate is determined by dividing  the total amount of taxes collected by the district for the applicable school year </w:t>
      </w:r>
      <w:r>
        <w:rPr>
          <w:u w:val="single"/>
        </w:rPr>
        <w:t>less any amounts paid into a tax increment fund under Chapter 311, Tax Code,</w:t>
      </w:r>
      <w:r>
        <w:rPr/>
        <w:t xml:space="preserve"> by the quotient of the district's taxable value of property, as determined under Subchapter M, Chapter 403, Government Code, divided by 100.  This subsection expires September 1, </w:t>
      </w:r>
      <w:r>
        <w:rPr>
          <w:u w:val="single"/>
        </w:rPr>
        <w:t>2000</w:t>
      </w:r>
      <w:r>
        <w:rPr/>
        <w:t xml:space="preserve"> [</w:t>
      </w:r>
      <w:r>
        <w:rPr>
          <w:strike/>
        </w:rPr>
        <w:t>199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xplanation:  This change is necessary to remove taxes paid by a school district into a tax increment fund from the computation of the district's effective tax rate for purposes of the "hold</w:t>
        <w:noBreakHyphen/>
        <w:t xml:space="preserve">harmless" provision of Chapter 41, Educ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4)  House Rule 13, Sections 9(a)(1), (3), and (4) are suspended to permit the committee to amend Section 41.093, Education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093.  COST. </w:t>
      </w:r>
      <w:r>
        <w:rPr>
          <w:u w:val="single"/>
        </w:rPr>
        <w:t>(a)</w:t>
      </w:r>
      <w:r>
        <w:rPr/>
        <w:t>  The cost of each credit is an amount equal to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amount of the district's </w:t>
      </w:r>
      <w:r>
        <w:rPr>
          <w:u w:val="single"/>
        </w:rPr>
        <w:t>maintenance and operations</w:t>
      </w:r>
      <w:r>
        <w:rPr/>
        <w:t xml:space="preserve"> [</w:t>
      </w:r>
      <w:r>
        <w:rPr>
          <w:strike/>
        </w:rPr>
        <w:t>total</w:t>
      </w:r>
      <w:r>
        <w:rPr/>
        <w:t>] tax revenue per student in weighted average daily attendance for the school year for which the contract is execu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amount of the statewide district average of </w:t>
      </w:r>
      <w:r>
        <w:rPr>
          <w:u w:val="single"/>
        </w:rPr>
        <w:t>maintenance and operations</w:t>
      </w:r>
      <w:r>
        <w:rPr/>
        <w:t xml:space="preserve"> [</w:t>
      </w:r>
      <w:r>
        <w:rPr>
          <w:strike/>
        </w:rPr>
        <w:t>total</w:t>
      </w:r>
      <w:r>
        <w:rPr/>
        <w:t xml:space="preserve">] tax revenue per student in weighted average daily attendance for the school year preceding the school year for which the contract is execu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this section, a school district's maintenance and operations tax revenue does not include any amounts paid into a tax increment fund under Chapter 31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avoid conflicting language in Section 41.093, Education Code, as amended by S.B. No. 1873 and as amended by H.B. No. 4, and to remove taxes paid by a school district into a tax increment fund from the computation of the district's cost of an attendance credit under Subchapter D, Chapter 41, Educ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5)  House Rule 13, Section 9(a)(4), is suspended to permit the committee to amend Section 41.097(a), Education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total amount required under Section 41.093 for a district to purchase attendance credits under this  subchapter for any school year is reduced by an amount equal to the product of the district's costs under Section 6.06, Tax Code, for the central appraisal district in which it participates multiplied by a percentage that is computed by dividing the total amount required under Section 41.093 by the total amount of taxes imposed in the district for that year </w:t>
      </w:r>
      <w:r>
        <w:rPr>
          <w:u w:val="single"/>
        </w:rPr>
        <w:t>less any amounts paid into a tax increment fund under Chapter 31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remove taxes paid by a school district into a tax increment fund from the computation of the credit for appraisal district costs in the district's cost of an attendance credit under Subchapter D, Chapter 41, Educ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6)  House Rule 13, Section 9(a)(4), is suspended to permit the committee to amend Section 41.099, Education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099. LIMITATION. </w:t>
      </w:r>
      <w:r>
        <w:rPr>
          <w:u w:val="single"/>
        </w:rPr>
        <w:t>(a)</w:t>
      </w:r>
      <w:r>
        <w:rPr/>
        <w:t>  Sections 41.002(e), 41.094, 41.097, and 41.098 apply only to a distric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xecutes an agreement to purchase all attendance credits necessary to reduce the district's wealth per student to the equalized wealth level;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ecutes an agreement to purchase attendance credits and an agreement under Subchapter E  to contract for the education of nonresident students who transfer to and are educated in the district but who are not charged tuition</w:t>
      </w:r>
      <w:r>
        <w:rPr>
          <w:u w:val="single"/>
        </w:rPr>
        <w:t>;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xecutes an agreement under Subchapter E to contract for the education of nonresident stu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o an extent that does not provide more than 10 percent of the reduction in wealth per student required for the district to achieve a wealth per student that is equal to or less than the equalized wealth lev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under which all revenue paid by the district to other districts, in excess of the reduction in state aid that results from counting the weighted average daily attendance of the students served in the contracting district, is required to be used for funding a consortium of at least three districts in a county with a population of less than 40,000 that is formed to support a technology initi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istrict that executes an agreement under Subsection (a)(3) must pay full market value for any good or service the district obtains through the consorti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permit districts that participate in certain technology consortiums to receive certain benefits in connection with the purchase of attendance credits under Subchapter D, Chapter 41, Educ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7)  House Rule 13, Section 9(a)(1), is suspended to permit the committee to add Section 42.007(c), Education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unding elements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basic allotment for the purposes of Section 42.101 that, when combined with the guaranteed yield component provided by Subchapter F, represents the cost per student of a regular education program that meets all mandates of law and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justments designed to reflect the variation in known resource costs and costs of education beyond the control of school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ppropriate program cost differentials and other funding elements for the programs authorized under Subchapter C, with the program funding level expressed as dollar amounts and as weights applied to the adjusted basic allotment for the appropriat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maximum guaranteed level of qualified state and local funds per student for the purposes of Subchapter 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enrichment and facilities tax rate under Subchapter 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computation of students in weighted average daily attendance under Section 42.30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amount to be appropriated for the school facilities assistance program under Chapter 4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conform Section 42.007(c), Education Code, to Chapters 42 and 46, Education Code, as amended and added by H.B. No. 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8)  House Rule 13, Sections 9(a)(1) and (4), are suspended to permit the committee to amend Section 42.302(b), Education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computing the district enrichment and facilities tax rate of a school district, the total amount of taxes collected by the school district does not include the amou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district's local fund assignment under Section 42.252;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axes collected to pay the local share of the cost of an instructional facility for which the district receives state assistance under </w:t>
      </w:r>
      <w:r>
        <w:rPr>
          <w:u w:val="single"/>
        </w:rPr>
        <w:t>Chapter 46</w:t>
      </w:r>
      <w:r>
        <w:rPr/>
        <w:t xml:space="preserve"> [</w:t>
      </w:r>
      <w:r>
        <w:rPr>
          <w:strike/>
        </w:rPr>
        <w:t>Subchapter H</w:t>
      </w:r>
      <w:r>
        <w:rPr/>
        <w:t>]</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axes paid into a tax increment fund under Chapter 31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conform Section 42.302(b)(2), Education Code, to Chapters 42 and 46, Education Code, as amended and added by H.B. No. 4, and to remove taxes paid by a school district into a tax increment fund from the computation of the district's effective tax rate for purposes of Tier 2 of the Foundation School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9)  House Rule 13, Section 9(a)(4), is suspended to permit the committee to add Section 11.13(s), Tax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  Notwithstanding Subsection (n), an exemption under that subsection for the 1997 tax year adopted by the board of trustees of a school district before July 1, 1997, is valid.  This subsection expires January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permit the board of trustees of a school district to adopt an optional residence homestead exemption for the 1997 tax year after May 1, 1997, which is the date by which the exemption must be adopted under Section 11.13(n), Tax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10)  House Rule 13, Section 9(a)(4), is suspended to permit the committee to repeal Section 42.351, Educ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repeal the requirement that the State Board of Education establish and update a statewide inventory of school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1)  House Rule 13, Section 9(a)(4), is suspended to permit the committee to add SECTION 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1. The amendment by this Act of Section 42.101, Education Code, does not affect the change in the basic allotment under that section made by H.B. No. 4, Acts of the 75th Legislature, Regular Session,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avoid conflicting language in Section 42.101, Education Code, as amended by S.B. No. 1873 and H.B. No. 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2)  House Rule 13, Sections 9(a)(1) and (4), are suspended to permit the committee to add SECTION 3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2. (a)  Except as provided by Subsection (b) of this section,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6 of this Act takes effect September 1, 1997, but only if the constitutional amendment proposed by H.J.R. No. 4, 75th Legislature, Regular Session, is approved by the voters.  If the proposed constitutional amendment is not approved by the voters, Section 6 of this Act has no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make the addition of Section 30.003(h), Education Code, contingent on adoption of the constitutional amendment proposed by H.J.R. No. 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Hochberg</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352 was adopted by the House on June 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0:00Z</dcterms:created>
  <dc:creator/>
  <dc:description/>
  <cp:keywords/>
  <dc:language>en-US</dc:language>
  <cp:lastModifiedBy>lissbcw</cp:lastModifiedBy>
  <dcterms:modified xsi:type="dcterms:W3CDTF">2006-10-03T20:40:00Z</dcterms:modified>
  <cp:revision>2</cp:revision>
  <dc:subject/>
  <dc:title>H</dc:title>
</cp:coreProperties>
</file>