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137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Eulogia Guerra Caballero's remarkable life has encompassed much of the 20th century, and this notable Texan's many accomplishments are truly worthy of special praise and recogni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Born February 6, 1907, in Rio Grande City, Mrs. Caballero moved with her family to Yorktown the next year, but in 1917 they returned to the Rio Grande Valley as part of a wagon train they formed with other families, eventually settling in Merced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s. Caballero and her family often worked in the Brownsville area, and it was there that she made the acquaintance of a young man named Narciso Partida; they soon married and enjoyed a relationship characterized by deep mutual affection and admiration until his pass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rough the years, Mrs. Caballero has drawn her greatest joy and inspiration from her large and loving family, and she takes great pride in each new generation; she was also fortunate in finding love again, with her second husband, Sabas S. Caballero;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Over the course of her long and fruitful life, Mrs. Caballero has been witness to the events of a remarkable time in history, and the great insight and wisdom she has drawn from her varied experience has enriched the lives of all who know h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Eulogia Guerra Caballero has distinguished herself as a vital and valued member of the community, and it is indeed fitting at this time to recognize her great contributions to the Lone Star Stat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honor Eulogia Guerra Caballero as an outstanding Texan and extend to her sincere best wishes for continued happines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Mrs. Caballero as an expression of high regard by the Texas House of Representati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Solis</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1373 was adopted by the House on June 2,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0:00Z</dcterms:created>
  <dc:creator/>
  <dc:description/>
  <cp:keywords/>
  <dc:language>en-US</dc:language>
  <cp:lastModifiedBy>lissbcw</cp:lastModifiedBy>
  <dcterms:modified xsi:type="dcterms:W3CDTF">2006-10-03T20:40:00Z</dcterms:modified>
  <cp:revision>2</cp:revision>
  <dc:subject/>
  <dc:title>H</dc:title>
</cp:coreProperties>
</file>