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3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re has long been a strong affinity between the people of the State of Texas and the people of the Commonwealth of Kentuck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at great Texas patriot James Bowie, commander of the revolutionary forces at the Battle of the Alamo, was born in Kentucky and lived there as a young boy before migrating to Louisiana and then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any of the early and modern</w:t>
        <w:noBreakHyphen/>
        <w:t>day immigrants to Texas were of Kentucky herita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House has learned with pleasure that the descendants of James Mack and Lessie Pike Brady, of Graves County, Kentucky, will be holding a family reunion June 21, 1997, and their great</w:t>
        <w:noBreakHyphen/>
        <w:t>grandson, Hugh L. Strange, a legislative assistant to Representative Glen Maxey of Austin, will be attending that reun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Brady clan has contributed much to Kentucky, Texas, and the United States in the fields of farming, business, medicine, politics, law, fine arts, accounting, horse breeding, civil service, transportation, and industrial ar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n era when family ties are often forgotten and lost, those families who honor and mark those bonds are entitled to special legislative recognition;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by the House of Representatives of the State of Texas, That the House hereby honor the Bradys of Graves County, Kentucky, by recognizing June 21 as Brady Day at the Texas Capitol and extend to the clan sincere best wishes for continued success and happiness in the fu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Brady clan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Dunnam</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375 was adopted by the House on June 2,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0:00Z</dcterms:created>
  <dc:creator/>
  <dc:description/>
  <cp:keywords/>
  <dc:language>en-US</dc:language>
  <cp:lastModifiedBy>lissbcw</cp:lastModifiedBy>
  <dcterms:modified xsi:type="dcterms:W3CDTF">2006-10-03T20:40:00Z</dcterms:modified>
  <cp:revision>2</cp:revision>
  <dc:subject/>
  <dc:title>H</dc:title>
</cp:coreProperties>
</file>