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naS.B.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nforcement of a child support obligation in a suit to terminate the parent</w:t>
        <w:noBreakHyphen/>
        <w:t>child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102.009,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following are entitled to service of citation on the filing of a petition in an original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ossessory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having possession of or access to the child und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required by law or by order to provide for the suppor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guardian of the person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guardian of the est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parent as to whom the parent</w:t>
        <w:noBreakHyphen/>
        <w:t>child relationship has not been terminated or process has not been waived under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alleged father, unless there is attached to the petition an affidavit of waiver of interest in a child executed by the alleged father as provided by Chapter 161;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Department of Protective and Regulatory Services, if the petition requests that the department be appointed as managing conservator of the chil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attorney general, if the petition requests the termination of the parent</w:t>
        <w:noBreakHyphen/>
        <w:t>child relationship and the Title IV</w:t>
        <w:noBreakHyphen/>
        <w:t>D agency has filed with the court a notice of assignment under Chapter 231 with respect to the support rights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2:00Z</dcterms:created>
  <dc:creator/>
  <dc:description/>
  <cp:keywords/>
  <dc:language>en-US</dc:language>
  <cp:lastModifiedBy>lissbcw</cp:lastModifiedBy>
  <dcterms:modified xsi:type="dcterms:W3CDTF">2006-10-03T20:42:00Z</dcterms:modified>
  <cp:revision>2</cp:revision>
  <dc:subject/>
  <dc:title/>
</cp:coreProperties>
</file>