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GallowayS.B.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administration, powers, duties, operation, financing, and dissolution of the Chambers County Improvement District No. 2 and the power of certain entities to contract with the district; granting authority to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REATION; LEGISLATIVE DECLARATION.  (a)  There is created a special district to be known as the Chambers County Improvement District No. 2.  The district is a governmental agency, a body politic and corporate, and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ame of the district may be changed by resolution of the board at any time so long as the name is descriptive of the location and the principal powe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reation of the district is essential to accomplish the purposes of Article XVI, Section 59 and Article III, Section 52</w:t>
        <w:noBreakHyphen/>
        <w:t>a, of the Texas Constitution and to accomplish the other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found, determined, and declared that the creation of the district and granting it the power, means, and measures authorized by this Act will further promote and enhance the health, safety, and general welfare of the persons and property interes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t is further hereby found, determined, and decl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resent and prospective right to gainful employment and the general welfare of the people of this state require as a public purpose the promotion and development of new and expanded industrial and manufacturing enterprises, and the preservation of existing industrial and manufacturing 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the existence, development, and expansion of industry are essential to the economic growth of the state and to the full employment, welfare, and prosperity of its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creation of the district and granting it the powers, means, and measures authorized by this Act, including the power to levy taxes, impose zoning regulations and other regulations, and acquire property by purchase, lease, or eminent dom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in the public interest and serve a public purpose of the state in promoting the welfare of the citizens of the state economically by securing and retaining private, industrial, and manufacturing enterprises resulting in the maintenance of a higher level of employment, economic activity, and st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ll diversify the economy of the state and the district and help to eliminate unemployment or underemployment in the state and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ill promote transportation of commercial product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ill preserve, maintain, and enhance the economic health and vitality of the area in the district as a business and industrial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ill preserve and conserve the natural resources of the state, including specifically the salt dome area proposed to be included within or adjacent to the districts bound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district will not act as the agent or instrumentality of a private interest even though many private interests will be benefitted by the district, as will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legislature finds, determines, and intends that by creating the district it has established a program to accomplish the public purposes set out in Article III, Section 52</w:t>
        <w:noBreakHyphen/>
        <w:t>a, of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legislature finds that all of the land and other property included within the boundaries of the district will be benefitted by the creation of the district under powers conferred by Article XVI, Section 59 and Article III, Section 52</w:t>
        <w:noBreakHyphen/>
        <w:t>1, of the Texas Constitution, and other powers granted under this Act, and that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is Act shall be liberally construed in conformance with the legislative findings and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oard" means the board of directo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ity" means the City of Mont Belvieu,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county" means Chamber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district" means Chambers County Improvement Distric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nonconforming property" means property which is used or proposed to be used for purposes which are not in conformity with the district's zoning regulations or comprehensiv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purchase program" means the purchase of nonconforming property pursuant to Section 7(c)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zoning regulations" means zoning regulations adopted by the board pursuant to the provisions of this Act and Chapter 21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BOUNDARIES.  (a)  The district includes all of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ING 4,384.0971 acres of land lying in Chambers County, Texas and being described by the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a point in the centerline of Cedar Bayou for the Southwest corner of the W. D. Smith Survey, Abstract Number 24 and in the North line of the William Bloodgood League, Abstract Number 4.  For a corner and being the POINT OF BEGINNING of this tract of land, having a State Plane Coordinate System Value of Y = 751,472.63 and X = 3,288,346.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07'35" E with the a North line of this tract of land, the North line of said Bloodgood League, and the South line of said Smith Survey a distance of 3825.40 feet to a point for a corner of this tract of land, and the Northwest corner of the Chambers County Appraisal District (C.C.A.D.) Tracts 4</w:t>
        <w:noBreakHyphen/>
        <w:t>8</w:t>
        <w:noBreakHyphen/>
        <w:t>0 thru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2~ 41'43" E with the West line of this tract of land, the West line of C.C.A.D. Tract 4</w:t>
        <w:noBreakHyphen/>
        <w:t>8</w:t>
        <w:noBreakHyphen/>
        <w:t>0 thru 8, and the East line of C.C.A.D. Tract 4</w:t>
        <w:noBreakHyphen/>
        <w:t>9</w:t>
        <w:noBreakHyphen/>
        <w:t>0 a distance of 313.12 feet to a point for a corner of this tract of land, the Southwest corner of C.C.A.D. Tract 4</w:t>
        <w:noBreakHyphen/>
        <w:t>8</w:t>
        <w:noBreakHyphen/>
        <w:t>0 thru 8, the Southeast corner of C.C.A.D. Tract 4</w:t>
        <w:noBreakHyphen/>
        <w:t>9</w:t>
        <w:noBreakHyphen/>
        <w:t>0 and in the North line of C.C.A.D. Tract 4</w:t>
        <w:noBreakHyphen/>
        <w:t>1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8~ 55'40" E with a South line of this tract of land, the South line of C.C.A.D. Tract 4</w:t>
        <w:noBreakHyphen/>
        <w:t>8</w:t>
        <w:noBreakHyphen/>
        <w:t>0 through 8, and the North line of C.C.A.D. Tract 4</w:t>
        <w:noBreakHyphen/>
        <w:t>14</w:t>
        <w:noBreakHyphen/>
        <w:t>0 a distance of 636.08 feet to a point for a corner of this tract of land, the Southeast corner of C.C.A.D. Tract 4</w:t>
        <w:noBreakHyphen/>
        <w:t>8</w:t>
        <w:noBreakHyphen/>
        <w:t>0 thru 8, the Northeast corner of C.C.A.D. Tract 4</w:t>
        <w:noBreakHyphen/>
        <w:t>14</w:t>
        <w:noBreakHyphen/>
        <w:t>0, and in the West line of C.C.A.D. Tracts 4</w:t>
        <w:noBreakHyphen/>
        <w:t>6A</w:t>
        <w:noBreakHyphen/>
        <w:t>0 and 4</w:t>
        <w:noBreakHyphen/>
        <w:t>6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0~ 15'35" W with a East line of this tract of land, the East line of C.C.A.D. Tract 4</w:t>
        <w:noBreakHyphen/>
        <w:t>8</w:t>
        <w:noBreakHyphen/>
        <w:t>0 thru 8 and the West line of C.C.A.D. Tracts 4</w:t>
        <w:noBreakHyphen/>
        <w:t>6A</w:t>
        <w:noBreakHyphen/>
        <w:t>0 and 4</w:t>
        <w:noBreakHyphen/>
        <w:t>6B</w:t>
        <w:noBreakHyphen/>
        <w:t>0 a distance of 333.46 feet to a point for a corner of this tract of land, the Northeast corner of C.C.A.D. Tract 4</w:t>
        <w:noBreakHyphen/>
        <w:t>8</w:t>
        <w:noBreakHyphen/>
        <w:t>0 thru 8, the Northwest corner of C.C.A.D. Tracts 4</w:t>
        <w:noBreakHyphen/>
        <w:t>6A</w:t>
        <w:noBreakHyphen/>
        <w:t>0 and 4</w:t>
        <w:noBreakHyphen/>
        <w:t>6B</w:t>
        <w:noBreakHyphen/>
        <w:t>0, in the North line of the Bloodgood Survey, and in the South line of the Smith Surv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30'20" E with a North line of this tract of land, the North line of C.C.A.D. Tracts 4</w:t>
        <w:noBreakHyphen/>
        <w:t>6A</w:t>
        <w:noBreakHyphen/>
        <w:t>0 and 4</w:t>
        <w:noBreakHyphen/>
        <w:t>6B</w:t>
        <w:noBreakHyphen/>
        <w:t>0, the North line of said Bloodgood League, and the South line of said Smith Survey a distance of 2737.54 feet to a point for a corner of this tract of land, the Northeast corner of C.C.A.D. Tracts 4</w:t>
        <w:noBreakHyphen/>
        <w:t>6A</w:t>
        <w:noBreakHyphen/>
        <w:t>0 and 4</w:t>
        <w:noBreakHyphen/>
        <w:t>6B</w:t>
        <w:noBreakHyphen/>
        <w:t>0, and the Northwest corner of C.C.A.D. Tract 4</w:t>
        <w:noBreakHyphen/>
        <w:t>5</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2~ 14'31" E with a West line of this tract of land, the West line of C.C.A.D. Tract 4</w:t>
        <w:noBreakHyphen/>
        <w:t>5</w:t>
        <w:noBreakHyphen/>
        <w:t>0, and the East line of C.C.A.D. Tracts 4</w:t>
        <w:noBreakHyphen/>
        <w:t>6A</w:t>
        <w:noBreakHyphen/>
        <w:t>0 and 4</w:t>
        <w:noBreakHyphen/>
        <w:t>6B</w:t>
        <w:noBreakHyphen/>
        <w:t>0 a distance of 1002.08 feet to a point for a corner of this tract of land, the Southwest corner of C.C.A.D. Tract 4</w:t>
        <w:noBreakHyphen/>
        <w:t>5</w:t>
        <w:noBreakHyphen/>
        <w:t>0, the Southeast corner of C.C.A.D. Tracts 4</w:t>
        <w:noBreakHyphen/>
        <w:t>6A</w:t>
        <w:noBreakHyphen/>
        <w:t>0 and 4</w:t>
        <w:noBreakHyphen/>
        <w:t>6B</w:t>
        <w:noBreakHyphen/>
        <w:t>0, and in the North line of C.C.A.D. Tract 4</w:t>
        <w:noBreakHyphen/>
        <w:t>38</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43'57" E with a South line of this tract of land, the South line of C.C.A.D. Tract 4</w:t>
        <w:noBreakHyphen/>
        <w:t>5</w:t>
        <w:noBreakHyphen/>
        <w:t>0 and the North line of C.C.A.D. Tract 4</w:t>
        <w:noBreakHyphen/>
        <w:t>38</w:t>
        <w:noBreakHyphen/>
        <w:t>1 a distance of 221.52 feet to a point for a corner of this tract of land, the Northeast corner of C.C.A.D. Tract 4</w:t>
        <w:noBreakHyphen/>
        <w:t>38</w:t>
        <w:noBreakHyphen/>
        <w:t>1, and the Northwest corner of C.C.A.D. Tracts 4</w:t>
        <w:noBreakHyphen/>
        <w:t>32</w:t>
        <w:noBreakHyphen/>
        <w:t>0, 4</w:t>
        <w:noBreakHyphen/>
        <w:t>32B</w:t>
        <w:noBreakHyphen/>
        <w:t>0 and 4</w:t>
        <w:noBreakHyphen/>
        <w:t>32D</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2~ 36'40" E with a East line of this tract of land, the East line of C.C.A.D. Tract 4</w:t>
        <w:noBreakHyphen/>
        <w:t>38</w:t>
        <w:noBreakHyphen/>
        <w:t>1, and the West line of C.C.A.D. Tracts 4</w:t>
        <w:noBreakHyphen/>
        <w:t>32</w:t>
        <w:noBreakHyphen/>
        <w:t>0, 4</w:t>
        <w:noBreakHyphen/>
        <w:t>32B</w:t>
        <w:noBreakHyphen/>
        <w:t>0 and 4</w:t>
        <w:noBreakHyphen/>
        <w:t>32D</w:t>
        <w:noBreakHyphen/>
        <w:t>0 a distance of 162.55 feet to a point for a corner of this tract of land, the Southeast corner of C.C.A.D. Tract 4</w:t>
        <w:noBreakHyphen/>
        <w:t>38</w:t>
        <w:noBreakHyphen/>
        <w:t>1, and the Northeast corner of C.C.A.D. Tract 4</w:t>
        <w:noBreakHyphen/>
        <w:t>26</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43'27" W with a South line of this tract of land, the South line of C.C.A.D. Tract 4</w:t>
        <w:noBreakHyphen/>
        <w:t>38</w:t>
        <w:noBreakHyphen/>
        <w:t>1 and the North line of C.C.A.D. Tract 4</w:t>
        <w:noBreakHyphen/>
        <w:t>26</w:t>
        <w:noBreakHyphen/>
        <w:t>0 a distance of 947.05 feet to a point for a corner of this tract of land, the Southwest corner of C.C.A.D. Tract 4</w:t>
        <w:noBreakHyphen/>
        <w:t>38</w:t>
        <w:noBreakHyphen/>
        <w:t>1, the Northwest corner of C.C.A.D. Tract 4</w:t>
        <w:noBreakHyphen/>
        <w:t>26</w:t>
        <w:noBreakHyphen/>
        <w:t>0, and in the East line of C.C.A.D. Tracts 4</w:t>
        <w:noBreakHyphen/>
        <w:t>23</w:t>
        <w:noBreakHyphen/>
        <w:t>1 and 4</w:t>
        <w:noBreakHyphen/>
        <w:t>24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2~ 34'55" E with a West line of this tract of land, the West line of C.C.A.D. Tracts 4</w:t>
        <w:noBreakHyphen/>
        <w:t>26</w:t>
        <w:noBreakHyphen/>
        <w:t>0, 4</w:t>
        <w:noBreakHyphen/>
        <w:t>27</w:t>
        <w:noBreakHyphen/>
        <w:t>0, 4</w:t>
        <w:noBreakHyphen/>
        <w:t>28</w:t>
        <w:noBreakHyphen/>
        <w:t>0, 4</w:t>
        <w:noBreakHyphen/>
        <w:t>29</w:t>
        <w:noBreakHyphen/>
        <w:t>0, 4</w:t>
        <w:noBreakHyphen/>
        <w:t>29</w:t>
        <w:noBreakHyphen/>
        <w:t>1 thru 5, 4</w:t>
        <w:noBreakHyphen/>
        <w:t>30</w:t>
        <w:noBreakHyphen/>
        <w:t>0 and 4</w:t>
        <w:noBreakHyphen/>
        <w:t>31</w:t>
        <w:noBreakHyphen/>
        <w:t>0, and the East line of C.C.A.D. Tracts 4</w:t>
        <w:noBreakHyphen/>
        <w:t>23</w:t>
        <w:noBreakHyphen/>
        <w:t>1 and 4</w:t>
        <w:noBreakHyphen/>
        <w:t>24B</w:t>
        <w:noBreakHyphen/>
        <w:t>0 a distance of 975.64 feet to a point for a corner of this tract of land, the Southwest corner of C.C.A.D. Tract 4</w:t>
        <w:noBreakHyphen/>
        <w:t>31</w:t>
        <w:noBreakHyphen/>
        <w:t>0, the Northwest corner of C.C.A.D. Tract 4</w:t>
        <w:noBreakHyphen/>
        <w:t>58A</w:t>
        <w:noBreakHyphen/>
        <w:t>0, and a corner of C.C.A.D. Tracts 4</w:t>
        <w:noBreakHyphen/>
        <w:t>23</w:t>
        <w:noBreakHyphen/>
        <w:t>1 and 4</w:t>
        <w:noBreakHyphen/>
        <w:t>24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8~ 11'13" E with a South line of this tract of land, the South line of C.C.A.D. Tract 4</w:t>
        <w:noBreakHyphen/>
        <w:t>31</w:t>
        <w:noBreakHyphen/>
        <w:t>0 and the North line of C.C.A.D. Tract 4</w:t>
        <w:noBreakHyphen/>
        <w:t>58A</w:t>
        <w:noBreakHyphen/>
        <w:t>0 a distance of 1133.92 feet to a point for a corner of this tract of land, the Northeast corner of C.C.A.D. Tract 4</w:t>
        <w:noBreakHyphen/>
        <w:t>58A</w:t>
        <w:noBreakHyphen/>
        <w:t>0, the Northwest corner of C.C.A.D. Tract 4</w:t>
        <w:noBreakHyphen/>
        <w:t>56</w:t>
        <w:noBreakHyphen/>
        <w:t>0, and in the South line of C.C.A.D. Tracts 4</w:t>
        <w:noBreakHyphen/>
        <w:t>32</w:t>
        <w:noBreakHyphen/>
        <w:t>0, 4</w:t>
        <w:noBreakHyphen/>
        <w:t>32B</w:t>
        <w:noBreakHyphen/>
        <w:t>0 and 4</w:t>
        <w:noBreakHyphen/>
        <w:t>32D</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46'15" E with a South line of this tract of land, the South line of C.C.A.D. Tracts 4</w:t>
        <w:noBreakHyphen/>
        <w:t>32</w:t>
        <w:noBreakHyphen/>
        <w:t>0, 4</w:t>
        <w:noBreakHyphen/>
        <w:t>32B</w:t>
        <w:noBreakHyphen/>
        <w:t>0 and 4</w:t>
        <w:noBreakHyphen/>
        <w:t>32D</w:t>
        <w:noBreakHyphen/>
        <w:t>0, and the North line of C.C.A.D. Tract 4</w:t>
        <w:noBreakHyphen/>
        <w:t>56</w:t>
        <w:noBreakHyphen/>
        <w:t>0 a distance of 118.57 feet to a point for a corner of this tract of land, the Southeast corner of C.C.A.D. Tracts 4</w:t>
        <w:noBreakHyphen/>
        <w:t>32</w:t>
        <w:noBreakHyphen/>
        <w:t>0, 4</w:t>
        <w:noBreakHyphen/>
        <w:t>32B</w:t>
        <w:noBreakHyphen/>
        <w:t>0 and 4</w:t>
        <w:noBreakHyphen/>
        <w:t>32D</w:t>
        <w:noBreakHyphen/>
        <w:t>0, and the Southwest corner of C.C.A.D. Tract 4</w:t>
        <w:noBreakHyphen/>
        <w:t>37</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33'54" W with a East line of this tract of land, the East line of C.C.A.D. Tract 4</w:t>
        <w:noBreakHyphen/>
        <w:t>32</w:t>
        <w:noBreakHyphen/>
        <w:t>0, 4</w:t>
        <w:noBreakHyphen/>
        <w:t>32B</w:t>
        <w:noBreakHyphen/>
        <w:t>0 and 4</w:t>
        <w:noBreakHyphen/>
        <w:t>32D</w:t>
        <w:noBreakHyphen/>
        <w:t>0, and the West line of C.C.A.D. Tract 4</w:t>
        <w:noBreakHyphen/>
        <w:t>37</w:t>
        <w:noBreakHyphen/>
        <w:t>0 a distance of 521.69 feet to a point for a corner of this tract of land, the Northwest corner of C.C.A.D. Tract 4</w:t>
        <w:noBreakHyphen/>
        <w:t>37</w:t>
        <w:noBreakHyphen/>
        <w:t>0, and the Southwest corner of C.C.A.D. Tracts 4</w:t>
        <w:noBreakHyphen/>
        <w:t>36(A thru C)</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50'15" E with a South line of this tract of land, the South line of C.C.A.D. Tracts 4</w:t>
        <w:noBreakHyphen/>
        <w:t>36(A thru C)</w:t>
        <w:noBreakHyphen/>
        <w:t>0 and the North line of C.C.A.D. Tract 4</w:t>
        <w:noBreakHyphen/>
        <w:t>37</w:t>
        <w:noBreakHyphen/>
        <w:t>0 a distance of 1253.56 feet to a point for a corner of this tract of land, the Northeast corner of C.C.A.D. Tract 4</w:t>
        <w:noBreakHyphen/>
        <w:t>37</w:t>
        <w:noBreakHyphen/>
        <w:t>0, the Southeast corner of C.C.A.D. Tracts 4</w:t>
        <w:noBreakHyphen/>
        <w:t>36(A thru C)</w:t>
        <w:noBreakHyphen/>
        <w:t>0, and in the West line of C.C.A.D. Tract 4</w:t>
        <w:noBreakHyphen/>
        <w:t>25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36'45" W with a East line of this tract of land, the East line of C.C.A.D. Tracts 4</w:t>
        <w:noBreakHyphen/>
        <w:t>36(A thru C)</w:t>
        <w:noBreakHyphen/>
        <w:t>0 and the West line of C.C.A.D. Tract 4</w:t>
        <w:noBreakHyphen/>
        <w:t>25A</w:t>
        <w:noBreakHyphen/>
        <w:t>0 a distance of 142.67 feet to a point for a corner of this tract of land, the Northeast corner of C.C.A.D. Tracts 4</w:t>
        <w:noBreakHyphen/>
        <w:t>36(A thru C)</w:t>
        <w:noBreakHyphen/>
        <w:t>0, the Southeast corner of C.C.A.D. Tract 4</w:t>
        <w:noBreakHyphen/>
        <w:t>35</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50'15" W with a North line of this tract of land, the North line of C.C.A.D. Tracts 4</w:t>
        <w:noBreakHyphen/>
        <w:t>36(A thru C)</w:t>
        <w:noBreakHyphen/>
        <w:t>0 and the South line of C.C.A.D. Tract 4</w:t>
        <w:noBreakHyphen/>
        <w:t>35</w:t>
        <w:noBreakHyphen/>
        <w:t>0 a distance of 626.40 feet to a point for a corner of this tract of land, a corner of C.C.A.D. Tracts 4</w:t>
        <w:noBreakHyphen/>
        <w:t>36(A thru C)</w:t>
        <w:noBreakHyphen/>
        <w:t>0, and the Southwest corner of C.C.A.D. Tract 4</w:t>
        <w:noBreakHyphen/>
        <w:t>35</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58'41" W with a East line of this tract of land, the East line of C.C.A.D. Tracts 4</w:t>
        <w:noBreakHyphen/>
        <w:t>36(A thru C)</w:t>
        <w:noBreakHyphen/>
        <w:t>0 and the West line of C.C.A.D. Tract 4</w:t>
        <w:noBreakHyphen/>
        <w:t>35</w:t>
        <w:noBreakHyphen/>
        <w:t>0 a distance of 69.38 feet to a point for a corner of this tract of land, the Northwest corner of C.C.A.D. Tract 4</w:t>
        <w:noBreakHyphen/>
        <w:t>35</w:t>
        <w:noBreakHyphen/>
        <w:t>0, the Northeast corner of C.C.A.D. Tracts 4</w:t>
        <w:noBreakHyphen/>
        <w:t>36(A thru C)</w:t>
        <w:noBreakHyphen/>
        <w:t>0 and in the South line of C.C.A.D. Tract 4</w:t>
        <w:noBreakHyphen/>
        <w:t>3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50'15" W with a North line of this tract of land, the North line of C.C.A.D. Tracts 4</w:t>
        <w:noBreakHyphen/>
        <w:t>36(A thru C)</w:t>
        <w:noBreakHyphen/>
        <w:t>0 and the South line of C.C.A.D. Tract 4</w:t>
        <w:noBreakHyphen/>
        <w:t>34</w:t>
        <w:noBreakHyphen/>
        <w:t>0 a distance of 626.56 feet to a point for a corner of this tract of land, the Northwest corner of C.C.A.D. Tracts 4</w:t>
        <w:noBreakHyphen/>
        <w:t>36(A thru C)</w:t>
        <w:noBreakHyphen/>
        <w:t>0, the Southwest corner of C.C.A.D. Tract 4</w:t>
        <w:noBreakHyphen/>
        <w:t>34</w:t>
        <w:noBreakHyphen/>
        <w:t>0 and in the East line of C.C.A.D. Tracts 4</w:t>
        <w:noBreakHyphen/>
        <w:t>32</w:t>
        <w:noBreakHyphen/>
        <w:t>0, 4</w:t>
        <w:noBreakHyphen/>
        <w:t>32B</w:t>
        <w:noBreakHyphen/>
        <w:t>0 and 4</w:t>
        <w:noBreakHyphen/>
        <w:t>32D</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34'14" W with a East line of this tract of land, the East line of C.C.A.D. Tracts 4</w:t>
        <w:noBreakHyphen/>
        <w:t>32</w:t>
        <w:noBreakHyphen/>
        <w:t>0, 4</w:t>
        <w:noBreakHyphen/>
        <w:t>32B</w:t>
        <w:noBreakHyphen/>
        <w:t>0 and 4</w:t>
        <w:noBreakHyphen/>
        <w:t>32D</w:t>
        <w:noBreakHyphen/>
        <w:t>0, and the West line of C.C.A.D. Tract 4</w:t>
        <w:noBreakHyphen/>
        <w:t>34</w:t>
        <w:noBreakHyphen/>
        <w:t>0 a distance of 251.36 feet to a point for a corner of this tract of land, the Northwest corner of C.C.A.D. Tract 4</w:t>
        <w:noBreakHyphen/>
        <w:t>34</w:t>
        <w:noBreakHyphen/>
        <w:t>0, and the Southwest corner of C.C.A.D. Tract 4</w:t>
        <w:noBreakHyphen/>
        <w:t>33</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38'33" E with a South line of this tract of land, the South line of C.C.A.D. Tract 4</w:t>
        <w:noBreakHyphen/>
        <w:t>33</w:t>
        <w:noBreakHyphen/>
        <w:t>0 and the North line of C.C.A.D. Tract 4</w:t>
        <w:noBreakHyphen/>
        <w:t>34</w:t>
        <w:noBreakHyphen/>
        <w:t>0 a distance of 1253.34 feet to a point for a corner of this tract of land, the Northeast corner of C.C.A.D. Tract 4</w:t>
        <w:noBreakHyphen/>
        <w:t>34</w:t>
        <w:noBreakHyphen/>
        <w:t>0, the Southeast corner of C.C.A.D. Tract 4</w:t>
        <w:noBreakHyphen/>
        <w:t>33</w:t>
        <w:noBreakHyphen/>
        <w:t>0, and in the West line of C.C.A.D. Tract 4</w:t>
        <w:noBreakHyphen/>
        <w:t>38</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35'22" W with a East line of this tract of land, the East line of C.C.A.D. Tract 4</w:t>
        <w:noBreakHyphen/>
        <w:t>33</w:t>
        <w:noBreakHyphen/>
        <w:t>0 and the West line of C.C.A.D. Tract 4</w:t>
        <w:noBreakHyphen/>
        <w:t>38</w:t>
        <w:noBreakHyphen/>
        <w:t>0 a distance of 162.78 feet to a point for a corner of this tract of land, the Northeast corner of C.C.A.D. Tract 4</w:t>
        <w:noBreakHyphen/>
        <w:t>33</w:t>
        <w:noBreakHyphen/>
        <w:t>0, the Northwest corner of C.C.A.D. Tract 4</w:t>
        <w:noBreakHyphen/>
        <w:t>38</w:t>
        <w:noBreakHyphen/>
        <w:t>0, and in the South line of C.C.A.D. Tract 4</w:t>
        <w:noBreakHyphen/>
        <w:t>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37'47" E with a South line of this tract of land, the South line of C.C.A.D. Tract 4</w:t>
        <w:noBreakHyphen/>
        <w:t>4</w:t>
        <w:noBreakHyphen/>
        <w:t>0, and the North line of C.C.A.D. Tract 4</w:t>
        <w:noBreakHyphen/>
        <w:t>38</w:t>
        <w:noBreakHyphen/>
        <w:t>0 a distance of 100.84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3~ 21'31" W with a West line of this tract of land, the West line of the Approximate Limits of the Mont Belvieu Salt Dome and across C.C.A.D. Tract 4</w:t>
        <w:noBreakHyphen/>
        <w:t>4</w:t>
        <w:noBreakHyphen/>
        <w:t>0 a distance of 684.13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29~ 04'15" W with a West line of this tract of land, the West line of the Approximate Limits of the Mont Belvieu Salt Dome and across C.C.A.D. Tract 4</w:t>
        <w:noBreakHyphen/>
        <w:t>4</w:t>
        <w:noBreakHyphen/>
        <w:t>0, at 380.74 feet cross the North line of C.C.A.D. Tract 4</w:t>
        <w:noBreakHyphen/>
        <w:t>4</w:t>
        <w:noBreakHyphen/>
        <w:t>0, the North line of said Bloodgood Survey, the South line of C.C.A.D. Tracts 24</w:t>
        <w:noBreakHyphen/>
        <w:t>11</w:t>
        <w:noBreakHyphen/>
        <w:t>1 thru 13, and the South line of the Smith Survey, continuing along this line and across C.C.A.D. Tracts 24</w:t>
        <w:noBreakHyphen/>
        <w:t>11</w:t>
        <w:noBreakHyphen/>
        <w:t>1 thru 13, at 1179.19 feet cross the East line of C.C.A.D. Tracts 24</w:t>
        <w:noBreakHyphen/>
        <w:t>11</w:t>
        <w:noBreakHyphen/>
        <w:t>1 thru 13 and the West line of C.C.A.D. Tract 24</w:t>
        <w:noBreakHyphen/>
        <w:t>1</w:t>
        <w:noBreakHyphen/>
        <w:t>3, continuing along this line and across said C.C.A.D. Tract 24</w:t>
        <w:noBreakHyphen/>
        <w:t>1</w:t>
        <w:noBreakHyphen/>
        <w:t>3 a total distance of 1563.89 feet to a point for a corner of this tract of land, in the North line of C.C.A.D. Tract 24</w:t>
        <w:noBreakHyphen/>
        <w:t>1</w:t>
        <w:noBreakHyphen/>
        <w:t>3 and in the South line of C.C.A.D. Tracts 24</w:t>
        <w:noBreakHyphen/>
        <w:t>9</w:t>
        <w:noBreakHyphen/>
        <w:t>1 and 24</w:t>
        <w:noBreakHyphen/>
        <w:t>9</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14'14" W with a North line of this tract of land, the North line of C.C.A.D. Tract 24</w:t>
        <w:noBreakHyphen/>
        <w:t>1</w:t>
        <w:noBreakHyphen/>
        <w:t>3 and the South line of C.C.A.D. Tracts 24</w:t>
        <w:noBreakHyphen/>
        <w:t>9</w:t>
        <w:noBreakHyphen/>
        <w:t>1 and 24</w:t>
        <w:noBreakHyphen/>
        <w:t>9</w:t>
        <w:noBreakHyphen/>
        <w:t>3 a distance of 9086.19 feet to a point in the centerline of said Cedar Bayou for a corner of this tract of land, the Northwest corner of C.C.A.D. Tract 24</w:t>
        <w:noBreakHyphen/>
        <w:t>1</w:t>
        <w:noBreakHyphen/>
        <w:t>3, and the Southwest corner of C.C.A.D. Tracts 24</w:t>
        <w:noBreakHyphen/>
        <w:t>9</w:t>
        <w:noBreakHyphen/>
        <w:t>1 and 24</w:t>
        <w:noBreakHyphen/>
        <w:t>9</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the centerline of Cedar Bayou and the West line of this tract of lan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11~ 52'00" E, a distance of 119.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00~ 21'00" W, a distance of 75.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28~ 14'00" W, a distance of 57.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 48~ 09'00" W, a distance of 2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 73~ 42'00" W, a distance of 6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 61~ 37'00" W, a distance of 83.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N 37~ 16'00" W, a distance of 87.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 25~ 30'00" E, a distance of 21.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N 30~ 20'00" W, a distance of 44.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N 84~ 06'00" W, a distance of 61.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 77~ 25'00" W, a distance of 124.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N 76~ 52'31" W, a distance of 68.7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14'14" E with a South line of this tract of land, the North line of C.C.A.D. Tract 24</w:t>
        <w:noBreakHyphen/>
        <w:t>9</w:t>
        <w:noBreakHyphen/>
        <w:t>2, and the South line of 24</w:t>
        <w:noBreakHyphen/>
        <w:t>8</w:t>
        <w:noBreakHyphen/>
        <w:t>1 thru 2 and 24</w:t>
        <w:noBreakHyphen/>
        <w:t>8</w:t>
        <w:noBreakHyphen/>
        <w:t>4 thru 5 a distance of 4895.46 feet to a point for a corner of this tract of land, the Southwest corner of C.C.A.D. Tract 24</w:t>
        <w:noBreakHyphen/>
        <w:t>8</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5~ 21'00" W with a West line of this tract of land, the West line of C.C.A.D. Tract 24</w:t>
        <w:noBreakHyphen/>
        <w:t>8</w:t>
        <w:noBreakHyphen/>
        <w:t>3 and an interior line of C.C.A.D. Tracts 24</w:t>
        <w:noBreakHyphen/>
        <w:t>8</w:t>
        <w:noBreakHyphen/>
        <w:t>1 thru 2 and 24</w:t>
        <w:noBreakHyphen/>
        <w:t>8</w:t>
        <w:noBreakHyphen/>
        <w:t>4 thru 5 a distance of 27.08 feet to a point for a corner of this tract of land, the Northwest corner of C.C.A.D. Tract 24</w:t>
        <w:noBreakHyphen/>
        <w:t>8</w:t>
        <w:noBreakHyphen/>
        <w:t>3, and an interior corner of C.C.A.D. Tracts 24</w:t>
        <w:noBreakHyphen/>
        <w:t>8</w:t>
        <w:noBreakHyphen/>
        <w:t>1 thru 2 and 24</w:t>
        <w:noBreakHyphen/>
        <w:t>8</w:t>
        <w:noBreakHyphen/>
        <w:t>4 thru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14'14" E with a South line of this tract of land, the South line of C.C.A.D. Tracts 24</w:t>
        <w:noBreakHyphen/>
        <w:t>8</w:t>
        <w:noBreakHyphen/>
        <w:t>1 thru 2 and 24</w:t>
        <w:noBreakHyphen/>
        <w:t>8</w:t>
        <w:noBreakHyphen/>
        <w:t>4 thru 5, and the North line of C.C.A.D. Tract 24</w:t>
        <w:noBreakHyphen/>
        <w:t>8</w:t>
        <w:noBreakHyphen/>
        <w:t>3 a distance of 3626.66 feet to a point for a corner of this tract of land, the Northeast corner of C.C.A.D. Tract 24</w:t>
        <w:noBreakHyphen/>
        <w:t>8</w:t>
        <w:noBreakHyphen/>
        <w:t>3, and an interior corner of C.C.A.D. Tracts 24</w:t>
        <w:noBreakHyphen/>
        <w:t>8</w:t>
        <w:noBreakHyphen/>
        <w:t>1 thru 2 and 24</w:t>
        <w:noBreakHyphen/>
        <w:t>8</w:t>
        <w:noBreakHyphen/>
        <w:t>4 thru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22~ 08'19" E with a East line of this tract of land, the East line of C.C.A.D. Tract 24</w:t>
        <w:noBreakHyphen/>
        <w:t>8</w:t>
        <w:noBreakHyphen/>
        <w:t>3 and an interior line of C.C.A.D. Tracts 24</w:t>
        <w:noBreakHyphen/>
        <w:t>8</w:t>
        <w:noBreakHyphen/>
        <w:t>1 thru 2 and 24</w:t>
        <w:noBreakHyphen/>
        <w:t>8</w:t>
        <w:noBreakHyphen/>
        <w:t>4 thru 5 a distance of 25.34 feet to a point for a corner of this tract of land, the Southeast corner of C.C.A.D. Tract 24</w:t>
        <w:noBreakHyphen/>
        <w:t>8</w:t>
        <w:noBreakHyphen/>
        <w:t>3, a corner of C.C.A.D. Tracts 24</w:t>
        <w:noBreakHyphen/>
        <w:t>8</w:t>
        <w:noBreakHyphen/>
        <w:t>1 thru 2 and 24</w:t>
        <w:noBreakHyphen/>
        <w:t>8</w:t>
        <w:noBreakHyphen/>
        <w:t>4 thru 5, and in the North line of C.C.A.D. Tracts 24</w:t>
        <w:noBreakHyphen/>
        <w:t>9</w:t>
        <w:noBreakHyphen/>
        <w:t>1 and 24</w:t>
        <w:noBreakHyphen/>
        <w:t>9</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14'14" E with a South line of this tract of land, the South line of C.C.A.D. Tracts 24</w:t>
        <w:noBreakHyphen/>
        <w:t>8</w:t>
        <w:noBreakHyphen/>
        <w:t>1 thru 2 and 24</w:t>
        <w:noBreakHyphen/>
        <w:t>8</w:t>
        <w:noBreakHyphen/>
        <w:t>4 thru 5, and the North line of C.C.A.D. Tracts 24</w:t>
        <w:noBreakHyphen/>
        <w:t>9</w:t>
        <w:noBreakHyphen/>
        <w:t>1 and 24</w:t>
        <w:noBreakHyphen/>
        <w:t>9</w:t>
        <w:noBreakHyphen/>
        <w:t>3 a distance of 1062.37 feet to a point for a corner of this tract of land, the Northeast corner of C.C.A.D. Tracts 24</w:t>
        <w:noBreakHyphen/>
        <w:t>9</w:t>
        <w:noBreakHyphen/>
        <w:t>1 and 24</w:t>
        <w:noBreakHyphen/>
        <w:t>9</w:t>
        <w:noBreakHyphen/>
        <w:t>3, the southeast corner of C.C.A.D. Tracts 24</w:t>
        <w:noBreakHyphen/>
        <w:t>8</w:t>
        <w:noBreakHyphen/>
        <w:t>1 thru 2 and 24</w:t>
        <w:noBreakHyphen/>
        <w:t>8</w:t>
        <w:noBreakHyphen/>
        <w:t>4 thru 5, and in the West line of C.C.A.D. Tracts 24</w:t>
        <w:noBreakHyphen/>
        <w:t>1</w:t>
        <w:noBreakHyphen/>
        <w:t>2 and 24</w:t>
        <w:noBreakHyphen/>
        <w:t>1</w:t>
        <w:noBreakHyphen/>
        <w:t>2(A thru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3~ 07'34" W with a West line of this tract of land, the East line of C.C.A.D. Tracts 24</w:t>
        <w:noBreakHyphen/>
        <w:t>8</w:t>
        <w:noBreakHyphen/>
        <w:t>1 thru 2, 24</w:t>
        <w:noBreakHyphen/>
        <w:t>8</w:t>
        <w:noBreakHyphen/>
        <w:t>4 thru 5, 24</w:t>
        <w:noBreakHyphen/>
        <w:t>7</w:t>
        <w:noBreakHyphen/>
        <w:t>1, 24</w:t>
        <w:noBreakHyphen/>
        <w:t>6</w:t>
        <w:noBreakHyphen/>
        <w:t>1 thru 2, and 24</w:t>
        <w:noBreakHyphen/>
        <w:t>6</w:t>
        <w:noBreakHyphen/>
        <w:t>0, and the West Line of C.C.A.D. Tracts 24</w:t>
        <w:noBreakHyphen/>
        <w:t>1</w:t>
        <w:noBreakHyphen/>
        <w:t>2, 24</w:t>
        <w:noBreakHyphen/>
        <w:t>1</w:t>
        <w:noBreakHyphen/>
        <w:t>2(A thru C), and 24</w:t>
        <w:noBreakHyphen/>
        <w:t>2</w:t>
        <w:noBreakHyphen/>
        <w:t>1 a distance of 1534.51 feet to a point for a corner of this tract of land, the Northeast corner of C.C.A.D. Tract 24</w:t>
        <w:noBreakHyphen/>
        <w:t>6</w:t>
        <w:noBreakHyphen/>
        <w:t>0, the Southeast corner of C.C.A.D. Tracts 24</w:t>
        <w:noBreakHyphen/>
        <w:t>5</w:t>
        <w:noBreakHyphen/>
        <w:t>1 thru 3, and in the West line of C.C.A.D. Tract 24</w:t>
        <w:noBreakHyphen/>
        <w:t>2</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12'00" W with a North line of this tract of land, the North line of C.C.A.D. Tract 24</w:t>
        <w:noBreakHyphen/>
        <w:t>6</w:t>
        <w:noBreakHyphen/>
        <w:t>0, and the South line of C.C.A.D. Tract 24</w:t>
        <w:noBreakHyphen/>
        <w:t>5</w:t>
        <w:noBreakHyphen/>
        <w:t>1 thru 3 a distance of 7688.74 feet to a point for a corner of this tract of land, the Northwest corner of C.C.A.D. Tract 24</w:t>
        <w:noBreakHyphen/>
        <w:t>6</w:t>
        <w:noBreakHyphen/>
        <w:t>0, and the Northeast corner of C.C.A.D. Tracts 24</w:t>
        <w:noBreakHyphen/>
        <w:t>6A</w:t>
        <w:noBreakHyphen/>
        <w:t>0 thru 1 and 24</w:t>
        <w:noBreakHyphen/>
        <w:t>6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2~ 48'00" E with a West line of this tract of land, the West line of C.C.A.D. Tract 24</w:t>
        <w:noBreakHyphen/>
        <w:t>6</w:t>
        <w:noBreakHyphen/>
        <w:t>0, and the East line of C.C.A.D. Tracts 24</w:t>
        <w:noBreakHyphen/>
        <w:t>6A</w:t>
        <w:noBreakHyphen/>
        <w:t>0 thru 1, 24</w:t>
        <w:noBreakHyphen/>
        <w:t>6B</w:t>
        <w:noBreakHyphen/>
        <w:t>0, and 24</w:t>
        <w:noBreakHyphen/>
        <w:t>6</w:t>
        <w:noBreakHyphen/>
        <w:t>0 thru 2 a distance of 944.70 feet to a point for a corner of this tract of land, the Southwest corner of 24</w:t>
        <w:noBreakHyphen/>
        <w:t>6</w:t>
        <w:noBreakHyphen/>
        <w:t>1 thru 2, the Southeast corner of C.C.A.D. Tracts 24</w:t>
        <w:noBreakHyphen/>
        <w:t>6</w:t>
        <w:noBreakHyphen/>
        <w:t>0 thru 2, and in the North line of C.C.A.D. Tract 24</w:t>
        <w:noBreakHyphen/>
        <w:t>8</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12'00" W with a South line of this tract of land, the South line of C.C.A.D. Tracts 24</w:t>
        <w:noBreakHyphen/>
        <w:t>6</w:t>
        <w:noBreakHyphen/>
        <w:t>0 thru 2, and the North line of C.C.A.D. Tract 24</w:t>
        <w:noBreakHyphen/>
        <w:t>8</w:t>
        <w:noBreakHyphen/>
        <w:t>1 a distance of 2668.77 feet to a point in the centerline of said Cedar Bayou for a corner of this tract of land, the Northwest corner of C.C.A.D. Tract 24</w:t>
        <w:noBreakHyphen/>
        <w:t>8</w:t>
        <w:noBreakHyphen/>
        <w:t>1, and the Southwest corner of C.C.A.D. Tracts 24</w:t>
        <w:noBreakHyphen/>
        <w:t>6</w:t>
        <w:noBreakHyphen/>
        <w:t>0 thru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the centerline of Cedar Bayou and the West line of this tract of lan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81~ 38'00" W, a distance of 44.4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17~ 17'00" W, a distance of 273.6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11~ 38'22" E, a distance of 98.5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 65~ 19'16" E, a distance of 183.6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 82~ 31'55" E, a distance of 205.1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 31~ 27'53" E, a distance of 37.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N 16~ 16'46" W, a distance of 41.1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 42~ 19'34" W, a distance of 185.9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N 42~ 14'40" W, a distance of 25.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N 72~ 57'30" W, a distance of 311.4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N 67~ 04'00" W, a distance of 323.9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N 01~ 54'55" W, a distance of 227.8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N 01~ 55'00" W, a distance of 48.6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N 55~ 55'30" W, a distance of 197.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N 21~ 42'00" E, a distance of 204.9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N 29~ 52'00" W, a distance of 211.5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N 16~ 13'00" E, a distance of 162.6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N 54~ 26'00" W, a distance of 179.6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N 40~ 31'00" W, a distance of 213.6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N 65~ 32'30" E, a distance of 392.47 feet to a point for a corner in the South line of F.M. Highway 1942, 100 foot right of 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asterly direction with a North line of this tract of land, and the South line of F.M. 1942 the following courses to right</w:t>
        <w:noBreakHyphen/>
        <w:t>of</w:t>
        <w:noBreakHyphen/>
        <w:t>way mon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77~ 24'35" E, a distance of 144.9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76~ 27'56" E, a distance of 1353.6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76~ 57'17" E, a distance of 765.3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 76~ 44'00" E, a distance of 1703.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 77~ 25'34" E, a distance of 4097.9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35'00" E with a North line of this tract of land, and the South line of F.M. 1942 a distance of 1656.04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17'39" W with a West line of this tract of land and across F.M. 1942, at 97.35 feet cross the intersection point of the North line of F.M. 1942 and the East line of Hatcherville Road (70 foot right of way), in all a total distance of 1160.98 feet to a point for a corner of this tract of land in the East line of said Hatchervill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17'40" W with a West line of this tract of land and the East line of Hatcherville Road a distance of 366.42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4~ 47'31" W with a West line of this tract of land and the East line of Hatcherville Road a distance of 1444.49 feet to a point for a corner of this tract of land, the Northwest corner of a 117.469 acre Enterprise Product Company tract of land, and a Southwest corner of the Residue of a 572.51 acre tract of land conveyed to J.R. Bar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57~ 22'27" E with a North line of this tract of land, the North line of said 117.469 acre Enterprise tract of land, and the South line of said Residue of 572.51 acre Barber tract a distance of 3334.07 feet to a point for a corner of this tract of land, the Northeast corner of said 117.469 acre Enterprise tract of land, the Southeast corner of said Residue of 572.51 acre Barber tract of land, and in the West line of the Southern Pacific Railroad 100 foot right of 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07~ 20'00" W with a East line of this tract of land, the East line of said Residue of 572.51 acre Barber tract of land and the West line of said Southern Pacific Railroad a distance of 1477.86 feet to a point for a corner of this tract of land, the Northeast corner of said Residue of 572.51 acre Barber tract of land and the Southeast corner of a 487.009 acre Exxon Corporation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66~ 22'27" W with a South line of this tract of land, the South line of said 487.009 acre Exxon tract of land and the North line of said Residue of 572.51 acre Barber tract of land a distance of 3407.63 feet to a point for a corner of this tract of land, the Southwest corner of said 487.009 acre Exxon tract of land, the Northwest corner of said Residue of 572.51 acre Barber tract of land and in the East line of Hatchervill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a West line of this tract, the West line of said 487.009 acre Exxon tract of land and the East line of Hatcherville Roa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14~ 18'07" W, a distance of 1753.9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13~ 22'14" W, a distance of 2541.42 feet to a point for a corner of this tract of land, a corner of said 487.009 acre Exxon tract in the North line of Hatchervill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84~ 54'10" W with a North line of this tract of land, a North line of said 487.009 acre Exxon tract of land and the North line of Hatcherville Road a distance of 48.65 feet to a point for a corner of this tract of land and a corner of said 487.009 acre Exxon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a North line of this tract and the North line of said 487.009 acre Exxon tract of lan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14~ 43'52" E, a distance of 1968.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58~ 30'34" E, a distance of 1013.40 feet to a corner of this tract of land, in the North line of Chambers County, and in the South line of Liberty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87~ 16'04" E with a North line of this tract, the North line of said Chambers County, the South line of said Liberty County, and across said 487.009 acre Exxon tract a distance of 2142.40 feet to a corner of this tract of land, in the East line of said 487.009 acre Exxon tract, and in the West line of said Southern Pacific Rail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07~ 20'00" E with a East line of this tract of land, a East line of said 487.009 acre Exxon tract and the West line of said Southern Pacific Railroad a distance of 3086.64 feet to a point for a corner of this tract of land, in the Southeast line of the J.P. Hatcher Survey, Abstract Number 661, and the Northwest line of the T. &amp; N. O. RR. Co. Section Number 1 Survey, Abstract Number 5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57~ 42'18" E with a Northwest line of this tract, the Northwest line of said T. &amp; N. O. RR. Co. Survey, the Southeast line of said Hatcher Survey and across said Southern Pacific Railroad a distance of 172.74 feet to a point for a corner of this tract of land and in the East line of said Southern Pacific Rail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a East line of this tract of land and the east line of said Southern Pacific Railroa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 32~ 11'00" E, a distance of 625.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 07~ 20'00" E, a distance of 3902.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 82~ 40'00" W, a distance of 22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 37~ 40'00" W, a distance of 70.7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 07~ 20'00" E, at 1324.05 feet cross the Southeast line of said T. &amp; N. O. RR. Co. Survey, the Northwest line of the Henry Griffith League, Abstract Number 12, and the Northwest corner of C.C.A.D. Tract 12</w:t>
        <w:noBreakHyphen/>
        <w:t>7A</w:t>
        <w:noBreakHyphen/>
        <w:t>0, in all a total distance of 1721.89 feet to a corner of this tract of land, in the West line of C.C.A.D. Tract 12</w:t>
        <w:noBreakHyphen/>
        <w:t>7A</w:t>
        <w:noBreakHyphen/>
        <w:t>0, and the North corner of C.C.A.D. Tract 12</w:t>
        <w:noBreakHyphen/>
        <w:t>8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3~ 22'55" E with a East line of this tract of land, the East line of C.C.A.D. Tract 12</w:t>
        <w:noBreakHyphen/>
        <w:t>7A</w:t>
        <w:noBreakHyphen/>
        <w:t>0, and the West line of C.C.A.D. Tract 12</w:t>
        <w:noBreakHyphen/>
        <w:t>7A</w:t>
        <w:noBreakHyphen/>
        <w:t>0 a distance of 355.61 feet to a point for a corner of this tract of land, and in the Northwest line of the Approximate Limits of the Mont Belvieu Salt D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Easterly direction with a Northwest line of this tract of land, the Northwest limits line of said Salt Dome, and across C.C.A.D. Tracts 12</w:t>
        <w:noBreakHyphen/>
        <w:t>7A</w:t>
        <w:noBreakHyphen/>
        <w:t>0, 12</w:t>
        <w:noBreakHyphen/>
        <w:t>6</w:t>
        <w:noBreakHyphen/>
        <w:t>1, 12</w:t>
        <w:noBreakHyphen/>
        <w:t>5A</w:t>
        <w:noBreakHyphen/>
        <w:t>0, 12</w:t>
        <w:noBreakHyphen/>
        <w:t>4A</w:t>
        <w:noBreakHyphen/>
        <w:t>0, 12</w:t>
        <w:noBreakHyphen/>
        <w:t>3A</w:t>
        <w:noBreakHyphen/>
        <w:t>0, 12</w:t>
        <w:noBreakHyphen/>
        <w:t>2A</w:t>
        <w:noBreakHyphen/>
        <w:t>0 and 12</w:t>
        <w:noBreakHyphen/>
        <w:t>240B</w:t>
        <w:noBreakHyphen/>
        <w:t>0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38~ 40'42" E, a distance of 519.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57~ 06'46" E, a distance of 1048.9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70~ 21'31" E, a distance of 993.8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 70~ 21'26" E, a distance of 161.4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 77~ 54'47" E, a distance of 1112.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 88~ 24'35" E, a distance of 932.9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 68~ 00'09" E, a distance of 256.67 feet to a point for a corner of this tract of land, in the Southeast line of said C.C.A.D. Tract 12</w:t>
        <w:noBreakHyphen/>
        <w:t>240B</w:t>
        <w:noBreakHyphen/>
        <w:t>0, and in the Northwest line of C.C.A.D. Tract 12</w:t>
        <w:noBreakHyphen/>
        <w:t>241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57~ 11'08" E with the Northwest line of this tract of land, the Northwest line of said C.C.A.D. Tract 12</w:t>
        <w:noBreakHyphen/>
        <w:t>241B</w:t>
        <w:noBreakHyphen/>
        <w:t>0, and the Southeast line of said C.C.A.D. Tract 12</w:t>
        <w:noBreakHyphen/>
        <w:t>240B</w:t>
        <w:noBreakHyphen/>
        <w:t>0 a distance of 980.34 feet to a point for a corner of this tract of land, the North corner of said C.C.A.D. Tract 12</w:t>
        <w:noBreakHyphen/>
        <w:t>241B</w:t>
        <w:noBreakHyphen/>
        <w:t>0, and the East corner of said C.C.A.D. Tract 12</w:t>
        <w:noBreakHyphen/>
        <w:t>240B</w:t>
        <w:noBreakHyphen/>
        <w:t>0, in the Southwest line of the Coastal Industrial Water Authority Canal (CIW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64~ 51'27" E with the Northeast line of this tract of land, the Northeast line of said C.C.A.D. Tract 12</w:t>
        <w:noBreakHyphen/>
        <w:t>241B</w:t>
        <w:noBreakHyphen/>
        <w:t>0 and the Southwest line of said CIWA canal a distance of 2361.73 feet to a point for a corner of this tract of land, the East corner of said C.C.A.D. Tract 12</w:t>
        <w:noBreakHyphen/>
        <w:t>241B</w:t>
        <w:noBreakHyphen/>
        <w:t>0 and in the Northwest line of C.C.A.D. Tract 12</w:t>
        <w:noBreakHyphen/>
        <w:t>243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42~ 27'14" W with the Southeast line of this tract of land, the Southeast line of said C.C.A.D. Tract 12</w:t>
        <w:noBreakHyphen/>
        <w:t>241B</w:t>
        <w:noBreakHyphen/>
        <w:t>0 and the Northwest line of C.C.A.D. Tract 12</w:t>
        <w:noBreakHyphen/>
        <w:t>243A</w:t>
        <w:noBreakHyphen/>
        <w:t>0 a distance of 85.40 feet to a point for a corner of this tract of land, a corner of said C.C.A.D. Tract 12</w:t>
        <w:noBreakHyphen/>
        <w:t>241B</w:t>
        <w:noBreakHyphen/>
        <w:t>0, the West corner of C.C.A.D. Tract 12</w:t>
        <w:noBreakHyphen/>
        <w:t>243A</w:t>
        <w:noBreakHyphen/>
        <w:t>0 and in the North line of C.C.A.D. Tract 12</w:t>
        <w:noBreakHyphen/>
        <w:t>224</w:t>
        <w:noBreakHyphen/>
        <w:t>1 thru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87~ 13'14" W with a South line of this tract of land, the South line of C.C.A.D. Tract 12</w:t>
        <w:noBreakHyphen/>
        <w:t>241B</w:t>
        <w:noBreakHyphen/>
        <w:t>0, the North line of C.C.A.D. Tracts 12</w:t>
        <w:noBreakHyphen/>
        <w:t>24</w:t>
        <w:noBreakHyphen/>
        <w:t>1 thru 9 and the North line of the Fitzgerald Partition Subd. Id. 2515</w:t>
        <w:noBreakHyphen/>
        <w:t>12 a distance of 1634.55 feet to a point for a corner of this tract of land, in the Northeast line of said Limits of Salt D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East line of this tract of land, the East line of said Limits of Salt Dome and across C.C.A.D. Tracts 2515</w:t>
        <w:noBreakHyphen/>
        <w:t>12, 12</w:t>
        <w:noBreakHyphen/>
        <w:t>224</w:t>
        <w:noBreakHyphen/>
        <w:t>1 thru 9, 12</w:t>
        <w:noBreakHyphen/>
        <w:t>186B</w:t>
        <w:noBreakHyphen/>
        <w:t>0 thru 1, 12</w:t>
        <w:noBreakHyphen/>
        <w:t>186A</w:t>
        <w:noBreakHyphen/>
        <w:t>0, 12</w:t>
        <w:noBreakHyphen/>
        <w:t>193</w:t>
        <w:noBreakHyphen/>
        <w:t>0, 12</w:t>
        <w:noBreakHyphen/>
        <w:t>196</w:t>
        <w:noBreakHyphen/>
        <w:t>0, 12</w:t>
        <w:noBreakHyphen/>
        <w:t>197A</w:t>
        <w:noBreakHyphen/>
        <w:t>0, 12</w:t>
        <w:noBreakHyphen/>
        <w:t>198A</w:t>
        <w:noBreakHyphen/>
        <w:t>0, 12</w:t>
        <w:noBreakHyphen/>
        <w:t>199</w:t>
        <w:noBreakHyphen/>
        <w:t>0, 12</w:t>
        <w:noBreakHyphen/>
        <w:t>201</w:t>
        <w:noBreakHyphen/>
        <w:t>1, 12</w:t>
        <w:noBreakHyphen/>
        <w:t>203</w:t>
        <w:noBreakHyphen/>
        <w:t>1, 12</w:t>
        <w:noBreakHyphen/>
        <w:t>204</w:t>
        <w:noBreakHyphen/>
        <w:t>2, 12</w:t>
        <w:noBreakHyphen/>
        <w:t>207A</w:t>
        <w:noBreakHyphen/>
        <w:t>0, 12</w:t>
        <w:noBreakHyphen/>
        <w:t>254</w:t>
        <w:noBreakHyphen/>
        <w:t>2, and F.M. 565, 70 foot right of way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 53~ 10'07" E, a distance of 871.3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 38~ 13'51" E, a distance of 1792.1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 21~ 31'00" E, a distance of 2274.70 feet to a point for a corner of this tract of land, in the Southwest line of said F.M. 565, and in the Northeast line of C.C.A.D. Tract 12</w:t>
        <w:noBreakHyphen/>
        <w:t>254C</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88~ 52'00" E with the Northeast line of this tract of land, the Northeast line of said C.C.A.D. Tract 12</w:t>
        <w:noBreakHyphen/>
        <w:t>254C</w:t>
        <w:noBreakHyphen/>
        <w:t>0 and the Southwest line of F.M. 565 a distance of 213.22 feet to a point for a corner of this tract of land and the point of curvature of a tangent curve left, concave to the N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Easterly direction with the Northeast line of this tract of land, the Northeast line of said C.C.A.D. Tract 12</w:t>
        <w:noBreakHyphen/>
        <w:t>254C</w:t>
        <w:noBreakHyphen/>
        <w:t>0, the Southwest line of F.M. 565 and said tangent curve left having a radius of 607.96 feet, a central angle of 27~37'41", a length of 293.16 feet, chord bearing of N 77~19'10" E, and distance of 290.3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60~ 54'00" E with the Northeast line of this tract of land, the Northeast line of said C.C.A.D. Tract 12</w:t>
        <w:noBreakHyphen/>
        <w:t>254C</w:t>
        <w:noBreakHyphen/>
        <w:t>0 and the Southwest line of said F.M. 565 a distance of 223.14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1~ 50'00" W with the East line of this tract of land and across said F.M. 565, at 70.09 feet cross the Northeast line of said F.M. 565, the Southwest corner of C.C.A.D. Tract 12</w:t>
        <w:noBreakHyphen/>
        <w:t>254B</w:t>
        <w:noBreakHyphen/>
        <w:t>0, and the Southeast corner of C.C.A.D. Tract 12</w:t>
        <w:noBreakHyphen/>
        <w:t>254E</w:t>
        <w:noBreakHyphen/>
        <w:t>1, continuing along this line, the West line of C.C.A.D. Tracts 12</w:t>
        <w:noBreakHyphen/>
        <w:t>254B</w:t>
        <w:noBreakHyphen/>
        <w:t>0 and 12</w:t>
        <w:noBreakHyphen/>
        <w:t>211</w:t>
        <w:noBreakHyphen/>
        <w:t>0, and the East line of C.C.A.D. Tracts 12</w:t>
        <w:noBreakHyphen/>
        <w:t>254E</w:t>
        <w:noBreakHyphen/>
        <w:t>1 and 12</w:t>
        <w:noBreakHyphen/>
        <w:t>207A</w:t>
        <w:noBreakHyphen/>
        <w:t>0 a total distance of 445.45 feet to a point for a corner of this tract of land, the Southwest corner of C.C.A.D. Tract 12</w:t>
        <w:noBreakHyphen/>
        <w:t>215</w:t>
        <w:noBreakHyphen/>
        <w:t>0, the most Southerly Northwest corner of C.C.A.D. Tract 12</w:t>
        <w:noBreakHyphen/>
        <w:t>211</w:t>
        <w:noBreakHyphen/>
        <w:t>0, the Northeast corner of C.C.A.D. Tract 12</w:t>
        <w:noBreakHyphen/>
        <w:t>207A</w:t>
        <w:noBreakHyphen/>
        <w:t>0, and the Southeast corner of C.C.A.D. Tract 12</w:t>
        <w:noBreakHyphen/>
        <w:t>215</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8~ 58'23" E with a Northwest line of this tract of land, the most Southerly Northwest line of C.C.A.D. Tract 12</w:t>
        <w:noBreakHyphen/>
        <w:t>211</w:t>
        <w:noBreakHyphen/>
        <w:t>0 and the Southeast line of C.C.A.D. Tract 12</w:t>
        <w:noBreakHyphen/>
        <w:t>215</w:t>
        <w:noBreakHyphen/>
        <w:t>0 a distance of 193.14 feet to a point for a corner of this tract of land, the Southeast corner of C.C.A.D. Tract 12</w:t>
        <w:noBreakHyphen/>
        <w:t>215</w:t>
        <w:noBreakHyphen/>
        <w:t>0, and an interior corner of C.C.A.D. Tract 12</w:t>
        <w:noBreakHyphen/>
        <w:t>211</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1~ 50'00" W with the East line of this tract of land, the East line of C.C.A.D. Tract 12</w:t>
        <w:noBreakHyphen/>
        <w:t>215</w:t>
        <w:noBreakHyphen/>
        <w:t>0 and the most Easterly West line of C.C.A.D. Tract 12</w:t>
        <w:noBreakHyphen/>
        <w:t>211</w:t>
        <w:noBreakHyphen/>
        <w:t>0 a distance of 237.86 feet to a point for a corner of this tract of land, the Northeast corner of C.C.A.D. Tract 12</w:t>
        <w:noBreakHyphen/>
        <w:t>215</w:t>
        <w:noBreakHyphen/>
        <w:t>0, and an interior corner of C.C.A.D. Tract 12</w:t>
        <w:noBreakHyphen/>
        <w:t>211</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8~ 58'23" W with a Southeast line of this tract of land, the most Northerly Southeast line of C.C.A.D. Tract 12</w:t>
        <w:noBreakHyphen/>
        <w:t>211</w:t>
        <w:noBreakHyphen/>
        <w:t>0 and the Northwest line of C.C.A.D. Tract 12</w:t>
        <w:noBreakHyphen/>
        <w:t>215</w:t>
        <w:noBreakHyphen/>
        <w:t>0 a distance of 193.14 feet to a point for a corner of this tract of land, the most Northerly Southwest corner of C.C.A.D. Tract 12</w:t>
        <w:noBreakHyphen/>
        <w:t>211</w:t>
        <w:noBreakHyphen/>
        <w:t>0, the Northwest corner of C.C.A.D. Tract 12</w:t>
        <w:noBreakHyphen/>
        <w:t>215</w:t>
        <w:noBreakHyphen/>
        <w:t>0, the Northeast corner of C.C.A.D. Tract 12</w:t>
        <w:noBreakHyphen/>
        <w:t>215</w:t>
        <w:noBreakHyphen/>
        <w:t>1, and the Southeast corner of C.C.A.D. Tract 12</w:t>
        <w:noBreakHyphen/>
        <w:t>211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1~ 50'00" W with the East line of this tract of land, the East line of C.C.A.D. Tract 12</w:t>
        <w:noBreakHyphen/>
        <w:t>211B</w:t>
        <w:noBreakHyphen/>
        <w:t>0, the East line of C.C.A.D. Tract 12</w:t>
        <w:noBreakHyphen/>
        <w:t>223B</w:t>
        <w:noBreakHyphen/>
        <w:t>0 and the West line of C.C.A.D. Tract 12</w:t>
        <w:noBreakHyphen/>
        <w:t>211</w:t>
        <w:noBreakHyphen/>
        <w:t>0 a distance of 365.64 feet to a point for a corner of this tract of land, the Northeast corner of C.C.A.D. Tract 12</w:t>
        <w:noBreakHyphen/>
        <w:t>223B</w:t>
        <w:noBreakHyphen/>
        <w:t>0, the Northwest corner of C.C.A.D. Tract 12</w:t>
        <w:noBreakHyphen/>
        <w:t>211</w:t>
        <w:noBreakHyphen/>
        <w:t>0, and in the Southeast line of C.C.A.D. Tract 12</w:t>
        <w:noBreakHyphen/>
        <w:t>222</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9~ 26'50" E with a Northwest line of this tract of land, the Northwest line of C.C.A.D. Tract 12</w:t>
        <w:noBreakHyphen/>
        <w:t>211</w:t>
        <w:noBreakHyphen/>
        <w:t>0 and the Southeast line of C.C.A.D. Tract 12</w:t>
        <w:noBreakHyphen/>
        <w:t>222</w:t>
        <w:noBreakHyphen/>
        <w:t>1 a distance of 1649.95 feet to a point for a corner of this tract of land, the Southeast corner of C.C.A.D. Tract 12</w:t>
        <w:noBreakHyphen/>
        <w:t>222</w:t>
        <w:noBreakHyphen/>
        <w:t>1, the Northeast corner of C.C.A.D. Tract 12</w:t>
        <w:noBreakHyphen/>
        <w:t>211</w:t>
        <w:noBreakHyphen/>
        <w:t>0, and in the West line of said CIWA ca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East line of this tract of land, the East line of C.C.A.D. Tract 12</w:t>
        <w:noBreakHyphen/>
        <w:t>211</w:t>
        <w:noBreakHyphen/>
        <w:t>0, and the West line of said CIWA canal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 31~ 44'44" E, a distance of 589.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 07~ 06'00" E, a distance of 201.70 feet to a point for a corner of this tract of land, the Southeast corner of C.C.A.D. Tract 12</w:t>
        <w:noBreakHyphen/>
        <w:t>211</w:t>
        <w:noBreakHyphen/>
        <w:t>0, and the Northeast corner of C.C.A.D. Tract 12</w:t>
        <w:noBreakHyphen/>
        <w:t>254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East line of this tract of land, the East line of C.C.A.D. Tract 12</w:t>
        <w:noBreakHyphen/>
        <w:t>254B</w:t>
        <w:noBreakHyphen/>
        <w:t>0, and the West line of said CIWA canal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 26~ 31'00" E, a distance of 155.5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 08~ 17'00" W, a distance of 818.17 feet to a point for a corner of this tract of land, the Southeast corner of C.C.A.D. Tract 12</w:t>
        <w:noBreakHyphen/>
        <w:t>254B</w:t>
        <w:noBreakHyphen/>
        <w:t>0, and in the Northeast line of said F.M. 5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01~ 06'12" W with the East line of this tract of land and across said F.M. 565 a distance of 81.00 feet to a point for a corner of this tract of land, the Northeast corner of C.C.A.D. Tract 12</w:t>
        <w:noBreakHyphen/>
        <w:t>254C</w:t>
        <w:noBreakHyphen/>
        <w:t>0, in the Southwest line of said F.M. 565, and in the West line of said CIWA ca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08~ 17'00" W with the East line of this tract of land, the East line of C.C.A.D. Tracts 12</w:t>
        <w:noBreakHyphen/>
        <w:t>254C</w:t>
        <w:noBreakHyphen/>
        <w:t>0, 12</w:t>
        <w:noBreakHyphen/>
        <w:t>255C</w:t>
        <w:noBreakHyphen/>
        <w:t>0, and 13</w:t>
        <w:noBreakHyphen/>
        <w:t>115</w:t>
        <w:noBreakHyphen/>
        <w:t>2 and the West line of said CIWA canal, at 632.02 feet cross the Southeast line of said Griffith Survey, and the Northwest line of the William H. Hodges Survey, Abstract Number 13, in all a total distance of 1855.05 feet to a point for a corner of this tract of land, the East corner of C.C.A.D. Tract 13</w:t>
        <w:noBreakHyphen/>
        <w:t>115</w:t>
        <w:noBreakHyphen/>
        <w:t>2, the South corner of C.C.A.D. CIWA Canal Tract 13</w:t>
        <w:noBreakHyphen/>
        <w:t>115</w:t>
        <w:noBreakHyphen/>
        <w:t>0 and in the Northwest line of C.C.A.D. Tract 13</w:t>
        <w:noBreakHyphen/>
        <w:t>121A</w:t>
        <w:noBreakHyphen/>
        <w:t>0 thru 5 and 13</w:t>
        <w:noBreakHyphen/>
        <w:t>121B</w:t>
        <w:noBreakHyphen/>
        <w:t>0 thru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21'59" W with the Southeast line of this tract of land, the Southeast line of C.C.A.D. Tract 13</w:t>
        <w:noBreakHyphen/>
        <w:t>115</w:t>
        <w:noBreakHyphen/>
        <w:t>2 and the Northwest line of C.C.A.D. Tract 13</w:t>
        <w:noBreakHyphen/>
        <w:t>121A</w:t>
        <w:noBreakHyphen/>
        <w:t>0 thru 5 and 13</w:t>
        <w:noBreakHyphen/>
        <w:t>121B</w:t>
        <w:noBreakHyphen/>
        <w:t>0 thru 2 a distance of 879.65 feet to a point for a corner of this tract of land in the Southeast line of said Limits of the Salt D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0~ 19'41" E with the Southeast line of this tract of land, the Southeast line of said Limits of the Salt Dome, and across C.C.A.D. Tracts 13</w:t>
        <w:noBreakHyphen/>
        <w:t>121A</w:t>
        <w:noBreakHyphen/>
        <w:t>0 thru 5 and 13</w:t>
        <w:noBreakHyphen/>
        <w:t>121B</w:t>
        <w:noBreakHyphen/>
        <w:t>0 thru 2, 13</w:t>
        <w:noBreakHyphen/>
        <w:t>120</w:t>
        <w:noBreakHyphen/>
        <w:t>0, 13</w:t>
        <w:noBreakHyphen/>
        <w:t>120</w:t>
        <w:noBreakHyphen/>
        <w:t>0</w:t>
        <w:noBreakHyphen/>
        <w:t>1 and 13</w:t>
        <w:noBreakHyphen/>
        <w:t>117</w:t>
        <w:noBreakHyphen/>
        <w:t>0 a distance of 897.05 feet to a point for a corner of this tract of land, in the Southeast line of C.C.A.D. Tract 13</w:t>
        <w:noBreakHyphen/>
        <w:t>117</w:t>
        <w:noBreakHyphen/>
        <w:t>0 and in the Northwest line of C.C.A.D. Tract 13</w:t>
        <w:noBreakHyphen/>
        <w:t>116</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8~ 36'30" W with the Southeast line of this tract of land, the Southeast line of said C.C.A.D. Tract 13</w:t>
        <w:noBreakHyphen/>
        <w:t>117</w:t>
        <w:noBreakHyphen/>
        <w:t>0 and the Northwest line of C.C.A.D. Tract 13</w:t>
        <w:noBreakHyphen/>
        <w:t>116</w:t>
        <w:noBreakHyphen/>
        <w:t>0 a distance of 75.52 feet to a point for a corner of this tract of land, the Northwest corner of C.C.A.D. Tract 13</w:t>
        <w:noBreakHyphen/>
        <w:t>116</w:t>
        <w:noBreakHyphen/>
        <w:t>0 and the Northeast corner of C.C.A.D. Tract 13</w:t>
        <w:noBreakHyphen/>
        <w:t>125</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2~ 08'35" E with the East line of this tract of land, the East line of C.C.A.D. Tract 13</w:t>
        <w:noBreakHyphen/>
        <w:t>125</w:t>
        <w:noBreakHyphen/>
        <w:t>0 and 13</w:t>
        <w:noBreakHyphen/>
        <w:t>126</w:t>
        <w:noBreakHyphen/>
        <w:t>0, and the West line of C.C.A.D. Tract 13</w:t>
        <w:noBreakHyphen/>
        <w:t>116</w:t>
        <w:noBreakHyphen/>
        <w:t>0 a distance of 1791.89 feet to a point for a corner of this tract of land, the Southeast corner of C.C.A.D. Tract 13</w:t>
        <w:noBreakHyphen/>
        <w:t>126</w:t>
        <w:noBreakHyphen/>
        <w:t>0, the Northeast corner of C.C.A.D. Tract 13</w:t>
        <w:noBreakHyphen/>
        <w:t>13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4~ 44'47" W with the Southeast line of this tract of land, the Southeast line of C.C.A.D. Tract 13</w:t>
        <w:noBreakHyphen/>
        <w:t>126</w:t>
        <w:noBreakHyphen/>
        <w:t>0 and the Northwest line of C.C.A.D. Tract 13</w:t>
        <w:noBreakHyphen/>
        <w:t>134</w:t>
        <w:noBreakHyphen/>
        <w:t>0 a distance of 290.78 feet to a corner of this tract of land, the Southwest corner of C.C.A.D. Tract 13</w:t>
        <w:noBreakHyphen/>
        <w:t>126</w:t>
        <w:noBreakHyphen/>
        <w:t>0 and the Southeast corner of C.C.A.D. Tract 13</w:t>
        <w:noBreakHyphen/>
        <w:t>12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5~ 15'30" W with the Southeast line of this tract of land, the Southeast line of C.C.A.D. Tract 13</w:t>
        <w:noBreakHyphen/>
        <w:t>124</w:t>
        <w:noBreakHyphen/>
        <w:t>0 and the Northwest line of C.C.A.D. Tract 13</w:t>
        <w:noBreakHyphen/>
        <w:t>134</w:t>
        <w:noBreakHyphen/>
        <w:t>0 a distance of 273.62 feet to a point for a corner of this tract of land, the Southwest corner of C.C.A.D. Tract 13</w:t>
        <w:noBreakHyphen/>
        <w:t>124</w:t>
        <w:noBreakHyphen/>
        <w:t>0 and a Northwest corner of C.C.A.D. Tract 13</w:t>
        <w:noBreakHyphen/>
        <w:t>13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5~ 30'13" W with a West line of this tract of land, the West line of C.C.A.D. Tract 13</w:t>
        <w:noBreakHyphen/>
        <w:t>133B</w:t>
        <w:noBreakHyphen/>
        <w:t>0 and a East line of C.C.A.D. Tract 13</w:t>
        <w:noBreakHyphen/>
        <w:t>134</w:t>
        <w:noBreakHyphen/>
        <w:t>0 a distance of 530.73 feet to a point for a corner of this tract of land, a corner of C.C.A.D. Tract 13</w:t>
        <w:noBreakHyphen/>
        <w:t>124</w:t>
        <w:noBreakHyphen/>
        <w:t>0, the Northwest corner of C.C.A.D. Tract 13</w:t>
        <w:noBreakHyphen/>
        <w:t>134</w:t>
        <w:noBreakHyphen/>
        <w:t>0 and the Northeast corner of C.C.A.D. Tract 13</w:t>
        <w:noBreakHyphen/>
        <w:t>133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9~ 07'28" W with the Southeast line of this tract of land, the Southeast line of C.C.A.D. Tract 13</w:t>
        <w:noBreakHyphen/>
        <w:t>124</w:t>
        <w:noBreakHyphen/>
        <w:t>0 and the Northwest line of C.C.A.D. Tracts 13</w:t>
        <w:noBreakHyphen/>
        <w:t>133B</w:t>
        <w:noBreakHyphen/>
        <w:t>0 and 13</w:t>
        <w:noBreakHyphen/>
        <w:t>132</w:t>
        <w:noBreakHyphen/>
        <w:t>0 a distance of 936.70 feet to a point for a corner of this tract of land, the Northwest corner of C.C.A.D. Tract 13</w:t>
        <w:noBreakHyphen/>
        <w:t>132</w:t>
        <w:noBreakHyphen/>
        <w:t>0 and the Northeast corner of C.C.A.D. Tract 13</w:t>
        <w:noBreakHyphen/>
        <w:t>130</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2~ 47'08" E with a East line of this tract of land, the East line of C.C.A.D. Tract 13</w:t>
        <w:noBreakHyphen/>
        <w:t>130</w:t>
        <w:noBreakHyphen/>
        <w:t>0 and the West line of C.C.A.D. Tract 13</w:t>
        <w:noBreakHyphen/>
        <w:t>132</w:t>
        <w:noBreakHyphen/>
        <w:t>0 a distance of 582.44 feet to a point for a corner of this tract of land, the Southwest corner of C.C.A.D. Tract 13</w:t>
        <w:noBreakHyphen/>
        <w:t>132</w:t>
        <w:noBreakHyphen/>
        <w:t>0, the Southeast corner of C.C.A.D. Tract 13</w:t>
        <w:noBreakHyphen/>
        <w:t>130</w:t>
        <w:noBreakHyphen/>
        <w:t>0 and in the Northwest line of C.C.A.D. Tract 13</w:t>
        <w:noBreakHyphen/>
        <w:t>136</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59~ 07'28" E with the Northwest line of this tract of land, the Northwest line of C.C.A.D. Tracts 13</w:t>
        <w:noBreakHyphen/>
        <w:t>136</w:t>
        <w:noBreakHyphen/>
        <w:t>0 and 13</w:t>
        <w:noBreakHyphen/>
        <w:t>135</w:t>
        <w:noBreakHyphen/>
        <w:t>0, and the Southeast lines of C.C.A.D. Tract 13</w:t>
        <w:noBreakHyphen/>
        <w:t>132</w:t>
        <w:noBreakHyphen/>
        <w:t>0 and 13</w:t>
        <w:noBreakHyphen/>
        <w:t>133B</w:t>
        <w:noBreakHyphen/>
        <w:t>0 a distance of 933.91 feet to a point for a corner of this tract of land, the Northeast corner of C.C.A.D. Tract 13</w:t>
        <w:noBreakHyphen/>
        <w:t>135</w:t>
        <w:noBreakHyphen/>
        <w:t>0 and in the West line of C.C.A.D. Tract 13</w:t>
        <w:noBreakHyphen/>
        <w:t>124</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2~ 30'42" E with a East line of this tract of land, the East line of C.C.A.D. Tracts 13</w:t>
        <w:noBreakHyphen/>
        <w:t>135</w:t>
        <w:noBreakHyphen/>
        <w:t>0 and 13</w:t>
        <w:noBreakHyphen/>
        <w:t>130</w:t>
        <w:noBreakHyphen/>
        <w:t>0, and the West line of C.C.A.D. Tract 13</w:t>
        <w:noBreakHyphen/>
        <w:t>134</w:t>
        <w:noBreakHyphen/>
        <w:t>0 a distance of 1168.49 feet to a point for a corner of this tract of land, the Northeast corner of C.C.A.D. Tract 13</w:t>
        <w:noBreakHyphen/>
        <w:t>144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9~ 07'28" W with the Southeast line of this tract of land, the Southeast line of C.C.A.D. Tract 13</w:t>
        <w:noBreakHyphen/>
        <w:t>130</w:t>
        <w:noBreakHyphen/>
        <w:t>0 and the Northwest line of C.C.A.D. Tract 13</w:t>
        <w:noBreakHyphen/>
        <w:t>144A</w:t>
        <w:noBreakHyphen/>
        <w:t>0 a distance of 997.04 feet to a point for a corner of this tract of land, the Northwest corner of C.C.A.D. Tract 13</w:t>
        <w:noBreakHyphen/>
        <w:t>144A</w:t>
        <w:noBreakHyphen/>
        <w:t>0 and a corner of C.C.A.D. Tract 13</w:t>
        <w:noBreakHyphen/>
        <w:t>130</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2~ 47'08" E with a East line of this tract of land, the East line of C.C.A.D. Tracts 13</w:t>
        <w:noBreakHyphen/>
        <w:t>130</w:t>
        <w:noBreakHyphen/>
        <w:t>0 and the West line of C.C.A.D. Tract 13</w:t>
        <w:noBreakHyphen/>
        <w:t>144A</w:t>
        <w:noBreakHyphen/>
        <w:t>0 a distance of 598.09 feet to a point for a corner of this tract of land, the Southwest corner of C.C.A.D. Tract 13</w:t>
        <w:noBreakHyphen/>
        <w:t>144A</w:t>
        <w:noBreakHyphen/>
        <w:t>0, the Southeast corner of C.C.A.D. Tract 13</w:t>
        <w:noBreakHyphen/>
        <w:t>130</w:t>
        <w:noBreakHyphen/>
        <w:t>0 and in the Northwest line of C.C.A.D. Tract 13</w:t>
        <w:noBreakHyphen/>
        <w:t>145</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12'00" W with the Southeast line of this tract of land, the Southeast line of C.C.A.D. Tract 13</w:t>
        <w:noBreakHyphen/>
        <w:t>130</w:t>
        <w:noBreakHyphen/>
        <w:t>0 and the Northwest line of C.C.A.D. Tract 13</w:t>
        <w:noBreakHyphen/>
        <w:t>145</w:t>
        <w:noBreakHyphen/>
        <w:t>0, at 245.83 feet cross the West line of said Hodges Survey, and the East line of the William Bloodgood Augmentation, Abstract Number 5, in all a total distance of 300.83 feet to a point for a corner of this tract of land, in the East line of C.C.A.D. Tract 5</w:t>
        <w:noBreakHyphen/>
        <w:t>25A</w:t>
        <w:noBreakHyphen/>
        <w:t>0 and in the West line of C.C.A.D. Tract 13</w:t>
        <w:noBreakHyphen/>
        <w:t>144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2~ 47'08" W with a West line of this tract of land, the West line of 13</w:t>
        <w:noBreakHyphen/>
        <w:t>144A</w:t>
        <w:noBreakHyphen/>
        <w:t>0 and the East line of 5</w:t>
        <w:noBreakHyphen/>
        <w:t>25A</w:t>
        <w:noBreakHyphen/>
        <w:t>0 a distance of 118.13 feet to a point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5~ 57'58" W with the Southeast line of this tract of land, across C.C.A.D. Tract 5</w:t>
        <w:noBreakHyphen/>
        <w:t>25A</w:t>
        <w:noBreakHyphen/>
        <w:t>0 a distance of 1712.02 feet to a point for a corner of this tract of land, the Southwest corner of C.C.A.D. Tract 5</w:t>
        <w:noBreakHyphen/>
        <w:t>25A</w:t>
        <w:noBreakHyphen/>
        <w:t>0, and the Southeast corner of C.C.A.D. Tract 5</w:t>
        <w:noBreakHyphen/>
        <w:t>25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32~ 47'08" W with the West line of this tract of land, the West line of said C.C.A.D. Tract 5</w:t>
        <w:noBreakHyphen/>
        <w:t>25A</w:t>
        <w:noBreakHyphen/>
        <w:t>0 and the East line of C.C.A.D. Tract 5</w:t>
        <w:noBreakHyphen/>
        <w:t>25B</w:t>
        <w:noBreakHyphen/>
        <w:t>0 a distance of 1128.55 feet to a point for a corner of this tract of land, an interior corner of C.C.A.D. Tract 5</w:t>
        <w:noBreakHyphen/>
        <w:t>25A</w:t>
        <w:noBreakHyphen/>
        <w:t>0 and the Northeast corner of C.C.A.D. Tract 5</w:t>
        <w:noBreakHyphen/>
        <w:t>25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West and Southwesterly direction with the South and Southeast lines of this tract of land, the South and Southeast line of C.C.A.D. Tract 5</w:t>
        <w:noBreakHyphen/>
        <w:t>25A</w:t>
        <w:noBreakHyphen/>
        <w:t>0 and the North and Northwest lines of C.C.A.D. Tract 5</w:t>
        <w:noBreakHyphen/>
        <w:t>25B</w:t>
        <w:noBreakHyphen/>
        <w:t>0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 54~ 53'22" W, a distance of 727.2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 05~ 06'38" E, a distance of 262.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 37~ 58'31" W, a distance of 184.8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 04~ 34'04" W, a distance of 199.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 10~ 31'56" E, a distance of 137.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 12~ 24'34" W, a distance of 313.61 feet to a point for a corner of this tract of land, the Southwest corner of C.C.A.D. Tract 5</w:t>
        <w:noBreakHyphen/>
        <w:t>25A</w:t>
        <w:noBreakHyphen/>
        <w:t>0, the Northwest corner of C.C.A.D. Tract 5</w:t>
        <w:noBreakHyphen/>
        <w:t>25B</w:t>
        <w:noBreakHyphen/>
        <w:t>0 and in the East line of C.C.A.D. Tract 5</w:t>
        <w:noBreakHyphen/>
        <w:t>43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the West line of this tract of land, the East line of C.C.A.D. Tracts 5</w:t>
        <w:noBreakHyphen/>
        <w:t>43B</w:t>
        <w:noBreakHyphen/>
        <w:t>0, 5</w:t>
        <w:noBreakHyphen/>
        <w:t>41</w:t>
        <w:noBreakHyphen/>
        <w:t>0, 5</w:t>
        <w:noBreakHyphen/>
        <w:t>15B</w:t>
        <w:noBreakHyphen/>
        <w:t>0 THRU 2, AND 5</w:t>
        <w:noBreakHyphen/>
        <w:t>15A</w:t>
        <w:noBreakHyphen/>
        <w:t>0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32~ 45'41" W, a distance of 102.3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34~ 10'31" W, a distance of 830.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32~ 56'17" W, a distance of 929.98 feet to a point for a corner of this tract of land, the Northeast corner of C.C.A.D. Tract 5</w:t>
        <w:noBreakHyphen/>
        <w:t>15A</w:t>
        <w:noBreakHyphen/>
        <w:t>0, and the Southeast corner of C.C.A.D. Tract 5</w:t>
        <w:noBreakHyphen/>
        <w:t>8</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10'50" W with the Southeast line of this tract of land, the Southeast line of C.C.A.D. Tract 5</w:t>
        <w:noBreakHyphen/>
        <w:t>8</w:t>
        <w:noBreakHyphen/>
        <w:t>0, and the Northwest line of C.C.A.D. Tract 5</w:t>
        <w:noBreakHyphen/>
        <w:t>15A</w:t>
        <w:noBreakHyphen/>
        <w:t>0 a distance of 2027.00 feet to a point for a corner of this tract of land, and the Southeast corner of C.C.A.D. Tract 5</w:t>
        <w:noBreakHyphen/>
        <w:t>13</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01'30" W with a West line of this tract of land, the West line of C.C.A.D. Tract 5</w:t>
        <w:noBreakHyphen/>
        <w:t>8</w:t>
        <w:noBreakHyphen/>
        <w:t>0, and the East line of C.C.A.D. Tract 5</w:t>
        <w:noBreakHyphen/>
        <w:t>13</w:t>
        <w:noBreakHyphen/>
        <w:t>0 a distance of 215.86 feet to a point for a corner of this tract of land, the Northeast corner of C.C.A.D. Tract 5</w:t>
        <w:noBreakHyphen/>
        <w:t>13</w:t>
        <w:noBreakHyphen/>
        <w:t>0, a corner of C.C.A.D. Tract 5</w:t>
        <w:noBreakHyphen/>
        <w:t>8</w:t>
        <w:noBreakHyphen/>
        <w:t>0, and in the Southeast line of C.C.A.D. Tract 5</w:t>
        <w:noBreakHyphen/>
        <w:t>9C</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57~ 10'50" E with a South line of this tract of land, the South line of C.C.A.D. Tract 5</w:t>
        <w:noBreakHyphen/>
        <w:t>9C</w:t>
        <w:noBreakHyphen/>
        <w:t>0, and an interior line of C.C.A.D. Tract 5</w:t>
        <w:noBreakHyphen/>
        <w:t>8</w:t>
        <w:noBreakHyphen/>
        <w:t>0 a distance of 193.19 feet to a point for a corner of this tract of land, the Southeast corner of C.C.A.D. Tract 5</w:t>
        <w:noBreakHyphen/>
        <w:t>9C</w:t>
        <w:noBreakHyphen/>
        <w:t>0, and an interior corner of C.C.A.D. Tract 5</w:t>
        <w:noBreakHyphen/>
        <w:t>8</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50'58" E with a East line of this tract of land, the East line of C.C.A.D. Tract 5</w:t>
        <w:noBreakHyphen/>
        <w:t>9C</w:t>
        <w:noBreakHyphen/>
        <w:t>0, and a west line of C.C.A.D. Tract 5</w:t>
        <w:noBreakHyphen/>
        <w:t>8</w:t>
        <w:noBreakHyphen/>
        <w:t>0 a distance of 353.09 feet to a point for a corner of this tract of land, the Northeast corner of C.C.A.D. Tract 5</w:t>
        <w:noBreakHyphen/>
        <w:t>9C</w:t>
        <w:noBreakHyphen/>
        <w:t>0, and an interior corner of C.C.A.D. Tract 5</w:t>
        <w:noBreakHyphen/>
        <w:t>8</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10'50" W with a South line of this tract of land, the North line of C.C.A.D. Tract 5</w:t>
        <w:noBreakHyphen/>
        <w:t>9C</w:t>
        <w:noBreakHyphen/>
        <w:t>0 and 5</w:t>
        <w:noBreakHyphen/>
        <w:t>9B</w:t>
        <w:noBreakHyphen/>
        <w:t>0, an interior line of C.C.A.D. Tract 5</w:t>
        <w:noBreakHyphen/>
        <w:t>8</w:t>
        <w:noBreakHyphen/>
        <w:t>0 a distance of 353.38 feet to a point for a corner of this tract of land, the Northwest corner of C.C.A.D. Tract 5</w:t>
        <w:noBreakHyphen/>
        <w:t>9B</w:t>
        <w:noBreakHyphen/>
        <w:t>0, the Southwest corner of C.C.A.D. Tract 5</w:t>
        <w:noBreakHyphen/>
        <w:t>8</w:t>
        <w:noBreakHyphen/>
        <w:t>0, and in the East line of State Highway 146, 120 foot right of 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2~ 50'58" E with a East line of this tract of land, the East line of Highway 146 and the West line of C.C.A.D. Tract 5</w:t>
        <w:noBreakHyphen/>
        <w:t>8</w:t>
        <w:noBreakHyphen/>
        <w:t>0 a distance of 1231.49 feet to a point for a corner of this tract of land, the Northwest corner of C.C.A.D. Tract 5</w:t>
        <w:noBreakHyphen/>
        <w:t>8</w:t>
        <w:noBreakHyphen/>
        <w:t>0, and the Southwest corner of C.C.A.D. Tract 5</w:t>
        <w:noBreakHyphen/>
        <w:t>23</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47'52" W with a South line of this tract of land, and across Highway 146 a distance of 167.55 feet to a point for a corner of this tract of land, the Southeast corner of C.C.A.D. Tract 5</w:t>
        <w:noBreakHyphen/>
        <w:t>23</w:t>
        <w:noBreakHyphen/>
        <w:t>0, and the Northeast corner of C.C.A.D. Tract 5</w:t>
        <w:noBreakHyphen/>
        <w:t>10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57~ 48'09" W with a South line of this tract of land, the South line of C.C.A.D. Tract 5</w:t>
        <w:noBreakHyphen/>
        <w:t>23</w:t>
        <w:noBreakHyphen/>
        <w:t>0, and the North line of C.C.A.D. Tract 5</w:t>
        <w:noBreakHyphen/>
        <w:t>10A</w:t>
        <w:noBreakHyphen/>
        <w:t>0 a distance of 596.04 feet to a point for a corner of this tract of land, the Northwest corner of C.C.A.D. Tract 5</w:t>
        <w:noBreakHyphen/>
        <w:t>10A</w:t>
        <w:noBreakHyphen/>
        <w:t>0, the Southwest corner of C.C.A.D. Tract 5</w:t>
        <w:noBreakHyphen/>
        <w:t>23</w:t>
        <w:noBreakHyphen/>
        <w:t>0, in the West line of the Bloodgood Augmentation, Abstract Number 5, in the East line of the Bloodgood Survey, Abstract Number 4, and in the East line of C.C.A.D. Tract 4</w:t>
        <w:noBreakHyphen/>
        <w:t>79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1~ 52'10" W with a East line of this tract of land, the East line of C.C.A.D. Tract 4</w:t>
        <w:noBreakHyphen/>
        <w:t>79A</w:t>
        <w:noBreakHyphen/>
        <w:t>0 and the Bloodgood Survey, Abstract Number 4, the West line of C.C.A.D. Tract 5</w:t>
        <w:noBreakHyphen/>
        <w:t>23</w:t>
        <w:noBreakHyphen/>
        <w:t>0 and the Bloodgood Augmentation, Abstract Number 5 a distance of 298.64 feet to a point for a corner of this tract of land, the Northeast corner of C.C.A.D. Tract 4</w:t>
        <w:noBreakHyphen/>
        <w:t>79A</w:t>
        <w:noBreakHyphen/>
        <w:t>0, and the Southeast corner of C.C.A.D. Tract 4</w:t>
        <w:noBreakHyphen/>
        <w:t>50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59'50" W with a South line of this tract of land, the South line of C.C.A.D. Tract 4</w:t>
        <w:noBreakHyphen/>
        <w:t>50A</w:t>
        <w:noBreakHyphen/>
        <w:t>0 and the North line of C.C.A.D. Tract 4</w:t>
        <w:noBreakHyphen/>
        <w:t>79A</w:t>
        <w:noBreakHyphen/>
        <w:t>0 a distance of 962.58 feet to a point for a corner of this tract of land, the Northwest corner of C.C.A.D. Tract 4</w:t>
        <w:noBreakHyphen/>
        <w:t>79A</w:t>
        <w:noBreakHyphen/>
        <w:t>0, and in the Northeast line of C.C.A.D. Tract 4</w:t>
        <w:noBreakHyphen/>
        <w:t>50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32~ 47'47" E with a Southwest line of this tract of land, the Northeast line of C.C.A.D. Tract 4</w:t>
        <w:noBreakHyphen/>
        <w:t>50B</w:t>
        <w:noBreakHyphen/>
        <w:t>0, and the Southwest line of C.C.A.D. Tract 4</w:t>
        <w:noBreakHyphen/>
        <w:t>79A</w:t>
        <w:noBreakHyphen/>
        <w:t>0 a distance of 386.33 feet to a point for a corner of this tract of land, the Southwest corner of C.C.A.D. Tract 4</w:t>
        <w:noBreakHyphen/>
        <w:t>79A</w:t>
        <w:noBreakHyphen/>
        <w:t>0, and a corner of C.C.A.D. Tract 4</w:t>
        <w:noBreakHyphen/>
        <w:t>50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87~ 02'25" E with a North line of this tract of land, the North line of C.C.A.D. Tract 4</w:t>
        <w:noBreakHyphen/>
        <w:t>50B</w:t>
        <w:noBreakHyphen/>
        <w:t>0, and the South line of C.C.A.D. Tract 4</w:t>
        <w:noBreakHyphen/>
        <w:t>79A</w:t>
        <w:noBreakHyphen/>
        <w:t>0 a distance of 834.66 feet to a point for a corner of this tract of land, the Southeast corner of C.C.A.D. Tract 4</w:t>
        <w:noBreakHyphen/>
        <w:t>79A</w:t>
        <w:noBreakHyphen/>
        <w:t>0, the Northeast corner of C.C.A.D. Tract 4</w:t>
        <w:noBreakHyphen/>
        <w:t>50B</w:t>
        <w:noBreakHyphen/>
        <w:t>0, in the East line of the Bloodgood Survey, Abstract Number 4, and in the West line of C.C.A.D. Tract 5</w:t>
        <w:noBreakHyphen/>
        <w:t>10A</w:t>
        <w:noBreakHyphen/>
        <w:t>0 and the Bloodgood Augmentation, Abstract Number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1~ 52'10" E with a East line of this tract of land, the East line of C.C.A.D. Tract 4</w:t>
        <w:noBreakHyphen/>
        <w:t>50B</w:t>
        <w:noBreakHyphen/>
        <w:t>0 and the Bloodgood Survey, Abstract Number 4, the West line of C.C.A.D. Tract 5</w:t>
        <w:noBreakHyphen/>
        <w:t>10A</w:t>
        <w:noBreakHyphen/>
        <w:t>0 and the Bloodgood Augmentation, Abstract Number 5 a distance of 101.11 feet to a point for a corner of this tract of land, the Southeast corner of C.C.A.D. Tract 4</w:t>
        <w:noBreakHyphen/>
        <w:t>50B</w:t>
        <w:noBreakHyphen/>
        <w:t>0, the Southwest corner of C.C.A.D. Tract 5</w:t>
        <w:noBreakHyphen/>
        <w:t>10A</w:t>
        <w:noBreakHyphen/>
        <w:t>0, the Northeast corner of C.C.A.D. Tract 4</w:t>
        <w:noBreakHyphen/>
        <w:t>78B</w:t>
        <w:noBreakHyphen/>
        <w:t>0, and the Northwest corner of C.C.A.D. Tract 5</w:t>
        <w:noBreakHyphen/>
        <w:t>10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87~ 02'25" W with a South line of this tract of land, the South line of C.C.A.D. Tract 4</w:t>
        <w:noBreakHyphen/>
        <w:t>50B</w:t>
        <w:noBreakHyphen/>
        <w:t>0, the North line of C.C.A.D. Tracts 4</w:t>
        <w:noBreakHyphen/>
        <w:t>78A</w:t>
        <w:noBreakHyphen/>
        <w:t>0 and 4</w:t>
        <w:noBreakHyphen/>
        <w:t>79A</w:t>
        <w:noBreakHyphen/>
        <w:t>0 a distance of 1081.84 feet to a point for a corner of this tract of land, the Southwest corner of C.C.A.D. Tract 4</w:t>
        <w:noBreakHyphen/>
        <w:t>50B</w:t>
        <w:noBreakHyphen/>
        <w:t>0, the Northwest corner of C.C.A.D. Tract 4</w:t>
        <w:noBreakHyphen/>
        <w:t>79A</w:t>
        <w:noBreakHyphen/>
        <w:t>0, the Northeast corner of C.C.A.D. Tract 4</w:t>
        <w:noBreakHyphen/>
        <w:t>77A</w:t>
        <w:noBreakHyphen/>
        <w:t>0, and the Southeast corner of C.C.A.D. Tract 4</w:t>
        <w:noBreakHyphen/>
        <w:t>77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48'33" W with a South line of this tract of land, the South line of C.C.A.D. Tract 4</w:t>
        <w:noBreakHyphen/>
        <w:t>77B</w:t>
        <w:noBreakHyphen/>
        <w:t>0, and the North line of C.C.A.D. Tract 4</w:t>
        <w:noBreakHyphen/>
        <w:t>77A</w:t>
        <w:noBreakHyphen/>
        <w:t>0 a distance of 153.77 feet to a point for a corner of this tract of land, the Southwest corner of C.C.A.D. Tract 4</w:t>
        <w:noBreakHyphen/>
        <w:t>77B</w:t>
        <w:noBreakHyphen/>
        <w:t>0, the Northwest corner of C.C.A.D. Tract 4</w:t>
        <w:noBreakHyphen/>
        <w:t>77A</w:t>
        <w:noBreakHyphen/>
        <w:t>0, and in the Southeast line of C.C.A.D. Tract 4</w:t>
        <w:noBreakHyphen/>
        <w:t>76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11~ 52'54" W with a East line of this tract of land, the East line of C.C.A.D. Tract 4</w:t>
        <w:noBreakHyphen/>
        <w:t>76A</w:t>
        <w:noBreakHyphen/>
        <w:t>0, and the West line of C.C.A.D. Tract 4</w:t>
        <w:noBreakHyphen/>
        <w:t>77B</w:t>
        <w:noBreakHyphen/>
        <w:t>0 a distance of 423.43 feet to a point for a corner of this tract of land, the Northeast corner of C.C.A.D. Tract 4</w:t>
        <w:noBreakHyphen/>
        <w:t>76A</w:t>
        <w:noBreakHyphen/>
        <w:t>0, the Northwest corner of C.C.A.D. Tract 4</w:t>
        <w:noBreakHyphen/>
        <w:t>77B</w:t>
        <w:noBreakHyphen/>
        <w:t>0, and in the South line of C.C.A.D. Tract 4</w:t>
        <w:noBreakHyphen/>
        <w:t>50C</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48'33" W with a South line of this tract of land, the South line of C.C.A.D. Tract 4</w:t>
        <w:noBreakHyphen/>
        <w:t>50C</w:t>
        <w:noBreakHyphen/>
        <w:t>0, and the North line of C.C.A.D. Tract 4</w:t>
        <w:noBreakHyphen/>
        <w:t>76A</w:t>
        <w:noBreakHyphen/>
        <w:t>0 a distance of 318.47 feet to a point for a corner of this tract of land, the Northwest corner of C.C.A.D. Tract 4</w:t>
        <w:noBreakHyphen/>
        <w:t>76A</w:t>
        <w:noBreakHyphen/>
        <w:t>0, and an interior corner of C.C.A.D. Tract 4</w:t>
        <w:noBreakHyphen/>
        <w:t>50C</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1~ 32'58" E with a West line of this tract of land, the West line of C.C.A.D. Tract 4</w:t>
        <w:noBreakHyphen/>
        <w:t>76A</w:t>
        <w:noBreakHyphen/>
        <w:t>0 and the East line of C.C.A.D. Tract 4</w:t>
        <w:noBreakHyphen/>
        <w:t>50C</w:t>
        <w:noBreakHyphen/>
        <w:t>0 a distance of 247.82 feet to a point for a corner of this tract of land, the Southeast corner of C.C.A.D. Tract 4</w:t>
        <w:noBreakHyphen/>
        <w:t>50C</w:t>
        <w:noBreakHyphen/>
        <w:t>0, and the Northeast corner of C.C.A.D. Tract 4</w:t>
        <w:noBreakHyphen/>
        <w:t>71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1~ 18'34" E with a West line of this tract of land, the West line of C.C.A.D. Tract 4</w:t>
        <w:noBreakHyphen/>
        <w:t>76A</w:t>
        <w:noBreakHyphen/>
        <w:t>0 and the East line of C.C.A.D. Tract 4</w:t>
        <w:noBreakHyphen/>
        <w:t>71B</w:t>
        <w:noBreakHyphen/>
        <w:t>0 a distance of 110.07 feet to a point for a corner of this tract of land, the Southwest corner of C.C.A.D. Tract 4</w:t>
        <w:noBreakHyphen/>
        <w:t>76A</w:t>
        <w:noBreakHyphen/>
        <w:t>0, and a corner of C.C.A.D. Tract 4</w:t>
        <w:noBreakHyphen/>
        <w:t>71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58'10" E with a North line of this tract of land, the South line of C.C.A.D. Tract 4</w:t>
        <w:noBreakHyphen/>
        <w:t>76A</w:t>
        <w:noBreakHyphen/>
        <w:t>0, and the North line of C.C.A.D. Tract 4</w:t>
        <w:noBreakHyphen/>
        <w:t>71B</w:t>
        <w:noBreakHyphen/>
        <w:t>0 a distance of 170.05 feet to a point for a corner of this tract of land, a corner of C.C.A.D. Tract 4</w:t>
        <w:noBreakHyphen/>
        <w:t>76A</w:t>
        <w:noBreakHyphen/>
        <w:t>0, and the most Southern Northeast corner of C.C.A.D. Tract 4</w:t>
        <w:noBreakHyphen/>
        <w:t>71B</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1~ 18'41" E with a East line of this tract of land, the East line of C.C.A.D. Tract 4</w:t>
        <w:noBreakHyphen/>
        <w:t>71B</w:t>
        <w:noBreakHyphen/>
        <w:t>0 and the West line of C.C.A.D. Tract 4</w:t>
        <w:noBreakHyphen/>
        <w:t>76A</w:t>
        <w:noBreakHyphen/>
        <w:t>0 a distance of 70.00 feet to a point for a corner of this tract of land, the most Southern Southwest corner of C.C.A.D. Tract 4</w:t>
        <w:noBreakHyphen/>
        <w:t>76A</w:t>
        <w:noBreakHyphen/>
        <w:t>0, the most Northern Southeast corner of C.C.A.D. Tract 4</w:t>
        <w:noBreakHyphen/>
        <w:t>71B</w:t>
        <w:noBreakHyphen/>
        <w:t>0, and in the North line of the Warren Petroleum Subdivision C.C.A.D.I.D. 6150</w:t>
        <w:noBreakHyphen/>
        <w:t>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 77~ 58'09" E with a North line of this tract of land, the North line of the Warren Subdivision, and the South line of C.C.A.D. Tract 4</w:t>
        <w:noBreakHyphen/>
        <w:t>76A</w:t>
        <w:noBreakHyphen/>
        <w:t>0 a distance of 151.65 feet to a point for a corner of this tract of land, the Southeast corner of C.C.A.D. Tract 4</w:t>
        <w:noBreakHyphen/>
        <w:t>76A</w:t>
        <w:noBreakHyphen/>
        <w:t>0, the Northeast corner of the Warren Subdivision, and in the West line of C.C.A.D. Tract 4</w:t>
        <w:noBreakHyphen/>
        <w:t>77A</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11~ 52'54" E with a East line of this tract of land, the East line of the Warren Subdivision, and the West line of C.C.A.D. Tract 4</w:t>
        <w:noBreakHyphen/>
        <w:t>77A</w:t>
        <w:noBreakHyphen/>
        <w:t>0, at 778.94 feet the Southeast corner of the Warren Subdivision and the North line of Warren Road (60 foot right of way), in all a total distance of 838.94 feet to a point for a corner of this tract of land, in the South line of Warren Road, and in the North line of C.C.A.D. Tract 4</w:t>
        <w:noBreakHyphen/>
        <w:t>87D</w:t>
        <w:noBreakHyphen/>
        <w:t>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77~ 45'39" W with a South line of this tract of land, the South line of Warren Road and C.C.A.D. Tract 4</w:t>
        <w:noBreakHyphen/>
        <w:t>71B</w:t>
        <w:noBreakHyphen/>
        <w:t>0, and the North line of C.C.A.D. Tract 4</w:t>
        <w:noBreakHyphen/>
        <w:t>87D</w:t>
        <w:noBreakHyphen/>
        <w:t>0, at 330.08 feet the Southeast corner of C.C.A.D. Tract 4</w:t>
        <w:noBreakHyphen/>
        <w:t>71B</w:t>
        <w:noBreakHyphen/>
        <w:t>0 and the Southwest corner of the Warren Subdivision, in all a total distance of 3157.73 feet to a point for a corner of this tract of land, the Southwest corner of C.C.A.D. Tract 4</w:t>
        <w:noBreakHyphen/>
        <w:t>71B</w:t>
        <w:noBreakHyphen/>
        <w:t>0, and in the East line of the Southern Pacific Rail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 24~ 53'10" W with a East line of this tract of land and across the Southern Pacific Railroad a distance of 273.92 feet to a point in the centerline of said Cedar Bayou for a corner of this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erly direction with the centerline of Cedar Bayou and the South and West line of this tract of land the follow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 63~ 48'18" W, a distance of 122.5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 39~ 12'49" W, a distance of 314.8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 42~ 32'46" W, a distance of 109.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 58~ 05'10" W, a distance of 167.6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 88~ 35'34" W, a distance of 38.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 68~ 18'00" W, a distance of 235.1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N 76~ 06'00" W, a distance of 123.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 89~ 57'00" W, a distance of 60.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N 78~ 13'58" W, a distance of 6.8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N 86~ 50'05" W, a distance of 95.1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N 80~ 28'03" W, a distance of 304.6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N 36~ 53'43" W, a distance of 36.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N 08~ 13'18" E, a distance of 142.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N 04~ 40'35" W, a distance of 71.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N 36~ 53'21" W, a distance of 261.4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N 45~ 44'20" W, a distance of 81.1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N 71~ 58'33" W, a distance of 65.7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S 87~ 37'09" W, a distance of 69.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S 57~ 12'55" W, a distance of 77.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S 54~ 21'43" W, a distance of 82.2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S 86~ 38'25" W, a distance of 49.4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N 69~ 05'38" W, a distance of 52.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N 31~ 05'16" W, a distance of 132.2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N 46~ 01'02" W, a distance of 58.5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N 84~ 05'59" W, a distance of 84.7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S 84~ 42'29" W, a distance of 175.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S 71~ 04'19" W, a distance of 93.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S 48~ 50'01" W, a distance of 52.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S 08~ 58'06" W, a distance of 60.4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0)  S 33~ 42'19" E, a distance of 41.8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1)  S 86~ 45'35" E, a distance of 154.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2)  S 72~ 27'17" E, a distance of 120.3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3)  S 44~ 34'30" E, a distance of 132.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4)  S 28~ 26'18" E, a distance of 140.3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S 21~ 48'50" E, a distance of 93.8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6)  S 47~ 44'48" W, a distance of 64.7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7)  S 70~ 37'34" W, a distance of 83.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8)  S 45~ 01'01" W, a distance of 71.9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9)  S 17~ 32'22" W, a distance of 57.8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0)  S 20~ 41'20" E, a distance of 82.2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1)  S 10~ 43'12" E, a distance of 54.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2)  S 17~ 31'14" W, a distance of 28.9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3)  S 54~ 52'54" W, a distance of 47.9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4)  N 85~ 14'08" W, a distance of 52.5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5)  N 68~ 12'44" W, a distance of 258.2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6)  N 85~ 51'01" W, a distance of 260.7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7)  N 74~ 10'36" W, a distance of 101.1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8)  N 11~ 54'06" W, a distance of 56.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9)  N 23~ 40'48" E, a distance of 141.1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0)  N 07~ 42'04" E, a distance of 108.4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1)  N 15~ 24'25" W, a distance of 103.9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2)  N 34~ 28'38" W, a distance of 89.8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3)  N 68~ 28'16" W, a distance of 59.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4)  S 75~ 08'56" W, a distance of 73.6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5)  S 36~ 53'18" W, a distance of 312.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6)  S 61~ 19'47" W, a distance of  87.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7)  North a distance of 30.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8)  N 36~ 16'03" W, a distance of 27.0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9)  N 07~ 04'22" E, a distance of 188.7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0)  N 22~ 46'01" W, a distance of 48.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1)  N 55~ 43'35" W, a distance of 38.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2)  S 88~ 05'41" W, a distance of 43.6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3)  S 49~ 16'21" W, a distance of 124.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4)  S 61~ 31'18" W, a distance of 57.8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5)  North a distance of 49.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6)  N 53~ 59'25" W, a distance of 59.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7)  N 00~ 33'34" E, a distance of 149.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8)  N 36~ 48'16" E, a distance of 201.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9)  N 24~ 36'59" E, a distance of 132.5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0)  N 09~ 21'38" E, a distance of 384.1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1)  N 18~ 05'20" W, a distance of 74.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2)  N 57~ 24'16" W, a distance of 43.1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3)  N 88~ 18'08" W, a distance of 146.8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4)  N 76~ 14'33" W, a distance of 73.3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5)  N 43~ 26'01" W, a distance of 73.9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6)  N 24~ 43'54" W, a distance of 402.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7)  N 39~ 39'56" W, a distance of 66.0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8)  N 79~ 07'15" W, a distance of 76.9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9)  S 77~ 12'14" W, a distance of 65.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0)  S 36~ 07'20" W, a distance of 86.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1)  S 00~ 36'43" W, a distance of 271.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2)  S 20~ 41'20" W, a distance of 82.2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3)  S 62~ 19'06" W, a distance of 65.6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4)  N 85~ 25'40" W, a distance of 72.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5)  N 69~ 17'18" W, a distance of 172.4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6)  S 88~ 54'02" W, a distance of 75.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7)  S 53~ 08'45" W, a distance of 65.3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8)  S 11~ 38'25" W, a distance of 252.0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9)  S 29~ 56'01" W, a distance of 122.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0)  S 44~ 00'38" W, a distance of 117.1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1)  S 50~ 27'49" W, a distance of 86.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2)  S 85~ 25'48" W, a distance of 109.3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3)  N 63~ 04'36" W, a distance of 99.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4)  N 40~ 12'06" W, a distance of 85.5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5)  N 09~ 05'36" W, a distance of 73.5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6)  N 14~ 53'44" E, a distance of 118.7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7)  N 02~ 15'45" E, a distance of 110.4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8)  N 24~ 44'08" W, a distance of 100.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9)  N 73~ 40'56" W, a distance of 149.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0)  N 86~ 09'34" W, a distance of 195.1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1)  S 64~ 39'51" W, a distance of 61.0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2)  S 25~ 17'35" W, a distance of 57.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3)  S 06~ 33'01" E, a distance of 178.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4)  S 18~ 47'22" W, a distance of 76.6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5)  S 64~ 02'19" W, a distance of 126.0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6)  N 76~ 40'05" W, a distance of 144.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7)  N 30~ 41'40" W, a distance of 99.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8)  N 17~ 20'41" W, a distance of 238.8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9)  N 01~ 06'10" W, a distance of 226.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0)  N 06~ 39'30" W, a distance of 87.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1)  N 24~ 38'15" W, a distance of 345.0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2)  N 34~ 40'16" W, a distance of 120.0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3)  N 62~ 57'23" W, a distance of 376.8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4)  N 77~ 34'06" W, a distance of 101.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5)  S 87~ 42'37" W, a distance of 145.4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6)  S 69~ 27'21" W, a distance of 186.2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7)  S 36~ 53'51" W, a distance of 58.1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8)  S 09~ 04'04" E, a distance of 101.4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9)  S 29~ 36'46" E, a distance of 208.7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0)  S 08~ 32'19" W, a distance of 58.7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1)  S 27~ 29'31" W, a distance of 81.8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2)  S 57~ 39'44" W, a distance of 328.4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3)  S 48~ 40'15" W, a distance of 193.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4)  S 37~ 33'18" W, a distance of 150.2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5)  S 25~ 58'16" W, a distance of 428.0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6)  S 45~ 01'09" W, a distance of 168.4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7)  S 78~ 42'01" W, a distance of 133.3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8)  N 82~ 59'29" W, a distance of 95.1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9)  N 63~ 27'04" W, a distance of 347.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0)  N 55~ 50'07" W, a distance of 328.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1)  N 34~ 38'24" W, a distance of 74.1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2)  N 03~ 04'10" W, a distance of 81.4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3)  N 42~ 05'04" E, a distance of 80.2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4)  N 72~ 18'21" E, a distance of 396.5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5)  N 46~ 23'40" E, a distance of 128.4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6)  N 02~ 47'55" E, a distance of 59.6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7)  N 11~ 57'28" W, a distance of 77.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8)  N 45~ 59'54" W, a distance of 179.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9)  N 01~ 49'20" W, a distance of 91.5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0)  N 22~ 37'26" E, a distance of 75.5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1)  N 37~ 00'52" E, a distance of 403.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2)  N 28~ 32'26" E, a distance of 115.6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3)  North a distance of 75.1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4)  N 14~ 35'00" W, a distance of 114.0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5)  N 29~ 08'12" W, a distance of 251.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6)  N 14~ 40'13" W, a distance of 57.7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7)  N 19~ 55'19" W, a distance of 79.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8)  N 18~ 41'20" W, a distance of 70.7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9)  N 30~ 48'47" W, a distance of 41.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0)  N 25~ 01'33" W, a distance of 88.61 feet to the POINT OF BEGINNING said described tract containing within said boundaries 4,384.0971 acres of land, more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oundaries of the district may be adjusted after a hearing as provided by Section 10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FINDINGS RELATING TO BOUNDARIES. The legislature finds that the boundaries and field notes of the district form a closure.  If a mistake is made in the field notes or in copying the field notes in the legislative process, it does not affect the organization, existence, or validity of the district, the right of the district to issue any type of bonds or to issue any other type of obligations for the purposes for which the district is created or to pay the principal of and interest on the bonds or obligations, or the right of the district to levy and collect taxes, or affect in any other manner the legality or operation of the district or its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BOARD OF DIRECTORS.  (a)  The district is governed by a board of seven directors who shall serve for staggered terms of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t the time this Act takes effect, the following persons shall be appointed to the designated places on and shall constitute the initial board and shall serve as provided 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1:  Cissy Co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2:  Bill Wal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3:  Jean Ni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4:  Charles D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5:  Appointee of Lyondell Petrochemical 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6:  Appointee of ENRON Gas Liqui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lace 7:  Appointee of Texas Eastern Products Pipeline 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f the initial directors, the directors appointed to Places 1, 2, 3 and 4 shall serve until the earliest of (i) the completion of the purchase program in the district, or (ii) June 1, 2001, and directors appointed to Places 5, 6, and 7 shall serve until June 1, 1999.  Subsequent directors shall be nominated by the board to places on the board for appointment by the Commissioners Court of the county, from names submitted by the owners of land within the district.  If the commissioners court is not satisfied with one or more of the recommendations submitted by the board, the board, on the request of the commissioners court, shall submit to the commissioners court additional recommend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Of the initial directors, the directors appointed to Places 1, 2, 3, and 4 will resign on or before 30 days subsequent to the completion of the purchase program in the district, and the number of directors constituting the board shall increase from seven to ele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o qualify to serve as a director a person must be at least 18 years old and one or more of the following:  (i) a resident of the district; (ii) an owner of property in the district; (iii) an agent, employee, lessee, or tenant of an owner of property in the district.  The place of a director who at any time fails to meet the requirements for service as a director set forth in this subsection shall be considered vacant and such director shall be replaced by the board within 60 days of the board becoming aware of such failure, except for the initial board of directors which shall remain intact until such time as the purchase program in the district has been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vacancy in the office of director shall be filled by appointment of the remaining members of the board, provided that there are at least three members of the board remaining, and if less than three members remain on the board shall be filled by appointment of the Commissioners Court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ommissioners court of the county may remove a director for misconduct or failure to carry out his duties upon petition by a majority of the remaining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s soon as practicable after a director is appointed, he shall execute a bond for $10,000 payable to the district and conditioned on the faithful performance of his duties.  All bonds of the directors shall be approved by the board, and each director shall take the oath of office prescribed by the constitution for public officers.  The bond and oath shall be filed with the district and retained in its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fter the directors have been appointed and have qualified by executing a bond and taking the proper oath, they shall organize by electing a president, a vice</w:t>
        <w:noBreakHyphen/>
        <w:t>president, a secretary, and any other officers as in the judgment of the board are considered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Four directors shall constitute a quorum for the consideration of matters pertaining to the purposes of the district, and a concurrence of four directors shall be required for any official ac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board is governed by Chapter 375, Local Government Code, to the extent that such chapter does not conflict with this Act, and specifically excluding Section 375.169 of such Chapter.  A person who qualifies to serve on the board is qualified to serve as a director and participate in all votes pertaining to the business of the district regardless of any other statutory provision to the contrary.  A director who has a beneficial interest in a business entity that will receive a pecuniary benefit from an action of the board may participate in discussion and vote on that action if a majority of the board has a similar interest in the same action or if all other similar business entities in the district will receive a similar pecuniary benefit.  An employee of a public entity may serve on the board, but the public employee may not participate in the discussion of or vote on any matter regarding contracts with the public entity of which the director is an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Directors may be compensated in the manner provided by Section 49.060,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PURPOSES. The district is cre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regulate land use in the district to preserve, protect, and enhance the area in the district for industrial and other conforming 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cquire property in the district which is not in conformity with the district's zoning regulations or comprehensive plan by purchase, lease, or eminent domain, and sell or lease or otherwise dispose of such property, with or without taking competitive bids or competitive proposals, upon such terms and conditions as the board deems appropriate, and may at the request of the landowner or landowners, acquire property which is in conformity with the district's zoning regulations and comprehensiv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ercise such regulatory authority over businesses, whether commercial or industrial, within the boundaries of the district as could otherwise be exercised by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contract with the city, the county, or any other political subdivision, which now or hereafter includes all or any part of the district, to provide police power regulatory services for the city, the county, or other political subdivision on such terms and conditions as the parties agree, and to aid and assist the city, the county, and other overlapping political subdivisions with one or mor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POWERS.  (a)  In addition to the specific additional rights, powers, privileges, authority, and functions set forth herein, the district has all of the rights, powers, privileges, authority, and functions conferred by the general laws of this state applicable to districts created under Chapter 375, Local Government Code, which are necessary and convenient to accomplish the purposes set forth in Section 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ny provision of any referenced law is in conflict with or is inconsistent with this Act, this Act prevails.  All laws or provisions of laws referenced in this Act, and subsequent amendments of those laws, are adopted and incorporated into this Act for all purposes and may be used by the district independently of each 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DDITIONAL SPECIFIC POWERS AND DUTIES.  (a)  In addition to the rights, powers, privileges, authority, and functions set forth in Section 6 of this Act, the district has and the board may undertake the additional rights, powers, privileges, authority, and functions set forth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1)  Except as described in this Subsection (b), the board may exercise the power granted by Chapter 211, Local Government Code, to the governing body of a general law municipality to restrict the use or uses of property in the district.  In exercising their powers, the board shall follow the procedures in Chapter 211, Local Government Code, applicable to a general law municipality, including the provisions applicable to the adoption of a comprehensive plan and the appointment of a zoning commission and a board of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restrictions on the use of property within the district will be effective, until 30 days after the governing body of the city certifies that each owner of land which the board determines is then used for a nonconforming use has received an offer for purchase of the affected estate of the land pursuant to Subsection (c) of this section from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board is ultimately dissolved by the city, or otherwise under Section 17 hereof, then such restrictions shall be treated as if they has been adopted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fter initial adoption of zoning restrictions and a comprehensive plan by the board, no additional changes to the plan or other restrictions of uses of property within the district shall be imposed without the consent of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1)  After adoption of zoning restrictions and a comprehensive plan by the board, the district will acquire any real property, including improvements thereon, which are used for purposes that are nonconforming to the uses permitted by the district's zoning regulations or comprehensive plan, and may acquire any personal property which is currently being used or which may in the future be used for purposes that are nonconforming to the uses permitted by the district's zoning regulations and comprehensive plan.  The district may hold, improve, clear, or otherwise prepare the property so acquired for redevelopment or development, mortgage or otherwise encumber or dispose of or sell the property, insure or provide for the insurance of the property, and enter into any other contracts or agreements with respect to such property.  To the extent the district has funds available for such purpose, the district shall acquire nonconforming residential property and, after acquisition of such nonconforming residential property, may acquire at the owners request nonconforming nonresidential property or the property held for future conforming or nonconforming uses.  The district may use the proceeds of its bonds to carry out the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perty purchased pursuant to this Subsection (c) shall be purchased by application of a formula or formulas to be established by the board prior to confirmation of the district's creation, which formula or formulas must be on file in the City Hall of the city, during a period commencing 30 days prior to the confirmation of the district's creation, and which formula or formulas shall be confirmed as part of the confirmation of the district's creation.  To establish the purchase price for property within the district, the formula or formulas adopted by the board may include such elements as the board determines, including the type and estate of land and current use of the property, the replacement cost of houses, mobile homes, or businesses, the replacement costs of barns, carports, sheds, pump houses, or other outbuildings, an allowance for the replacement of pools, spas, decks, patios, ornamental fencing, specimen trees, or other amenities, moving costs, including moving costs for mobile homes, utility connection fees, and disruption or relocation costs for residents or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addition to the purchase price for property, the district may pay the relocation costs for single family tenants, including tenants with mobile homes, in connection with the purchase of rental property.  The formula for relocation cost payments to tenants must also be confirmed as part of the confirmation of the district's creation, and may include moving payments, including the cost of moving mobile homes, utility connection fees, security deposits and rental deposits, and disruption/relocation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addition to the purchase price for property, the district may pay the relocation costs for businesses, including moving payments, signage and other amenity replacement costs, utility connections fees, security deposits and rental deposits, and disruption/relocation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urchase prices paid for property within the district may not be considered by the Chambers County Appraisal District in establishing values for property for ad valorem tax purposes, and may not be used by the Comptroller of Public Accounts for establishing property values under Subchapter M, Chapter 403, Proper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1)  When the board considers it necessary to accomplish any of its purposes, including the removal of nonconforming uses under a comprehensive zoning plan, the district may exercise the right of eminent domain to acquire public or private property located inside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istrict may acquire or condemn property in its entirety, or may acquire or condemn less than the entire estate of property.  If property is not currently used for a nonconforming use, the board may elect to acquire the right of an owner to use property for a nonconforming use.  Any landowner whose property is conveyed to the district, whether through sale or the exercise of the power of eminent domain, shall have the right but not the duty to save and except from such conveyance any private roads which provide the landowner access to portions of the landowner's property which are not conveyed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xercise of the power of eminent domain granted by this Section is governed by Chapter 21 of the Texas Property Code, except that the district shall not be required to give bond for appeal or bond for costs under Section 21.021(a)(2) and (3) of the Texas Property Code in any condemnation suit or other suit to which it is a party and shall not be required to deposit more than the amount of any award in any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the event that the amount of damages due to the landowner under Section 21.042 of the Texas Property Code is not sufficient to allow a landowner to obtain a reasonably comparable replacement dwelling or structure, then under Section 21.046 of the Texas Property Code, the district shall pay to the landowner an additional amount which, when added to the amount of damages under Section 21.042 of the Texas Property Code, will be sufficient to allow the landowner to obtain a reasonably comparable replacement dwelling or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1)  The district may adopt regulations governing the businesses, whether commercial or industrial, within the boundaries of the district and rules to enforce such regulations to the extent that the city could otherwise adopt such regulations and rules, but any regulations and rules adopted by the district, including restrictions or regulations governing zoning, will be uniform in application within the boundaries of the district and will encourage the use of land within the district for industrial and compatible purposes.  No regulations within the district, including zoning regulations, will affect agricultural uses of property with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istrict may adopt regulations that regulate the health, safety and general welfare of residents and property owners within the district, including land use and zoning regulations.  If the district adopts regulations and those regulations are approved by the governing body of the city by ordinance, then the city may not thereafter adopt an ordinance regulating the matters regulated by the district. In adopting this section, it is the intention of the legislature that only one entity be responsible for regulating matters of the district, and after regulations are approved by the city, further oversight by the city of the matters regulated by the district is duplicative of the district's regulatory authority and an unnecessary burden on the residents and property owner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the district, in exercising a power conferred by this Act, requires a relocation, adjustment, raising, lowering, rerouting, or changing the grade of or altering the construction of any street, alley, highway, overpass, underpass, road, railroad track, bridge, facility or property, electric line, conduit, facility or property, telephone or telegraph line, conduit, facility or property, gas transmission or distribution pipe, pipeline, main, facility or property, water, sanitary sewer or storm sewer pipe, pipeline, main, facility or property, cable television line, cable, conduit, facility or property, or other pipeline or facility or property relating to the pipeline, that relocation, adjustment, raising, lowering, rerouting, changing of grade, or altering of construction must be accomplished at the sole cost and expense of the district, and damages that are suffered by owners of the property or facilities shall be borne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istrict shall have no right to permanently close any existing public roads or to otherwise impede public access to existing public roads, except in connection with temporary closures for repair of district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Unless specifically set forth herein, nothing in this Act shall authorize the district to exercise any regulatory authority, including zoning authority, outside of the boundaries of the district, and under no circumstances or for any purpose shall any area outside of the boundaries of the district be deemed or designated as extraterritorial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ORT CLAIMS. The district is a unit of government for purposes of Chapter 101, Civil Practice and Remedies Code.  The operations of the district are essential governmental functions for all purposes and not proprietary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XCLUDING TERRITORY.  (a)  At any time, the board may on its own motion call a hearing on the question of the exclusion of land from the district as provided in Chapters 49 and 54 of the Water Code, if the exclusions are practicable, just, or desir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must call a hearing on the exclusion of land or other property from the district on the written petition of any landowner or property owner in the district filed with the secretary of the board before the issuance of bonds has been autho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D VALOREM TAXES.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levy ad valorem taxes to pay the costs of acquiring property in accordance with this Act and to pay principal, interest, and the redemption price on bonds, notes, or other obligations of the district issued for a district corporate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levy and collect an annual ad valorem tax on taxable property in the district for maintenance, operation, and upkeep of the district and the property acquired by the district and the provision of services to industrial and commercial businesses and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hapter 375, Local Government Code, and the Tax Code shall govern the powers and procedures of the district to levy and collect ad valorem taxes and penalties, interest, and collection charges thereon and the remedies of taxpa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board may not levy or collect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BONDS, NOTES, AND OTHER OBLIGATIONS.  (a)  The district may issue its bonds or other obligations secured by revenues (whether from provision of services or by contract with public or private entities), by the levy of ad valorem taxes (which shall be unlimited in rate or amount), grants, gifts, contracts, leases, or any combination thereof.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otherwise issued in the name of a specific purchaser, or not represented by an instrument but the transfer of which is registered on books maintained by or on behalf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onds may be issued in accordance with the provisions of Chapter 375,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so provided in the bond order or resolution, the proceeds from the sale of the bonds or other obligations of the district may be used to pay interest on the bonds during and after the period of the acquisition or construction of any improvement to be provided through the issuance of the bonds or obligations, for creating a reserve fund for the payment of the principal of and interest on the bonds or obligations, or paying initial costs of operation and maintenance for any project for a period of up to two years, for reimbursing the city or owners of the property within the district for the costs of creating the district and for administrative costs relating to the establishment of the district, and for paying any costs relating to the purchase of land, including the administrative costs of the district and costs of appraisal, surveying, eminent domain proceedings, or title insurance or reports, and for creating any other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 approval of bonds or other obligations issued by the district is required other than the approval of the city, as provided in Section 14, and the attorney general of Texas to the extent required by Article 717k</w:t>
        <w:noBreakHyphen/>
        <w:t>8, Revised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ll bonds or other obligations of the district are legal and authorized investments for all banks, trust companies, building and loan associations, savings and loan associations, insurance companies of all kinds and types, fiduciaries, trustees, and guardians, and for all interest and sinking funds and other public funds of the state and all agencies, subdivisions, and instrumentalities of the state, including all counties, cities, towns, villages, school districts, and all other kinds and types of districts, public agencies, and bodies politic.  The bonds or other obligations also are eligible and lawful security for all deposits of public counties, cities, towns, villages, school districts, and all other kinds and types of districts, public agencies, and bodies politic, to the extent of the market value of the bonds or obligations, when accompanied by any unmatured interest coupons appurtenant there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LECTIONS.  (a)  An election shall be called and held to confirm establishment of the district as provided by Chapters 49 and 54, Water Code, including confirmation of the formulas for purchase of property as provided in Section 8.  In the event a majority of the votes cast at a confirmation election are against the creation of the district, the board shall not call another confirmation election for six months after the date the former confirmation election is held.  Prior to a successful confirmation the district may not issue bonds or levy taxes or assessments; however, the district has the power to carry on such other business as the board may determine to the extent not otherwise in conflic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ond election, maintenance tax election, and any other election held within the district may be held at the same time and in conjunction with a confirma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lections held within the district are not required to be held on the uniform election dates specified in Section 41.001 of the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istrict may hold an election in the manner provided by Chapter 375, Subchapter L, Local Government Code, for the purpose of approval for the district to levy an ad valorem tax or to issue bonds payable from ad valorem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board may submit multiple purposes in a single proposition at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otherwise expressly provided herein, all elections shall be held in accordance with the applicable provisions of the Texas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CITY APPROVAL.  (a)  In addition to the provisions of this Act where approval of the governing body of the city may be otherwise required, the district must obtain the prior approval of the governing body of the city for any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ance of bonds for any improvement project comprised of the purchase or construction of fac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lans and specifications of any improvement project that involves the use of the rights</w:t>
        <w:noBreakHyphen/>
        <w:t>of</w:t>
        <w:noBreakHyphen/>
        <w:t>ways of streets, roads, or highways or the use of municipal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ity shall never be obligated to pay any bonds, notes, or other obligations of the district, except as provided by Subsection (c) or (d) of Section 17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ANNEXATION. The district may annex land upon petition of the owners thereof in accordance with Chapter 49 and 54, Water Code, subject to the approval of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CONTRACTS WITH DISTRICT. The district is authorized to contract with a city, county, other political subdivision, corporation, or other persons to carry out the purposes of this Act upon such terms and conditions and for such period of time as the governing body may determine.  A state agency, city, county, other political subdivision, corporation, individual, or other entity may contract with the district to carry out the purposes of this Act without any further authorization, notwithstanding any other law or charter provision to the cont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DISSOLUTION.  (a)  The board may elect by majority vote to dissolve the district at any time; provided, however, the district may not be dissolved by the board if the district has any outstanding bonded indebtedness until such bonded indebtedness has been repaid or otherwise discharged in accordance with Texas Revised Civil Statutes article 717k or the order or resolution authorizing the issuance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shall dissolve the district upon written petition filed with the board by the owners of 75 percent of the assessed value of the property in the district based on the most recent certified county property tax rolls at the time or the owners of 75 percent or more of the surface area of the district (excluding roads, streets, highways, and utility rights</w:t>
        <w:noBreakHyphen/>
        <w:t>of</w:t>
        <w:noBreakHyphen/>
        <w:t>way) based on the most recent certified county property tax rolls; provided, however, the district may not be dissolved by the board if the district has any outstanding bonded indebtedness until such bonded indebtedness has been repaid or discharged in accordance with Texas Revised Civil Statutes article 717k or the order of resolution authorizing the issuance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ing body of the city shall be authorized, by a vote of not less than two</w:t>
        <w:noBreakHyphen/>
        <w:t>thirds of the entire membership, to adopt an ordinance dissolving the district.  Upon the adoption of such an ordinance the district shall be dissolved, and, in accordance with Chapter 128, Acts of the 50th Legislature, 1947 (section 43.074, Texas Local Government Code), the c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cceed to the property and asse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ume all debts, obligations and liabilities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force any applicable land uses imposed through the zoning authority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istrict shall be dissolved without further action if there are no bonds or other obligations of the district outstanding and the district has not completed the purchase program by September 1, 1999.  It is the intent of the legislature in creating the district that the purchase program proceed expeditiously, and if it is determined by the commissioners court of the county upon application by the city that (i) the purchase program is not complete, and (ii) that as of any September 1 the board has not proceeded expeditiously with completion of the purchase program, then the district shall be dissolved and the c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cceed to the property and asse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ume all debts, obligations and liabilitie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force any applicable land uses imposed through the zoning authority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plete the purchase program from and to the extent of asse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POWERS OF THE CITY. Notwithstanding anything herein, the creation of the district, the exercise of its powers and duties within its boundaries, or the issuance of its bonds or the levy of any taxes or assessments within its boundaries will have no effect on the power or authority of the city, to exercise its powers and duties within its boundaries or extraterritorial jurisdiction, or to issue its bonds or levy its taxes or assessments within its boundaries, including within the portion of the city's boundaries or extraterritorial jurisdiction which lies with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NOTICE AND CONSENT. The legislature finds that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of Texas, who has submitted the notice and Act to the Texas Natural Resource Conservation Commission.  Also the legislature finds that the Texas Natural Resource Conservation Commission has filed its recommendations relating to this Act with the governor, lieutenant governor, and speaker of the house of representatives within the required time.  The general law relating to consent by political subdivisions to the creation of conservation and reclamation districts and the inclusion of land in those districts has been complied with, and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VERABILITY. The provisions of this Act are severable.  If any word, phrase, clause, sentence, section, provision, or part of this Act should be held to be invalid or unconstitutional, it shall not affect the validity of the remaining portions, and it is hereby declared to be the legislative intent that this Act would have been passed as to the remaining portions, regardless of the invalidity of any p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EMERGENCY. The importance of this legislation and the crowded condition of the calendar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2:00Z</dcterms:created>
  <dc:creator/>
  <dc:description/>
  <cp:keywords/>
  <dc:language>en-US</dc:language>
  <cp:lastModifiedBy>lissbcw</cp:lastModifiedBy>
  <dcterms:modified xsi:type="dcterms:W3CDTF">2006-10-03T20:42:00Z</dcterms:modified>
  <cp:revision>2</cp:revision>
  <dc:subject/>
  <dc:title/>
</cp:coreProperties>
</file>