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 xml:space="preserve">   By:  ZaffiriniS.B. No. 2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the implementation of the child support enforcement provisions of Title III of the federal Personal Responsibility and Work Opportunity Reconciliation Act of 1996; providing penal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101.011,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01.011.  EARNINGS.  "Earnings" means </w:t>
      </w:r>
      <w:r>
        <w:rPr>
          <w:u w:val="single"/>
        </w:rPr>
        <w:t>a payment to or due an individual, regardless of source and how</w:t>
      </w:r>
      <w:r>
        <w:rPr/>
        <w:t xml:space="preserve"> [</w:t>
      </w:r>
      <w:r>
        <w:rPr>
          <w:strike/>
        </w:rPr>
        <w:t>compensation paid or payable for personal services, whether</w:t>
      </w:r>
      <w:r>
        <w:rPr/>
        <w:t>] denominated</w:t>
      </w:r>
      <w:r>
        <w:rPr>
          <w:u w:val="single"/>
        </w:rPr>
        <w:t>.  The term includes a periodic or lump</w:t>
        <w:noBreakHyphen/>
        <w:t>sum payment f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w:t>
      </w:r>
      <w:r>
        <w:rPr/>
        <w:t>  [</w:t>
      </w:r>
      <w:r>
        <w:rPr>
          <w:strike/>
        </w:rPr>
        <w:t>as</w:t>
      </w:r>
      <w:r>
        <w:rPr/>
        <w:t xml:space="preserve">] wages, salary, compensation received as an independent contractor, overtime pay, severance pay, commission, bonus, </w:t>
      </w:r>
      <w:r>
        <w:rPr>
          <w:u w:val="single"/>
        </w:rPr>
        <w:t>and interest incom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w:t>
      </w:r>
      <w:r>
        <w:rPr/>
        <w:t>  [</w:t>
      </w:r>
      <w:r>
        <w:rPr>
          <w:strike/>
        </w:rPr>
        <w:t>or otherwise.  The term includes periodic</w:t>
      </w:r>
      <w:r>
        <w:rPr/>
        <w:t xml:space="preserve">] payments </w:t>
      </w:r>
      <w:r>
        <w:rPr>
          <w:u w:val="single"/>
        </w:rPr>
        <w:t>made under</w:t>
      </w:r>
      <w:r>
        <w:rPr/>
        <w:t xml:space="preserve"> [</w:t>
      </w:r>
      <w:r>
        <w:rPr>
          <w:strike/>
        </w:rPr>
        <w:t>pursuant to</w:t>
      </w:r>
      <w:r>
        <w:rPr/>
        <w:t xml:space="preserve">] a pension, an annuity, workers' compensation, </w:t>
      </w:r>
      <w:r>
        <w:rPr>
          <w:u w:val="single"/>
        </w:rPr>
        <w:t>and</w:t>
      </w:r>
      <w:r>
        <w:rPr/>
        <w:t xml:space="preserve"> a disability </w:t>
      </w:r>
      <w:r>
        <w:rPr>
          <w:u w:val="single"/>
        </w:rPr>
        <w:t>or</w:t>
      </w:r>
      <w:r>
        <w:rPr/>
        <w:t xml:space="preserve"> [</w:t>
      </w:r>
      <w:r>
        <w:rPr>
          <w:strike/>
        </w:rPr>
        <w:t>and</w:t>
      </w:r>
      <w:r>
        <w:rPr/>
        <w:t>] retirement program</w:t>
      </w:r>
      <w:r>
        <w:rPr>
          <w:u w:val="single"/>
        </w:rPr>
        <w:t>;</w:t>
      </w:r>
      <w:r>
        <w:rPr/>
        <w:t>[</w:t>
      </w:r>
      <w:r>
        <w:rPr>
          <w:strike/>
        </w:rPr>
        <w:t>,</w:t>
      </w:r>
      <w:r>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w:t>
      </w:r>
      <w:r>
        <w:rPr/>
        <w:t>  unemployment benefi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101.012,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101.012.  EMPLOYER.  "Employer" means a person, corporation, partnership, workers' compensation insurance carrier, governmental entity, [</w:t>
      </w:r>
      <w:r>
        <w:rPr>
          <w:strike/>
        </w:rPr>
        <w:t>and</w:t>
      </w:r>
      <w:r>
        <w:rPr/>
        <w:t xml:space="preserve">] the United States, </w:t>
      </w:r>
      <w:r>
        <w:rPr>
          <w:u w:val="single"/>
        </w:rPr>
        <w:t>or any other entity that pays or owes earnings to an individual.  The term</w:t>
      </w:r>
      <w:r>
        <w:rPr/>
        <w:t xml:space="preserve"> [</w:t>
      </w:r>
      <w:r>
        <w:rPr>
          <w:strike/>
        </w:rPr>
        <w:t>and</w:t>
      </w:r>
      <w:r>
        <w:rPr/>
        <w:t xml:space="preserve">] includes, for </w:t>
      </w:r>
      <w:r>
        <w:rPr>
          <w:u w:val="single"/>
        </w:rPr>
        <w:t>the</w:t>
      </w:r>
      <w:r>
        <w:rPr/>
        <w:t xml:space="preserve"> purposes of enrolling dependents in a group health insurance plan, a union, trade association, or other similar organiz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 101.020,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101.020.  MEDICAL SUPPORT.  "Medical support" means periodic payments or a lump</w:t>
        <w:noBreakHyphen/>
        <w:t xml:space="preserve">sum payment made under </w:t>
      </w:r>
      <w:r>
        <w:rPr>
          <w:u w:val="single"/>
        </w:rPr>
        <w:t>an</w:t>
      </w:r>
      <w:r>
        <w:rPr/>
        <w:t xml:space="preserve"> [</w:t>
      </w:r>
      <w:r>
        <w:rPr>
          <w:strike/>
        </w:rPr>
        <w:t>a court</w:t>
      </w:r>
      <w:r>
        <w:rPr/>
        <w:t>] order to cover medical expenses, including health insurance coverage, incurred for the benefit of a chil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ection 101.034,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101.034.  TITLE IV</w:t>
        <w:noBreakHyphen/>
        <w:t>D CASE.  "Title IV</w:t>
        <w:noBreakHyphen/>
        <w:t xml:space="preserve">D case" means an action </w:t>
      </w:r>
      <w:r>
        <w:rPr>
          <w:u w:val="single"/>
        </w:rPr>
        <w:t>in which services are provided by the Title IV</w:t>
        <w:noBreakHyphen/>
        <w:t>D agency</w:t>
      </w:r>
      <w:r>
        <w:rPr/>
        <w:t xml:space="preserve"> [</w:t>
      </w:r>
      <w:r>
        <w:rPr>
          <w:strike/>
        </w:rPr>
        <w:t>to establish or enforce support obligations filed</w:t>
      </w:r>
      <w:r>
        <w:rPr/>
        <w:t>] under Part D, Title IV, of the federal Social Security Act (42 U.S.C. Section 651 et seq.)</w:t>
      </w:r>
      <w:r>
        <w:rPr>
          <w:u w:val="single"/>
        </w:rPr>
        <w:t>, relating to the location of an absent parent, determination of parentage, or establishment, modification, or enforcement of a child support or medical support obligation</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Chapter 101, Family Code, is amended by adding Sections 101.0011, 101.0161, 101.0201, and 101.0301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01.0011.  ADMINISTRATIVE WRIT OF WITHHOLDING.  "Administrative writ of withholding" means the document issued by the Title IV</w:t>
        <w:noBreakHyphen/>
        <w:t>D agency and delivered to an employer directing that earnings be withheld for payment of child support as provided by Chapter 15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01.0161.  JUDICIAL WRIT OF WITHHOLDING.  "Judicial writ of withholding" means the document issued by the clerk of a court and delivered to an employer directing that earnings be withheld for payment of child support as provided by Chapter 15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01.0201.  NOTICE OF APPLICATION FOR JUDICIAL WRIT OF WITHHOLDING.  "Notice of application for judicial writ of withholding" means the document delivered to an obligor and filed with the court as required by Chapter 158 for the nonjudicial determination of arrears and initiation of withhol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01.0301.  STATE CASE REGISTRY.  "State case registry" means the registry established and operated by the Title IV</w:t>
        <w:noBreakHyphen/>
        <w:t>D agency under 42 U.S.C. Section 654A that has responsibility for maintaining records with respect to child support orders in all Title IV</w:t>
        <w:noBreakHyphen/>
        <w:t>D cases and in all other cases in which a support order is rendered or modified under this title on or after October 1, 199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  Subsection (b), Section 105.002,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 party may not demand a jury trial in</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w:t>
      </w:r>
      <w:r>
        <w:rPr/>
        <w:t>  a suit in which adoption is sought, including a trial on the issue of denial or revocation of consent to the adoption by the managing conservator</w:t>
      </w:r>
      <w:r>
        <w:rPr>
          <w:u w:val="single"/>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suit to determine parentage under Chapter 160</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  Section 105.006, Family Code, is amended by amending Subsections (b), (c), (e), and (g) and adding Subsection (f)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Except as provided by Subsection (c), the court shall order each party to inform each other party</w:t>
      </w:r>
      <w:r>
        <w:rPr>
          <w:u w:val="single"/>
        </w:rPr>
        <w:t>, the court that rendered the order, and the state case registry under Chapter 234</w:t>
      </w:r>
      <w:r>
        <w:rPr/>
        <w:t xml:space="preserve"> of an intended change in any of the information required by this section as long as any person, as a result of the order, is under an obligation to pay child support or is entitled to possession of or access to a child.  The court shall order that notice of the intended change be given at the earlier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60th day before the date the party intends to make the chang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fifth day after the date that the party knew of the change, if the party did not know or could not have known of the change in sufficient time to comply with Subdivision (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If a court finds after notice and hearing that requiring a party to provide the information required by this section </w:t>
      </w:r>
      <w:r>
        <w:rPr>
          <w:u w:val="single"/>
        </w:rPr>
        <w:t>to another party</w:t>
      </w:r>
      <w:r>
        <w:rPr/>
        <w:t xml:space="preserve"> is likely to cause the child or a conservator harassment, abuse, serious harm, or injury, the court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order the information not to be disclosed to another part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render any other order the court considers necessa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  Except as provided by Subsection (c), an order in a suit that orders child support or possession of or access to a child must also contain the following </w:t>
      </w:r>
      <w:r>
        <w:rPr>
          <w:u w:val="single"/>
        </w:rPr>
        <w:t>notice</w:t>
      </w:r>
      <w:r>
        <w:rPr/>
        <w:t xml:space="preserve"> [</w:t>
      </w:r>
      <w:r>
        <w:rPr>
          <w:strike/>
        </w:rPr>
        <w:t>order</w:t>
      </w:r>
      <w:r>
        <w:rPr/>
        <w:t>] in bold</w:t>
        <w:noBreakHyphen/>
        <w:t>faced type or in capital lett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EACH PERSON WHO IS A PARTY TO THIS ORDER IS ORDERED TO NOTIFY EACH OTHER PARTY</w:t>
      </w:r>
      <w:r>
        <w:rPr>
          <w:u w:val="single"/>
        </w:rPr>
        <w:t>, THE COURT, AND THE STATE CASE REGISTRY</w:t>
      </w:r>
      <w:r>
        <w:rPr/>
        <w:t xml:space="preserve"> [</w:t>
      </w:r>
      <w:r>
        <w:rPr>
          <w:strike/>
        </w:rPr>
        <w:t>WITHIN 10 DAYS AFTER THE DATE</w:t>
      </w:r>
      <w:r>
        <w:rPr/>
        <w:t xml:space="preserve">] OF ANY CHANGE IN THE PARTY'S CURRENT RESIDENCE ADDRESS, MAILING ADDRESS, HOME TELEPHONE NUMBER, NAME OF EMPLOYER, ADDRESS OF EMPLOYMENT, </w:t>
      </w:r>
      <w:r>
        <w:rPr>
          <w:u w:val="single"/>
        </w:rPr>
        <w:t>DRIVER'S LICENSE NUMBER,</w:t>
      </w:r>
      <w:r>
        <w:rPr/>
        <w:t xml:space="preserve"> AND WORK TELEPHONE NUMBER. THE PARTY IS ORDERED TO GIVE NOTICE OF AN INTENDED CHANGE IN ANY OF THE REQUIRED INFORMATION TO EACH OTHER PARTY</w:t>
      </w:r>
      <w:r>
        <w:rPr>
          <w:u w:val="single"/>
        </w:rPr>
        <w:t>, THE COURT, AND THE STATE CASE REGISTRY</w:t>
      </w:r>
      <w:r>
        <w:rPr/>
        <w:t xml:space="preserve"> ON OR BEFORE THE 60TH DAY BEFORE THE INTENDED CHANGE.  IF THE PARTY DOES NOT KNOW OR COULD NOT HAVE KNOWN OF THE CHANGE IN SUFFICIENT TIME TO PROVIDE 60</w:t>
        <w:noBreakHyphen/>
        <w:t>DAY NOTICE, THE PARTY IS ORDERED TO GIVE NOTICE OF THE CHANGE ON OR BEFORE THE FIFTH DAY AFTER THE DATE THAT THE PARTY KNOWS OF THE CHAN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THE DUTY TO FURNISH THIS INFORMATION TO EACH OTHER PARTY</w:t>
      </w:r>
      <w:r>
        <w:rPr>
          <w:u w:val="single"/>
        </w:rPr>
        <w:t>, THE COURT, AND THE STATE CASE REGISTRY</w:t>
      </w:r>
      <w:r>
        <w:rPr/>
        <w:t xml:space="preserve"> CONTINUES AS LONG AS ANY PERSON, BY VIRTUE OF THIS ORDER, IS UNDER AN OBLIGATION TO PAY CHILD SUPPORT OR ENTITLED TO POSSESSION OF OR ACCESS TO A CHIL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FAILURE BY A PARTY TO OBEY THE ORDER OF THIS COURT TO PROVIDE EACH OTHER PARTY</w:t>
      </w:r>
      <w:r>
        <w:rPr>
          <w:u w:val="single"/>
        </w:rPr>
        <w:t>, THE COURT, AND THE STATE CASE REGISTRY</w:t>
      </w:r>
      <w:r>
        <w:rPr/>
        <w:t xml:space="preserve"> WITH THE CHANGE IN THE REQUIRED INFORMATION MAY RESULT IN FURTHER LITIGATION TO ENFORCE THE ORDER, INCLUDING CONTEMPT OF COURT.  A FINDING OF CONTEMPT MAY BE PUNISHED BY CONFINEMENT IN JAIL FOR UP TO SIX MONTHS, A FINE OF UP TO $500 FOR EACH VIOLATION, AND A MONEY JUDGMENT FOR PAYMENT OF ATTORNEY'S FEES AND COURT COS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Except for an action in which contempt is sought, in any subsequent child support enforcement action, the court may, on a showing that diligent effort has been made to determine the location of a party, consider due process requirements for notice and service of process to be met with respect to that party on delivery of written notice to the most recent residential or employer address filed by that party with the court and the state case regist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g)  </w:t>
      </w:r>
      <w:r>
        <w:rPr>
          <w:u w:val="single"/>
        </w:rPr>
        <w:t>The Title IV</w:t>
        <w:noBreakHyphen/>
        <w:t>D agency shall promulgate and provide forms for a party to use in reporting to the court and, when established, to the state case registry under Chapter 234 the information required under this section</w:t>
      </w:r>
      <w:r>
        <w:rPr/>
        <w:t xml:space="preserve"> [</w:t>
      </w:r>
      <w:r>
        <w:rPr>
          <w:strike/>
        </w:rPr>
        <w:t>Notwithstanding another provision of this section, a court in a county with a population of 2.8 million or more shall order each party to inform the clerk of the court of a change in information required by this section in the manner provided by Subsection (b).  The order required by Subsection (e) shall reflect the notification requirement of this subsection</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8.  Chapter 105, Family Code, is amended by adding Section 105.008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05.008.  RECORD OF SUPPORT ORDER FOR STATE CASE REGISTRY.  (a)  The clerk of the court shall provide the state case registry with a record of a court order for child support as required by procedures adopted under Section 234.00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o the extent federal funds are available, the Title IV</w:t>
        <w:noBreakHyphen/>
        <w:t>D agency shall reimburse the clerk of the court for the costs incurred in providing the record of support order required under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9.  Subsection (a), Section 110.002,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The clerk of the court may collect a filing fee of $15 in a suit for fil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 suit for modifi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 motion for enforc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a notice of </w:t>
      </w:r>
      <w:r>
        <w:rPr>
          <w:u w:val="single"/>
        </w:rPr>
        <w:t>application for judicial writ of withholding</w:t>
      </w:r>
      <w:r>
        <w:rPr/>
        <w:t xml:space="preserve"> [</w:t>
      </w:r>
      <w:r>
        <w:rPr>
          <w:strike/>
        </w:rPr>
        <w:t>delinquency</w:t>
      </w:r>
      <w:r>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a motion to transf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  Section 110.004,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10.004.  FEE FOR ISSUING </w:t>
      </w:r>
      <w:r>
        <w:rPr>
          <w:u w:val="single"/>
        </w:rPr>
        <w:t>AND DELIVERING</w:t>
      </w:r>
      <w:r>
        <w:rPr/>
        <w:t xml:space="preserve"> WITHHOLDING ORDER </w:t>
      </w:r>
      <w:r>
        <w:rPr>
          <w:u w:val="single"/>
        </w:rPr>
        <w:t>OR WRIT</w:t>
      </w:r>
      <w:r>
        <w:rPr/>
        <w:t xml:space="preserve">.  The clerk of the court may charge a reasonable fee, not to exceed $15, for each order or writ of income withholding issued </w:t>
      </w:r>
      <w:r>
        <w:rPr>
          <w:u w:val="single"/>
        </w:rPr>
        <w:t>by the clerk</w:t>
      </w:r>
      <w:r>
        <w:rPr/>
        <w:t xml:space="preserve"> and delivered to an employer [</w:t>
      </w:r>
      <w:r>
        <w:rPr>
          <w:strike/>
        </w:rPr>
        <w:t>by mail</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1.  Subsection (a), Section 154.007,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w:t>
      </w:r>
      <w:r>
        <w:rPr>
          <w:u w:val="single"/>
        </w:rPr>
        <w:t>In</w:t>
      </w:r>
      <w:r>
        <w:rPr/>
        <w:t xml:space="preserve"> [</w:t>
      </w:r>
      <w:r>
        <w:rPr>
          <w:strike/>
        </w:rPr>
        <w:t>Except for good cause shown, or on agreement of the parties, in</w:t>
      </w:r>
      <w:r>
        <w:rPr/>
        <w:t>] a proceeding in which periodic payments of child support are ordered</w:t>
      </w:r>
      <w:r>
        <w:rPr>
          <w:u w:val="single"/>
        </w:rPr>
        <w:t>, modified, or enforced</w:t>
      </w:r>
      <w:r>
        <w:rPr/>
        <w:t xml:space="preserve">, the court </w:t>
      </w:r>
      <w:r>
        <w:rPr>
          <w:u w:val="single"/>
        </w:rPr>
        <w:t>or Title IV</w:t>
        <w:noBreakHyphen/>
        <w:t>D agency</w:t>
      </w:r>
      <w:r>
        <w:rPr/>
        <w:t xml:space="preserve"> shall order that income be withheld from the disposable earnings of the obligor as provided by Chapter 15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2.  Subsection (b), Section 154.184,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w:t>
      </w:r>
      <w:r>
        <w:rPr>
          <w:u w:val="single"/>
        </w:rPr>
        <w:t>If the employee or member is eligible for dependent health coverage, the employer</w:t>
      </w:r>
      <w:r>
        <w:rPr/>
        <w:t xml:space="preserve"> [</w:t>
      </w:r>
      <w:r>
        <w:rPr>
          <w:strike/>
        </w:rPr>
        <w:t>The child</w:t>
      </w:r>
      <w:r>
        <w:rPr/>
        <w:t>] shall [</w:t>
      </w:r>
      <w:r>
        <w:rPr>
          <w:strike/>
        </w:rPr>
        <w:t>be</w:t>
      </w:r>
      <w:r>
        <w:rPr/>
        <w:t xml:space="preserve">] automatically </w:t>
      </w:r>
      <w:r>
        <w:rPr>
          <w:u w:val="single"/>
        </w:rPr>
        <w:t>enroll the child</w:t>
      </w:r>
      <w:r>
        <w:rPr/>
        <w:t xml:space="preserve"> [</w:t>
      </w:r>
      <w:r>
        <w:rPr>
          <w:strike/>
        </w:rPr>
        <w:t>enrolled</w:t>
      </w:r>
      <w:r>
        <w:rPr/>
        <w:t xml:space="preserve">] for the first 31 days after the receipt of the order </w:t>
      </w:r>
      <w:r>
        <w:rPr>
          <w:u w:val="single"/>
        </w:rPr>
        <w:t>or notice of the medical support order under Section 154.186</w:t>
      </w:r>
      <w:r>
        <w:rPr/>
        <w:t xml:space="preserve"> [</w:t>
      </w:r>
      <w:r>
        <w:rPr>
          <w:strike/>
        </w:rPr>
        <w:t>by the employer</w:t>
      </w:r>
      <w:r>
        <w:rPr/>
        <w:t>] on the same terms and conditions as apply to any other dependent chil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3.  Section 154.186,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54.186.  NOTICE TO EMPLOYER </w:t>
      </w:r>
      <w:r>
        <w:rPr>
          <w:u w:val="single"/>
        </w:rPr>
        <w:t>CONCERNING MEDICAL SUPPORT</w:t>
      </w:r>
      <w:r>
        <w:rPr/>
        <w:t xml:space="preserve">.  The obligee, obligor, or a child support agency may send </w:t>
      </w:r>
      <w:r>
        <w:rPr>
          <w:u w:val="single"/>
        </w:rPr>
        <w:t>to the employer</w:t>
      </w:r>
      <w:r>
        <w:rPr/>
        <w:t xml:space="preserve"> a copy of the order requiring an employee to provide health insurance coverage for a child </w:t>
      </w:r>
      <w:r>
        <w:rPr>
          <w:u w:val="single"/>
        </w:rPr>
        <w:t>or may include notice of the medical support order in an order or writ of withholding sent</w:t>
      </w:r>
      <w:r>
        <w:rPr/>
        <w:t xml:space="preserve"> to the employer </w:t>
      </w:r>
      <w:r>
        <w:rPr>
          <w:u w:val="single"/>
        </w:rPr>
        <w:t>in accordance with Chapter 158</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4.  Subsections (a), (c), and (d), Section 154.187, Family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An order </w:t>
      </w:r>
      <w:r>
        <w:rPr>
          <w:u w:val="single"/>
        </w:rPr>
        <w:t>or notice under this subchapter</w:t>
      </w:r>
      <w:r>
        <w:rPr/>
        <w:t xml:space="preserve"> to an employer directing that health insurance coverage be provided to a child of an employee or member is binding on </w:t>
      </w:r>
      <w:r>
        <w:rPr>
          <w:u w:val="single"/>
        </w:rPr>
        <w:t>a current or subsequent</w:t>
      </w:r>
      <w:r>
        <w:rPr/>
        <w:t xml:space="preserve"> [</w:t>
      </w:r>
      <w:r>
        <w:rPr>
          <w:strike/>
        </w:rPr>
        <w:t>the</w:t>
      </w:r>
      <w:r>
        <w:rPr/>
        <w:t xml:space="preserve">] employer on receipt </w:t>
      </w:r>
      <w:r>
        <w:rPr>
          <w:u w:val="single"/>
        </w:rPr>
        <w:t>without regard to the date the order was rendered</w:t>
      </w:r>
      <w:r>
        <w:rPr/>
        <w:t xml:space="preserve">.  If the employee or member is eligible for dependent health coverage for the child, the employer shall immediately enroll the child in a health insurance plan </w:t>
      </w:r>
      <w:r>
        <w:rPr>
          <w:u w:val="single"/>
        </w:rPr>
        <w:t>regardless of whether the employee is enrolled in the plan</w:t>
      </w:r>
      <w:r>
        <w:rPr/>
        <w:t xml:space="preserve">. If dependent coverage is not available to the employee or member through the employer's health insurance plan </w:t>
      </w:r>
      <w:r>
        <w:rPr>
          <w:u w:val="single"/>
        </w:rPr>
        <w:t>or enrollment cannot be made permanent</w:t>
      </w:r>
      <w:r>
        <w:rPr/>
        <w:t xml:space="preserve"> or </w:t>
      </w:r>
      <w:r>
        <w:rPr>
          <w:u w:val="single"/>
        </w:rPr>
        <w:t>if</w:t>
      </w:r>
      <w:r>
        <w:rPr/>
        <w:t xml:space="preserve"> the employer is not responsible or otherwise liable for providing such coverage, the employer shall provide notice to the sender in accordance with Subsection (c).</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An employer who has received an order </w:t>
      </w:r>
      <w:r>
        <w:rPr>
          <w:u w:val="single"/>
        </w:rPr>
        <w:t>or notice</w:t>
      </w:r>
      <w:r>
        <w:rPr/>
        <w:t xml:space="preserve"> under this subchapter shall provide to the sender, by first class mail not later than the 30th day after the date the employer receives the order </w:t>
      </w:r>
      <w:r>
        <w:rPr>
          <w:u w:val="single"/>
        </w:rPr>
        <w:t>or notice</w:t>
      </w:r>
      <w:r>
        <w:rPr/>
        <w:t>, a statement that the chil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has been enrolled in a health insurance pla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cannot be enrolled </w:t>
      </w:r>
      <w:r>
        <w:rPr>
          <w:u w:val="single"/>
        </w:rPr>
        <w:t>or cannot be enrolled permanently</w:t>
      </w:r>
      <w:r>
        <w:rPr/>
        <w:t xml:space="preserve"> in a health insurance plan and provide the reason why coverage </w:t>
      </w:r>
      <w:r>
        <w:rPr>
          <w:u w:val="single"/>
        </w:rPr>
        <w:t>or permanent coverage</w:t>
      </w:r>
      <w:r>
        <w:rPr/>
        <w:t xml:space="preserve"> cannot be provid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If the employee ceases employment or if the health insurance coverage lapses, the employer shall provide to the sender, by first class mail not later than the 15th day after the date of the termination of employment or the lapse of the coverage, notice of </w:t>
      </w:r>
      <w:r>
        <w:rPr>
          <w:u w:val="single"/>
        </w:rPr>
        <w:t>the termination or lapse and of the availability of any</w:t>
      </w:r>
      <w:r>
        <w:rPr/>
        <w:t xml:space="preserve"> conversion privileges[</w:t>
      </w:r>
      <w:r>
        <w:rPr>
          <w:strike/>
        </w:rPr>
        <w:t>, if any</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5.  Section 154.189,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54.189.  NOTICE OF TERMINATION OR LAPSE OF INSURANCE COVERAGE.  </w:t>
      </w:r>
      <w:r>
        <w:rPr>
          <w:u w:val="single"/>
        </w:rPr>
        <w:t>(a)</w:t>
      </w:r>
      <w:r>
        <w:rPr/>
        <w:t xml:space="preserve">  An obligor ordered to provide health insurance coverage for a child must notify the obligee </w:t>
      </w:r>
      <w:r>
        <w:rPr>
          <w:u w:val="single"/>
        </w:rPr>
        <w:t>and any child support agency enforcing a support obligation against the obligor</w:t>
      </w:r>
      <w:r>
        <w:rPr/>
        <w:t xml:space="preserve"> of th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ermination or lapse of health insurance coverage for the child not later than the 15th day after the date of a termination or laps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vailability of additional health insurance to the obligor for the child after a termination or lapse of coverage not later than the 15th day after the date the insurance becomes availab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f termination of coverage results from a change of employers, the obligor, the obligee, or the child support agency may send the new employer a copy of the order requiring the employee to provide health insurance for a child or notice of the medical support order as provided by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6.  Subchapter D, Chapter 154, Family Code, is amended by adding Section 154.193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54.193.  MEDICAL SUPPORT ORDER NOT QUALIFIED.  (a)  If a plan administrator or other person acting in an equivalent position determines that a medical support order issued under this subchapter does not qualify for enforcement under federal law, the tribunal may, on its own motion or the motion of a party, render an order that qualifies for enforcement under federal la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procedure for filing a motion for enforcement of a final order applies to a motion under this section.  Service of citation is not required, and a person is not entitled to a jury in a proceeding under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employer or plan administrator is not a necessary party to a proceeding under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7.  Subsection (a), Section 156.401,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Except as provided by Subsection (b), the court may modify an order that provides for the support of a child if</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w:t>
      </w:r>
      <w:r>
        <w:rPr/>
        <w:t>  the circumstances of the child or a  person affected by the order have materially and substantially changed since the date of the order's rendition</w:t>
      </w:r>
      <w:r>
        <w:rPr>
          <w:u w:val="single"/>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t has been three years since the order was rendered or last modified and the monthly amount of the child support award under the order differs by either 20 percent or $100 from the amount that would be awarded in accordance with the child support guideline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8.  Subsection (b), Section 157.002,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 motion for enforcement of child suppo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must include the amount owed as provided in the order, the amount paid, and the amount of arrearag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if contempt is requested, must include the portion of the order allegedly violated and, for each date of alleged contempt, the amount due and the amount paid, if any; [</w:t>
      </w:r>
      <w:r>
        <w:rPr>
          <w:strike/>
        </w:rPr>
        <w:t>an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may include as an attachment a copy of a record of child support payments maintained by the Title IV</w:t>
        <w:noBreakHyphen/>
        <w:t>D registry or a local registry</w:t>
      </w:r>
      <w:r>
        <w:rPr>
          <w:u w:val="single"/>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if the obligor owes arrearages for a child receiving assistance under Part A of Title IV of the federal Social Security Act, may include a request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the obligor pay the arrearages in accordance with a plan approved by the cour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if the obligor is already subject to a plan and is not incapacitated, the obligor participate in work activities, as defined under 42 U.S.C. Section 607(d), that the court determines appropriat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9.  Subsection (a), Section 157.065,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If a party has been ordered under Chapter 105 to provide the [</w:t>
      </w:r>
      <w:r>
        <w:rPr>
          <w:strike/>
        </w:rPr>
        <w:t>clerk of the</w:t>
      </w:r>
      <w:r>
        <w:rPr/>
        <w:t xml:space="preserve">] court </w:t>
      </w:r>
      <w:r>
        <w:rPr>
          <w:u w:val="single"/>
        </w:rPr>
        <w:t>and the state case registry</w:t>
      </w:r>
      <w:r>
        <w:rPr/>
        <w:t xml:space="preserve"> with the party's current mailing address, notice of a motion for enforcement may be served by mailing a copy of the notice to the respondent, together with a copy of the motion, by first class mail to the last mailing address of the respondent on file with the </w:t>
      </w:r>
      <w:r>
        <w:rPr>
          <w:u w:val="single"/>
        </w:rPr>
        <w:t>court and the registry</w:t>
      </w:r>
      <w:r>
        <w:rPr/>
        <w:t xml:space="preserve"> [</w:t>
      </w:r>
      <w:r>
        <w:rPr>
          <w:strike/>
        </w:rPr>
        <w:t>clerk</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0.  Section 157.311,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157.311.  DEFINITIONS.  In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Claimant" me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the obligee or a private attorney representing the oblig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the Title IV</w:t>
        <w:noBreakHyphen/>
        <w:t>D agency providing child support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a domestic relations office or local registr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D)  an attorney appointed as a friend of the cou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w:t>
      </w:r>
      <w:r>
        <w:rPr>
          <w:u w:val="single"/>
        </w:rPr>
        <w:t>"Court having continuing jurisdiction" is the court of continuing, exclusive jurisdiction in this state or a tribunal of another state having jurisdiction under the Uniform Interstate Family Support Act or a substantially similar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w:t>
      </w:r>
      <w:r>
        <w:rPr/>
        <w:t>  "Lien" means a child support lie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1.  Section 157.312, Family Code, is amended by adding Subsections (d), (e), and (f)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child support lien aris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by operation of law against real and personal property of an obligor for all amounts of overdue support, regardless of whether the amounts have been adjudicated or otherwise determined, subject to the requirements of this subchapter for recording and notic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when a court having continuing jurisdiction or, in a Title IV</w:t>
        <w:noBreakHyphen/>
        <w:t>D case, the Title IV</w:t>
        <w:noBreakHyphen/>
        <w:t>D agency determines an amount of arrears owed by a child support oblig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A child support lien arising in another state may be enforced in the same manner and to the same extent as a lien arising in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A foreclosure action under this subchapter is not required as a prerequisite to levy and execution on a judgment or an administrative determination of arrears rendered after notice and opportunity for hear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2.  Subsection (a), Section 157.313,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A child support lien notice must contai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the style, docket number, and identity of the </w:t>
      </w:r>
      <w:r>
        <w:rPr>
          <w:u w:val="single"/>
        </w:rPr>
        <w:t>tribunal of this or another state</w:t>
      </w:r>
      <w:r>
        <w:rPr/>
        <w:t xml:space="preserve"> [</w:t>
      </w:r>
      <w:r>
        <w:rPr>
          <w:strike/>
        </w:rPr>
        <w:t>court</w:t>
      </w:r>
      <w:r>
        <w:rPr/>
        <w:t>] having continuing jurisdiction of the child support a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name, address, and, if available, the birth date, driver's license number, and social security number of the oblig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he name and social security number, if available, of the obligee and the chil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4)  the amount of child support arrearages owed by the obligor and the date of the </w:t>
      </w:r>
      <w:r>
        <w:rPr>
          <w:u w:val="single"/>
        </w:rPr>
        <w:t>signing</w:t>
      </w:r>
      <w:r>
        <w:rPr/>
        <w:t xml:space="preserve"> [</w:t>
      </w:r>
      <w:r>
        <w:rPr>
          <w:strike/>
        </w:rPr>
        <w:t>rendition</w:t>
      </w:r>
      <w:r>
        <w:rPr/>
        <w:t>] of the court order</w:t>
      </w:r>
      <w:r>
        <w:rPr>
          <w:u w:val="single"/>
        </w:rPr>
        <w:t>, administrative order,</w:t>
      </w:r>
      <w:r>
        <w:rPr/>
        <w:t xml:space="preserve"> or [</w:t>
      </w:r>
      <w:r>
        <w:rPr>
          <w:strike/>
        </w:rPr>
        <w:t>issuance of the</w:t>
      </w:r>
      <w:r>
        <w:rPr/>
        <w:t xml:space="preserve">] writ that determined the arrearages </w:t>
      </w:r>
      <w:r>
        <w:rPr>
          <w:u w:val="single"/>
        </w:rPr>
        <w:t>or the date and manner in which the arrearages were determine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the rate of interest specified in the court order</w:t>
      </w:r>
      <w:r>
        <w:rPr>
          <w:u w:val="single"/>
        </w:rPr>
        <w:t>, administrative order,</w:t>
      </w:r>
      <w:r>
        <w:rPr/>
        <w:t xml:space="preserve"> or writ or, in the absence of a specified interest rate, the rate provided for by </w:t>
      </w:r>
      <w:r>
        <w:rPr>
          <w:u w:val="single"/>
        </w:rPr>
        <w:t>law</w:t>
      </w:r>
      <w:r>
        <w:rPr/>
        <w:t xml:space="preserve"> [</w:t>
      </w:r>
      <w:r>
        <w:rPr>
          <w:strike/>
        </w:rPr>
        <w:t>Subchapter F</w:t>
      </w:r>
      <w:r>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6)  the name and address of the person or agency </w:t>
      </w:r>
      <w:r>
        <w:rPr>
          <w:u w:val="single"/>
        </w:rPr>
        <w:t>asserting the lien</w:t>
      </w:r>
      <w:r>
        <w:rPr/>
        <w:t xml:space="preserve"> [</w:t>
      </w:r>
      <w:r>
        <w:rPr>
          <w:strike/>
        </w:rPr>
        <w:t>to whom the payment of the child support arrearages shall be mad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3.  Section 157.314,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57.314.  FILING LIEN NOTICE OR ABSTRACT OF JUDGMENT.  </w:t>
      </w:r>
      <w:r>
        <w:rPr>
          <w:u w:val="single"/>
        </w:rPr>
        <w:t>(a)</w:t>
      </w:r>
      <w:r>
        <w:rPr/>
        <w:t xml:space="preserve">  A child support lien notice or an abstract of judgment for past due child support may be filed by the claimant with </w:t>
      </w:r>
      <w:r>
        <w:rPr>
          <w:u w:val="single"/>
        </w:rPr>
        <w:t>the county clerk of</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w:t>
      </w:r>
      <w:r>
        <w:rPr>
          <w:strike/>
        </w:rPr>
        <w:t>the county clerk of</w:t>
      </w:r>
      <w:r>
        <w:rPr/>
        <w:t>] any county in which the obligor is believed to own nonexempt real or personal property</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w:t>
      </w:r>
      <w:r>
        <w:rPr/>
        <w:t>  [</w:t>
      </w:r>
      <w:r>
        <w:rPr>
          <w:strike/>
        </w:rPr>
        <w:t>or in</w:t>
      </w:r>
      <w:r>
        <w:rPr/>
        <w:t xml:space="preserve">] the county in which the obligor resides; </w:t>
      </w:r>
      <w:r>
        <w:rPr>
          <w:u w:val="single"/>
        </w:rPr>
        <w:t>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county in which the court having continuing jurisdiction has venue of the suit affecting the parent</w:t>
        <w:noBreakHyphen/>
        <w:t>child relationship.</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child support lien notice may be filed wit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w:t>
      </w:r>
      <w:r>
        <w:rPr/>
        <w:t> [</w:t>
      </w:r>
      <w:r>
        <w:rPr>
          <w:strike/>
        </w:rPr>
        <w:t>(2)</w:t>
      </w:r>
      <w:r>
        <w:rPr/>
        <w:t>]  the clerk of the court in which a claim, counterclaim, or suit by</w:t>
      </w:r>
      <w:r>
        <w:rPr>
          <w:u w:val="single"/>
        </w:rPr>
        <w:t>, or on behalf of,</w:t>
      </w:r>
      <w:r>
        <w:rPr/>
        <w:t xml:space="preserve"> the obligor</w:t>
      </w:r>
      <w:r>
        <w:rPr>
          <w:u w:val="single"/>
        </w:rPr>
        <w:t>, including a claim or potential right to proceeds from an estate as an heir, beneficiary, or creditor,</w:t>
      </w:r>
      <w:r>
        <w:rPr/>
        <w:t xml:space="preserve"> is pending, provided that a copy of the lien is mailed to the attorney of record for the obligor</w:t>
      </w:r>
      <w:r>
        <w:rPr>
          <w:u w:val="single"/>
        </w:rPr>
        <w:t>, if any</w:t>
      </w:r>
      <w:r>
        <w:rPr/>
        <w:t>; [</w:t>
      </w:r>
      <w:r>
        <w:rPr>
          <w:strike/>
        </w:rPr>
        <w:t>o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w:t>
      </w:r>
      <w:r>
        <w:rPr/>
        <w:t> [</w:t>
      </w:r>
      <w:r>
        <w:rPr>
          <w:strike/>
        </w:rPr>
        <w:t>(3)</w:t>
      </w:r>
      <w:r>
        <w:rPr/>
        <w:t>]  an attorney who represents the obligor in a claim or counterclaim that has not been filed with a court</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ny other individual or organization believed to be in possession of real or personal property of the obligo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any governmental unit or agency that issues or records certificates, titles, or other indicia of property ownership</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4.  Section 157.316,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57.316.  PERFECTION OF CHILD SUPPORT LIEN.  A child support lien </w:t>
      </w:r>
      <w:r>
        <w:rPr>
          <w:u w:val="single"/>
        </w:rPr>
        <w:t>is perfected</w:t>
      </w:r>
      <w:r>
        <w:rPr/>
        <w:t xml:space="preserve"> [</w:t>
      </w:r>
      <w:r>
        <w:rPr>
          <w:strike/>
        </w:rPr>
        <w:t>attaches</w:t>
      </w:r>
      <w:r>
        <w:rPr/>
        <w:t xml:space="preserve">] when an abstract of judgment for past due child support or a child support lien notice is filed </w:t>
      </w:r>
      <w:r>
        <w:rPr>
          <w:u w:val="single"/>
        </w:rPr>
        <w:t>with the county clerk</w:t>
      </w:r>
      <w:r>
        <w:rPr/>
        <w:t xml:space="preserve"> as provided by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5.  Subsection (a), Section 157.317,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A lien attaches to all </w:t>
      </w:r>
      <w:r>
        <w:rPr>
          <w:u w:val="single"/>
        </w:rPr>
        <w:t>real and</w:t>
      </w:r>
      <w:r>
        <w:rPr/>
        <w:t xml:space="preserve"> personal property not exempt under the Texas Constitution, including a claim for negligence, personal injury, or workers' compensation, or an insurance award for the claim, owned by the obligor on or after the date the lien </w:t>
      </w:r>
      <w:r>
        <w:rPr>
          <w:u w:val="single"/>
        </w:rPr>
        <w:t>notice or abstract of judgment is filed with the county clerk of the county in which the property is located, with the court clerk as to property or claims in litigation, or, as to property of the obligor in the possession or control of a third party, from the date the lien notice is filed with that party</w:t>
      </w:r>
      <w:r>
        <w:rPr/>
        <w:t xml:space="preserve"> [</w:t>
      </w:r>
      <w:r>
        <w:rPr>
          <w:strike/>
        </w:rPr>
        <w:t>attache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6.  Section 157.318,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57.318.  DURATION </w:t>
      </w:r>
      <w:r>
        <w:rPr>
          <w:u w:val="single"/>
        </w:rPr>
        <w:t>AND EFFECT</w:t>
      </w:r>
      <w:r>
        <w:rPr/>
        <w:t xml:space="preserve"> OF CHILD SUPPORT LIEN.  (a)  A lien is effective </w:t>
      </w:r>
      <w:r>
        <w:rPr>
          <w:u w:val="single"/>
        </w:rPr>
        <w:t>until all current support and child support arrearages, including interest, have been paid or the lien is otherwise released as provided by this subchapter</w:t>
      </w:r>
      <w:r>
        <w:rPr/>
        <w:t xml:space="preserve"> [</w:t>
      </w:r>
      <w:r>
        <w:rPr>
          <w:strike/>
        </w:rPr>
        <w:t>for 10 years from the date the notice is recorded in the county clerk's office in the county where the property of the obligor is locate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lien </w:t>
      </w:r>
      <w:r>
        <w:rPr>
          <w:u w:val="single"/>
        </w:rPr>
        <w:t>secures payment of all child support arrears owed by the obligor under the underlying support order, including arrearages that accrue after the administrative or judicial determination of arrearages stated in the lien notice</w:t>
      </w:r>
      <w:r>
        <w:rPr/>
        <w:t xml:space="preserve"> [</w:t>
      </w:r>
      <w:r>
        <w:rPr>
          <w:strike/>
        </w:rPr>
        <w:t>may be extended for an additional 10</w:t>
        <w:noBreakHyphen/>
        <w:t>year period by recording a lien notice before the tenth anniversary of the date of the original recording of the notic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filing of a lien notice or abstract of judgment with the county clerk is a record of the notice and has the same effect as any other lien notice with respect to real property recor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7.  Section 157.319,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57.319.  EFFECT OF LIEN </w:t>
      </w:r>
      <w:r>
        <w:rPr>
          <w:u w:val="single"/>
        </w:rPr>
        <w:t>NOTICE</w:t>
      </w:r>
      <w:r>
        <w:rPr/>
        <w:t xml:space="preserve"> [</w:t>
      </w:r>
      <w:r>
        <w:rPr>
          <w:strike/>
        </w:rPr>
        <w:t>ON PERSONAL PROPERTY</w:t>
      </w:r>
      <w:r>
        <w:rPr/>
        <w:t>].  (a)  [</w:t>
      </w:r>
      <w:r>
        <w:rPr>
          <w:strike/>
        </w:rPr>
        <w:t>The filing of a lien notice is a record of the not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b)</w:t>
      </w:r>
      <w:r>
        <w:rPr/>
        <w:t>]  If [</w:t>
      </w:r>
      <w:r>
        <w:rPr>
          <w:strike/>
        </w:rPr>
        <w:t>a lien has been filed as provided in this subchapter and</w:t>
      </w:r>
      <w:r>
        <w:rPr/>
        <w:t>] a person having notice of the lien possesses nonexempt personal property of the obligor that may be subject to the lien, the property may not be paid over, released, sold, transferred, encumbered, or conveyed unl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 release of lien signed by the claimant is delivered to the person in possess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 court, after notice to the claimant and hearing, has ordered the release of the lien because arrearages do not exi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person having notice of a child support lien who violates this section may be joined as a party to a foreclosure action under this chapter and is subject to the penalties provided by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8.  Section 157.321,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57.321.  DISCRETIONARY RELEASE OF LIEN.  A claimant may at any time release a lien on all or part of the property of the obligor or return seized property, without liability, if assurance of payment is considered adequate by the claimant or if the release or return will facilitate the collection of the arrearages.  The release or return may not operate to prevent future action to collect from the same or other property </w:t>
      </w:r>
      <w:r>
        <w:rPr>
          <w:u w:val="single"/>
        </w:rPr>
        <w:t>owned by the obligo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9.  Subsections (a) and (b), Section 157.322, Family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On payment in full of the amount of child support due, together with any costs and reasonable attorney's fees, the claimant shall execute and deliver </w:t>
      </w:r>
      <w:r>
        <w:rPr>
          <w:u w:val="single"/>
        </w:rPr>
        <w:t>to the obligor or the obligor's attorney</w:t>
      </w:r>
      <w:r>
        <w:rPr/>
        <w:t xml:space="preserve"> a release of the child support lie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w:t>
      </w:r>
      <w:r>
        <w:rPr>
          <w:u w:val="single"/>
        </w:rPr>
        <w:t>The release of lien is effective when filed with the county clerk with whom the lien notice or abstract of judgment was filed.  A copy of the release of lien may be filed with any other individual or organization that may have been served with a lien notice under this subchapter</w:t>
      </w:r>
      <w:r>
        <w:rPr/>
        <w:t xml:space="preserve"> [</w:t>
      </w:r>
      <w:r>
        <w:rPr>
          <w:strike/>
        </w:rPr>
        <w:t>A child support lien release shall be filed in the same manner as the notice of lien</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0.  Section 157.323,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57.323.  FORECLOSURE </w:t>
      </w:r>
      <w:r>
        <w:rPr>
          <w:u w:val="single"/>
        </w:rPr>
        <w:t>OR SUIT TO DETERMINE ARREARAGES</w:t>
      </w:r>
      <w:r>
        <w:rPr/>
        <w:t>.  (a)  </w:t>
      </w:r>
      <w:r>
        <w:rPr>
          <w:u w:val="single"/>
        </w:rPr>
        <w:t>In addition to any other remedy provided by law</w:t>
      </w:r>
      <w:r>
        <w:rPr/>
        <w:t xml:space="preserve"> [</w:t>
      </w:r>
      <w:r>
        <w:rPr>
          <w:strike/>
        </w:rPr>
        <w:t>When a lien notice has been filed under this subchapter</w:t>
      </w:r>
      <w:r>
        <w:rPr/>
        <w:t xml:space="preserve">], an action to foreclose a </w:t>
      </w:r>
      <w:r>
        <w:rPr>
          <w:u w:val="single"/>
        </w:rPr>
        <w:t>child support lien or to dispute the amount of arrearages stated in the</w:t>
      </w:r>
      <w:r>
        <w:rPr/>
        <w:t xml:space="preserve"> lien [</w:t>
      </w:r>
      <w:r>
        <w:rPr>
          <w:strike/>
        </w:rPr>
        <w:t>on nonexempt real or personal property</w:t>
      </w:r>
      <w:r>
        <w:rPr/>
        <w:t xml:space="preserve">] may be brought in the </w:t>
      </w:r>
      <w:r>
        <w:rPr>
          <w:u w:val="single"/>
        </w:rPr>
        <w:t>court of continuing jurisdiction or, if there is no court of continuing jurisdiction in this state, in the</w:t>
      </w:r>
      <w:r>
        <w:rPr/>
        <w:t xml:space="preserve"> district court of the county in which the property is or was located and the lien was fi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w:t>
      </w:r>
      <w:r>
        <w:rPr>
          <w:u w:val="single"/>
        </w:rPr>
        <w:t>The procedures provided by Subchapter B apply to a foreclosure action under this section, except that a person or organization in possession of the property of the obligor may be joined as an additional respond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f</w:t>
      </w:r>
      <w:r>
        <w:rPr/>
        <w:t xml:space="preserve"> [</w:t>
      </w:r>
      <w:r>
        <w:rPr>
          <w:strike/>
        </w:rPr>
        <w:t>After notice to the obligor and the claimant, the court shall conduct a hearing and, if</w:t>
      </w:r>
      <w:r>
        <w:rPr/>
        <w:t>] arrearages are owed by the obligor, the court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render judgment against the obligor for the amount due, plus costs and reasonable attorney's fees; [</w:t>
      </w:r>
      <w:r>
        <w:rPr>
          <w:strike/>
        </w:rPr>
        <w:t>an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order any official authorized to levy execution to satisfy the lien, costs, and attorney's fees by selling any property on which a lien is established under this subchapter</w:t>
      </w:r>
      <w:r>
        <w:rPr>
          <w:u w:val="single"/>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order an individual or organization in possession of nonexempt personal property or cash owned by the obligor to dispose of the property as the court may direct</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For execution and sale</w:t>
      </w:r>
      <w:r>
        <w:rPr/>
        <w:t> [</w:t>
      </w:r>
      <w:r>
        <w:rPr>
          <w:strike/>
        </w:rPr>
        <w:t>(c)  In all sales contemplated</w:t>
      </w:r>
      <w:r>
        <w:rPr/>
        <w:t>] under this section, publication of notice is necessary only for three consecutive weeks in a newspaper published in the county where the property is located or, if there is no newspaper in that county, in the most convenient newspaper in circulation in the coun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1.  Section 157.324,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57.324.  LIABILITY FOR FAILURE TO COMPLY WITH ORDER OR LIEN.  A person who knowingly </w:t>
      </w:r>
      <w:r>
        <w:rPr>
          <w:u w:val="single"/>
        </w:rPr>
        <w:t>disposes of property subject to a lien or who, after a foreclosure hearing,</w:t>
      </w:r>
      <w:r>
        <w:rPr/>
        <w:t xml:space="preserve"> fails to surrender on demand nonexempt personal property </w:t>
      </w:r>
      <w:r>
        <w:rPr>
          <w:u w:val="single"/>
        </w:rPr>
        <w:t>as directed by a court or administrative order</w:t>
      </w:r>
      <w:r>
        <w:rPr/>
        <w:t xml:space="preserve"> [</w:t>
      </w:r>
      <w:r>
        <w:rPr>
          <w:strike/>
        </w:rPr>
        <w:t>seized</w:t>
      </w:r>
      <w:r>
        <w:rPr/>
        <w:t>] under this subchapter is liable to the claimant in an amount equal to the arrearages for which the foreclosure judgment was issu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2.  Subsection (b), Section 157.325,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If the claimant refuses the request, the holder of the personal property or the obligor may </w:t>
      </w:r>
      <w:r>
        <w:rPr>
          <w:u w:val="single"/>
        </w:rPr>
        <w:t>file suit under this subchapter for an order determining the amount of arrearages and discharging</w:t>
      </w:r>
      <w:r>
        <w:rPr/>
        <w:t xml:space="preserve"> [</w:t>
      </w:r>
      <w:r>
        <w:rPr>
          <w:strike/>
        </w:rPr>
        <w:t>petition the court of competent jurisdiction for discharge of</w:t>
      </w:r>
      <w:r>
        <w:rPr/>
        <w:t>] excess personal property or money from the lie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3.  Section 157.326,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57.326.  INTEREST OF OBLIGOR'S SPOUSE.  (a)  A spouse of an obligor may file an affidavit with </w:t>
      </w:r>
      <w:r>
        <w:rPr>
          <w:u w:val="single"/>
        </w:rPr>
        <w:t>the</w:t>
      </w:r>
      <w:r>
        <w:rPr/>
        <w:t xml:space="preserve"> [</w:t>
      </w:r>
      <w:r>
        <w:rPr>
          <w:strike/>
        </w:rPr>
        <w:t>a</w:t>
      </w:r>
      <w:r>
        <w:rPr/>
        <w:t xml:space="preserve">] court of </w:t>
      </w:r>
      <w:r>
        <w:rPr>
          <w:u w:val="single"/>
        </w:rPr>
        <w:t>continuing</w:t>
      </w:r>
      <w:r>
        <w:rPr/>
        <w:t xml:space="preserve"> [</w:t>
      </w:r>
      <w:r>
        <w:rPr>
          <w:strike/>
        </w:rPr>
        <w:t>competent</w:t>
      </w:r>
      <w:r>
        <w:rPr/>
        <w:t xml:space="preserve">] jurisdiction </w:t>
      </w:r>
      <w:r>
        <w:rPr>
          <w:u w:val="single"/>
        </w:rPr>
        <w:t>or, if there is no court of continuing jurisdiction in this state, in the district court of the county in which the property is or was located and the lien was filed</w:t>
      </w:r>
      <w:r>
        <w:rPr/>
        <w:t xml:space="preserve"> requesting that the court determine the extent, if any, of the spouse's interest in real or personal property that is subject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 lien perfected under this subchapte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n action to foreclose under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fter notice to the obligor, obligor's spouse, [</w:t>
      </w:r>
      <w:r>
        <w:rPr>
          <w:strike/>
        </w:rPr>
        <w:t>and</w:t>
      </w:r>
      <w:r>
        <w:rPr/>
        <w:t xml:space="preserve">] the claimant, </w:t>
      </w:r>
      <w:r>
        <w:rPr>
          <w:u w:val="single"/>
        </w:rPr>
        <w:t>and the obligee,</w:t>
      </w:r>
      <w:r>
        <w:rPr/>
        <w:t xml:space="preserve"> the court shall conduct a hearing and determine the extent, if any, of the ownership interest in the property held by the obligor's spouse.  If the court finds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property is the separate property of the obligor's spouse, the court shall order that the lien against the property be released and that any action to foreclose on the property be dismisse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property is jointly owned by the obligor and the obligor's spouse, the court shall determine whether the sale of the obligor's interest in the property would result in an unreasonable hardship on the obligor's spouse or famil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if so, the court shall render an order that the obligor's interest in the property not be sold and that the lien against the property should be release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B)  if not, the court shall render an order </w:t>
      </w:r>
      <w:r>
        <w:rPr>
          <w:u w:val="single"/>
        </w:rPr>
        <w:t>partitioning the property and directing</w:t>
      </w:r>
      <w:r>
        <w:rPr/>
        <w:t xml:space="preserve"> that the property be sold </w:t>
      </w:r>
      <w:r>
        <w:rPr>
          <w:u w:val="single"/>
        </w:rPr>
        <w:t>and the proceeds applied to the child support arrearages</w:t>
      </w:r>
      <w:r>
        <w:rPr/>
        <w:t xml:space="preserve"> [</w:t>
      </w:r>
      <w:r>
        <w:rPr>
          <w:strike/>
        </w:rPr>
        <w:t>consistent with the provisions of this subchapte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In a proceeding under this </w:t>
      </w:r>
      <w:r>
        <w:rPr>
          <w:u w:val="single"/>
        </w:rPr>
        <w:t>section,</w:t>
      </w:r>
      <w:r>
        <w:rPr/>
        <w:t xml:space="preserve"> [</w:t>
      </w:r>
      <w:r>
        <w:rPr>
          <w:strike/>
        </w:rPr>
        <w:t>subsection in which</w:t>
      </w:r>
      <w:r>
        <w:rPr/>
        <w:t xml:space="preserve">] the spouse </w:t>
      </w:r>
      <w:r>
        <w:rPr>
          <w:u w:val="single"/>
        </w:rPr>
        <w:t>claiming</w:t>
      </w:r>
      <w:r>
        <w:rPr/>
        <w:t xml:space="preserve"> [</w:t>
      </w:r>
      <w:r>
        <w:rPr>
          <w:strike/>
        </w:rPr>
        <w:t>of the obligor claims by affidavit</w:t>
      </w:r>
      <w:r>
        <w:rPr/>
        <w:t>] an ownership interest in the property[</w:t>
      </w:r>
      <w:r>
        <w:rPr>
          <w:strike/>
        </w:rPr>
        <w:t>, the claimant</w:t>
      </w:r>
      <w:r>
        <w:rPr/>
        <w:t xml:space="preserve">] has the burden to prove the extent of </w:t>
      </w:r>
      <w:r>
        <w:rPr>
          <w:u w:val="single"/>
        </w:rPr>
        <w:t>that</w:t>
      </w:r>
      <w:r>
        <w:rPr/>
        <w:t xml:space="preserve"> [</w:t>
      </w:r>
      <w:r>
        <w:rPr>
          <w:strike/>
        </w:rPr>
        <w:t>the obligor's</w:t>
      </w:r>
      <w:r>
        <w:rPr/>
        <w:t>] ownership intere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4.  Section 158.001,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158.001.  INCOME WITHHOLDING</w:t>
      </w:r>
      <w:r>
        <w:rPr>
          <w:u w:val="single"/>
        </w:rPr>
        <w:t>; GENERAL RULE</w:t>
      </w:r>
      <w:r>
        <w:rPr/>
        <w:t xml:space="preserve"> [</w:t>
      </w:r>
      <w:r>
        <w:rPr>
          <w:strike/>
        </w:rPr>
        <w:t>IN ORIGINAL SUIT</w:t>
      </w:r>
      <w:r>
        <w:rPr/>
        <w:t xml:space="preserve">].  </w:t>
      </w:r>
      <w:r>
        <w:rPr>
          <w:u w:val="single"/>
        </w:rPr>
        <w:t>In</w:t>
      </w:r>
      <w:r>
        <w:rPr/>
        <w:t xml:space="preserve"> [</w:t>
      </w:r>
      <w:r>
        <w:rPr>
          <w:strike/>
        </w:rPr>
        <w:t>Except for good cause shown or on agreement of the parties, in</w:t>
      </w:r>
      <w:r>
        <w:rPr/>
        <w:t>] a proceeding in which periodic payments of child support are ordered</w:t>
      </w:r>
      <w:r>
        <w:rPr>
          <w:u w:val="single"/>
        </w:rPr>
        <w:t>,</w:t>
      </w:r>
      <w:r>
        <w:rPr/>
        <w:t xml:space="preserve"> [</w:t>
      </w:r>
      <w:r>
        <w:rPr>
          <w:strike/>
        </w:rPr>
        <w:t>or</w:t>
      </w:r>
      <w:r>
        <w:rPr/>
        <w:t>] modified</w:t>
      </w:r>
      <w:r>
        <w:rPr>
          <w:u w:val="single"/>
        </w:rPr>
        <w:t>, or enforced</w:t>
      </w:r>
      <w:r>
        <w:rPr/>
        <w:t xml:space="preserve">, the court </w:t>
      </w:r>
      <w:r>
        <w:rPr>
          <w:u w:val="single"/>
        </w:rPr>
        <w:t>or the Title IV</w:t>
        <w:noBreakHyphen/>
        <w:t>D agency</w:t>
      </w:r>
      <w:r>
        <w:rPr/>
        <w:t xml:space="preserve"> shall order that income be withheld from the disposable earnings of the obligor as provided by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5.  Section 158.002,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158.002.  </w:t>
      </w:r>
      <w:r>
        <w:rPr>
          <w:u w:val="single"/>
        </w:rPr>
        <w:t>SUSPENSION OF</w:t>
      </w:r>
      <w:r>
        <w:rPr/>
        <w:t xml:space="preserve"> INCOME WITHHOLDING [</w:t>
      </w:r>
      <w:r>
        <w:rPr>
          <w:strike/>
        </w:rPr>
        <w:t>IN SUBSEQUENT ACTION</w:t>
      </w:r>
      <w:r>
        <w:rPr/>
        <w:t xml:space="preserve">].  </w:t>
      </w:r>
      <w:r>
        <w:rPr>
          <w:u w:val="single"/>
        </w:rPr>
        <w:t>Except in a Title IV</w:t>
        <w:noBreakHyphen/>
        <w:t>D case, the</w:t>
      </w:r>
      <w:r>
        <w:rPr/>
        <w:t xml:space="preserve"> [</w:t>
      </w:r>
      <w:r>
        <w:rPr>
          <w:strike/>
        </w:rPr>
        <w:t>The</w:t>
      </w:r>
      <w:r>
        <w:rPr/>
        <w:t xml:space="preserve">] court </w:t>
      </w:r>
      <w:r>
        <w:rPr>
          <w:u w:val="single"/>
        </w:rPr>
        <w:t>may provide, for good cause shown or on agreement of the parties, that the</w:t>
      </w:r>
      <w:r>
        <w:rPr/>
        <w:t xml:space="preserve"> [</w:t>
      </w:r>
      <w:r>
        <w:rPr>
          <w:strike/>
        </w:rPr>
        <w:t>shall</w:t>
      </w:r>
      <w:r>
        <w:rPr/>
        <w:t xml:space="preserve">] order </w:t>
      </w:r>
      <w:r>
        <w:rPr>
          <w:u w:val="single"/>
        </w:rPr>
        <w:t>withholding</w:t>
      </w:r>
      <w:r>
        <w:rPr/>
        <w:t xml:space="preserve"> income </w:t>
      </w:r>
      <w:r>
        <w:rPr>
          <w:u w:val="single"/>
        </w:rPr>
        <w:t>need not be issued or delivered to an employer until</w:t>
      </w:r>
      <w:r>
        <w:rPr/>
        <w:t xml:space="preserve"> [</w:t>
      </w:r>
      <w:r>
        <w:rPr>
          <w:strike/>
        </w:rPr>
        <w:t>withholding in a motion for enforcement if the court finds that at the time of filing of the motion</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obligor has been in arrears for an amount due for more than 30 days; [</w:t>
      </w:r>
      <w:r>
        <w:rPr>
          <w:strike/>
        </w:rPr>
        <w:t>an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amount of the arrearages is an amount equal to or greater than the amount due for a one</w:t>
        <w:noBreakHyphen/>
        <w:t>month period</w:t>
      </w:r>
      <w:r>
        <w:rPr>
          <w:u w:val="single"/>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ny other violation of the child support order has occurre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6.  Section 158.006,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158.006.  INCOME WITHHOLDING IN TITLE IV</w:t>
        <w:noBreakHyphen/>
        <w:t>D SUITS.  In a Title IV</w:t>
        <w:noBreakHyphen/>
        <w:t xml:space="preserve">D case, the court </w:t>
      </w:r>
      <w:r>
        <w:rPr>
          <w:u w:val="single"/>
        </w:rPr>
        <w:t>or the Title IV</w:t>
        <w:noBreakHyphen/>
        <w:t>D agency</w:t>
      </w:r>
      <w:r>
        <w:rPr/>
        <w:t xml:space="preserve"> shall order that income be withheld from the disposable earnings of the obligor </w:t>
      </w:r>
      <w:r>
        <w:rPr>
          <w:u w:val="single"/>
        </w:rPr>
        <w:t>and may not suspend, stay, or delay issuance of the order or of a judicial or administrative writ of withholding</w:t>
      </w:r>
      <w:r>
        <w:rPr/>
        <w:t xml:space="preserve"> [</w:t>
      </w:r>
      <w:r>
        <w:rPr>
          <w:strike/>
        </w:rPr>
        <w:t>and that all child support payments be paid through a local registry or directly to the Title IV</w:t>
        <w:noBreakHyphen/>
        <w:t>D agency</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7.  Section 158.009,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158.009.  MAXIMUM AMOUNT WITHHELD FROM EARNINGS.  An order or writ of withholding shall direct that any employer of the obligor withhold from the obligor's disposable earnings the amount specified [</w:t>
      </w:r>
      <w:r>
        <w:rPr>
          <w:strike/>
        </w:rPr>
        <w:t>in the order</w:t>
      </w:r>
      <w:r>
        <w:rPr/>
        <w:t>] up to a maximum amount of 50 percent of the obligor's disposable earning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8.  Section 158.010,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58.010.  ORDER OR WRIT BINDING ON EMPLOYER DOING BUSINESS IN STATE.  An order or writ of withholding </w:t>
      </w:r>
      <w:r>
        <w:rPr>
          <w:u w:val="single"/>
        </w:rPr>
        <w:t>issued under this chapter and</w:t>
      </w:r>
      <w:r>
        <w:rPr/>
        <w:t xml:space="preserve"> delivered to an employer doing business in this state is binding on the employer without regard to whether the obligor resides or works outside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9.  Subsection (a), Section 158.011,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An obligor may file with the clerk of the court a notarized </w:t>
      </w:r>
      <w:r>
        <w:rPr>
          <w:u w:val="single"/>
        </w:rPr>
        <w:t>or acknowledged</w:t>
      </w:r>
      <w:r>
        <w:rPr/>
        <w:t xml:space="preserve"> request signed by the obligor and the obligee for the issuance and delivery to the obligor's employer of a writ of withholding.  A </w:t>
      </w:r>
      <w:r>
        <w:rPr>
          <w:u w:val="single"/>
        </w:rPr>
        <w:t>notarized or acknowledged</w:t>
      </w:r>
      <w:r>
        <w:rPr/>
        <w:t xml:space="preserve"> request may be filed under this section regardless of whether a </w:t>
      </w:r>
      <w:r>
        <w:rPr>
          <w:u w:val="single"/>
        </w:rPr>
        <w:t>writ or order</w:t>
      </w:r>
      <w:r>
        <w:rPr/>
        <w:t xml:space="preserve"> [</w:t>
      </w:r>
      <w:r>
        <w:rPr>
          <w:strike/>
        </w:rPr>
        <w:t>notice of delinquency</w:t>
      </w:r>
      <w:r>
        <w:rPr/>
        <w:t>] has been served on any party or of the existence or amount of an arreara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0.  Section 158.102,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58.102.  TIME LIMITATIONS.  The court retains jurisdiction to render an order that provides for income to be withheld from the disposable earnings of the obligor </w:t>
      </w:r>
      <w:r>
        <w:rPr>
          <w:u w:val="single"/>
        </w:rPr>
        <w:t>until all current support and child support arrearages, including interest, have been paid</w:t>
      </w:r>
      <w:r>
        <w:rPr/>
        <w:t xml:space="preserve"> [</w:t>
      </w:r>
      <w:r>
        <w:rPr>
          <w:strike/>
        </w:rPr>
        <w:t>if the motion for income withholding is filed not later than the fourth anniversary of the 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the child becomes an adul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the child support obligation terminates as provided in the order or by operation of law;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3)  an order of withholding was rendered or a writ of withholding was issued and arrearages have not been fully discharge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1.  Section 158.103,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158.103.  CONTENTS OF ORDER OF WITHHOLDING.  An order of withholding shall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style, cause number, and court having continuing jurisdiction of the su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name, address, and, if available, the social security number of the oblig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the amount and duration of the child support payments </w:t>
      </w:r>
      <w:r>
        <w:rPr>
          <w:u w:val="single"/>
        </w:rPr>
        <w:t>and medical support payments or other provisions for medical support</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the name, address, and, if available, the social security numbers of the child and the oblig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the name and address of the person or agency to whom the payments shall be ma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that the obligor is required to notify the court promptly of any change affecting the ord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7)  that the ordered amount shall be paid to a local registry or the Title IV</w:t>
        <w:noBreakHyphen/>
        <w:t>D agen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2.  Subsection (a), Section 158.106,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The Title IV</w:t>
        <w:noBreakHyphen/>
        <w:t xml:space="preserve">D agency shall prescribe </w:t>
      </w:r>
      <w:r>
        <w:rPr>
          <w:u w:val="single"/>
        </w:rPr>
        <w:t>forms</w:t>
      </w:r>
      <w:r>
        <w:rPr/>
        <w:t xml:space="preserve"> [</w:t>
      </w:r>
      <w:r>
        <w:rPr>
          <w:strike/>
        </w:rPr>
        <w:t>a form</w:t>
      </w:r>
      <w:r>
        <w:rPr/>
        <w:t>] f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w:t>
      </w:r>
      <w:r>
        <w:rPr>
          <w:u w:val="single"/>
        </w:rPr>
        <w:t>an</w:t>
      </w:r>
      <w:r>
        <w:rPr/>
        <w:t xml:space="preserve"> [</w:t>
      </w:r>
      <w:r>
        <w:rPr>
          <w:strike/>
        </w:rPr>
        <w:t>the</w:t>
      </w:r>
      <w:r>
        <w:rPr/>
        <w:t>] order of withholding that is sufficient if rendered [</w:t>
      </w:r>
      <w:r>
        <w:rPr>
          <w:strike/>
        </w:rPr>
        <w:t>by a court</w:t>
      </w:r>
      <w:r>
        <w:rPr/>
        <w:t>] in substantially the prescribed mann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a notice of </w:t>
      </w:r>
      <w:r>
        <w:rPr>
          <w:u w:val="single"/>
        </w:rPr>
        <w:t>application for judicial writ of</w:t>
      </w:r>
      <w:r>
        <w:rPr/>
        <w:t xml:space="preserve"> withholding; [</w:t>
      </w:r>
      <w:r>
        <w:rPr>
          <w:strike/>
        </w:rPr>
        <w:t>an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a </w:t>
      </w:r>
      <w:r>
        <w:rPr>
          <w:u w:val="single"/>
        </w:rPr>
        <w:t>judicial</w:t>
      </w:r>
      <w:r>
        <w:rPr/>
        <w:t xml:space="preserve"> writ of withholding </w:t>
      </w:r>
      <w:r>
        <w:rPr>
          <w:u w:val="single"/>
        </w:rPr>
        <w:t>as</w:t>
      </w:r>
      <w:r>
        <w:rPr/>
        <w:t xml:space="preserve"> [</w:t>
      </w:r>
      <w:r>
        <w:rPr>
          <w:strike/>
        </w:rPr>
        <w:t>that is sufficient when issued by the clerk of the court substantially in the manner</w:t>
      </w:r>
      <w:r>
        <w:rPr/>
        <w:t xml:space="preserve">] provided by Subchapter </w:t>
      </w:r>
      <w:r>
        <w:rPr>
          <w:u w:val="single"/>
        </w:rPr>
        <w:t>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an administrative writ of withholding, including forms and procedures for electronic issuance of the writ, as provided by Subchapter F</w:t>
      </w:r>
      <w:r>
        <w:rPr/>
        <w:t xml:space="preserve"> [</w:t>
      </w:r>
      <w:r>
        <w:rPr>
          <w:strike/>
        </w:rPr>
        <w:t>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3.  Section 158.201,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158.201.  </w:t>
      </w:r>
      <w:r>
        <w:rPr>
          <w:u w:val="single"/>
        </w:rPr>
        <w:t>ORDER OR WRIT BINDING ON</w:t>
      </w:r>
      <w:r>
        <w:rPr/>
        <w:t xml:space="preserve"> [</w:t>
      </w:r>
      <w:r>
        <w:rPr>
          <w:strike/>
        </w:rPr>
        <w:t>NOTICE TO</w:t>
      </w:r>
      <w:r>
        <w:rPr/>
        <w:t xml:space="preserve">] EMPLOYER.  </w:t>
      </w:r>
      <w:r>
        <w:rPr>
          <w:u w:val="single"/>
        </w:rPr>
        <w:t>(a)</w:t>
      </w:r>
      <w:r>
        <w:rPr/>
        <w:t xml:space="preserve">  An employer </w:t>
      </w:r>
      <w:r>
        <w:rPr>
          <w:u w:val="single"/>
        </w:rPr>
        <w:t>required</w:t>
      </w:r>
      <w:r>
        <w:rPr/>
        <w:t xml:space="preserve"> [</w:t>
      </w:r>
      <w:r>
        <w:rPr>
          <w:strike/>
        </w:rPr>
        <w:t>who may be directed</w:t>
      </w:r>
      <w:r>
        <w:rPr/>
        <w:t xml:space="preserve">] to withhold income from earnings </w:t>
      </w:r>
      <w:r>
        <w:rPr>
          <w:u w:val="single"/>
        </w:rPr>
        <w:t>is not entitled to</w:t>
      </w:r>
      <w:r>
        <w:rPr/>
        <w:t xml:space="preserve"> [</w:t>
      </w:r>
      <w:r>
        <w:rPr>
          <w:strike/>
        </w:rPr>
        <w:t>as provided by this chapter need not be given</w:t>
      </w:r>
      <w:r>
        <w:rPr/>
        <w:t xml:space="preserve">] notice of the proceedings before the order </w:t>
      </w:r>
      <w:r>
        <w:rPr>
          <w:u w:val="single"/>
        </w:rPr>
        <w:t>is rendered</w:t>
      </w:r>
      <w:r>
        <w:rPr/>
        <w:t xml:space="preserve"> or writ of withholding is issu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n order or writ of withholding is binding on an employer regardless of whether the employer is specifically named in the order or wr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4.  Section 158.202,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58.202.  EFFECTIVE DATE OF AND DURATION OF WITHHOLDING.  An employer shall begin to withhold income in accordance with an order or writ of withholding not later than the first pay period following the date on which the order or writ was delivered to the employer and shall continue to withhold income as </w:t>
      </w:r>
      <w:r>
        <w:rPr>
          <w:u w:val="single"/>
        </w:rPr>
        <w:t>required by</w:t>
      </w:r>
      <w:r>
        <w:rPr/>
        <w:t xml:space="preserve"> [</w:t>
      </w:r>
      <w:r>
        <w:rPr>
          <w:strike/>
        </w:rPr>
        <w:t>provided in</w:t>
      </w:r>
      <w:r>
        <w:rPr/>
        <w:t>] the order or writ as long as the obligor is employed by the employ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5.  Section 158.205,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158.205.  HEARING REQUESTED BY EMPLOYER.  (a)  Not later than the 20th day after the date an order or writ of withholding is delivered, the employer may</w:t>
      </w:r>
      <w:r>
        <w:rPr>
          <w:u w:val="single"/>
        </w:rPr>
        <w:t>, as appropriate,</w:t>
      </w:r>
      <w:r>
        <w:rPr/>
        <w:t xml:space="preserve"> file a motion </w:t>
      </w:r>
      <w:r>
        <w:rPr>
          <w:u w:val="single"/>
        </w:rPr>
        <w:t>with the court or file a request with the Title IV</w:t>
        <w:noBreakHyphen/>
        <w:t>D agency</w:t>
      </w:r>
      <w:r>
        <w:rPr/>
        <w:t xml:space="preserve"> for a hearing on the applicability of the order or writ to the employer.  </w:t>
      </w:r>
      <w:r>
        <w:rPr>
          <w:u w:val="single"/>
        </w:rPr>
        <w:t>The Title IV</w:t>
        <w:noBreakHyphen/>
        <w:t>D agency by rule shall establish procedures for an agency hearing under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hearing under this section shall be held not later than the 15th day after the date the motion </w:t>
      </w:r>
      <w:r>
        <w:rPr>
          <w:u w:val="single"/>
        </w:rPr>
        <w:t>or request</w:t>
      </w:r>
      <w:r>
        <w:rPr/>
        <w:t xml:space="preserve"> was </w:t>
      </w:r>
      <w:r>
        <w:rPr>
          <w:u w:val="single"/>
        </w:rPr>
        <w:t>made</w:t>
      </w:r>
      <w:r>
        <w:rPr/>
        <w:t xml:space="preserve"> [</w:t>
      </w:r>
      <w:r>
        <w:rPr>
          <w:strike/>
        </w:rPr>
        <w:t>file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An order or writ </w:t>
      </w:r>
      <w:r>
        <w:rPr>
          <w:u w:val="single"/>
        </w:rPr>
        <w:t>of withholding</w:t>
      </w:r>
      <w:r>
        <w:rPr/>
        <w:t xml:space="preserve"> remains binding and payments shall continue to be made pending further order of the court </w:t>
      </w:r>
      <w:r>
        <w:rPr>
          <w:u w:val="single"/>
        </w:rPr>
        <w:t>or, in the case of an administrative writ, action of the Title IV</w:t>
        <w:noBreakHyphen/>
        <w:t>D agency</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6.  Subsection (a), Section 158.206,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An employer receiving an order or </w:t>
      </w:r>
      <w:r>
        <w:rPr>
          <w:u w:val="single"/>
        </w:rPr>
        <w:t>a</w:t>
      </w:r>
      <w:r>
        <w:rPr/>
        <w:t xml:space="preserve"> writ of withholding </w:t>
      </w:r>
      <w:r>
        <w:rPr>
          <w:u w:val="single"/>
        </w:rPr>
        <w:t>under this chapter</w:t>
      </w:r>
      <w:r>
        <w:rPr/>
        <w:t xml:space="preserve">, including an order </w:t>
      </w:r>
      <w:r>
        <w:rPr>
          <w:u w:val="single"/>
        </w:rPr>
        <w:t>or writ</w:t>
      </w:r>
      <w:r>
        <w:rPr/>
        <w:t xml:space="preserve"> directing that health insurance be provided to a child, who complies with the order or writ is not liable to the obligor for the amount of income withheld and paid as </w:t>
      </w:r>
      <w:r>
        <w:rPr>
          <w:u w:val="single"/>
        </w:rPr>
        <w:t>required by the</w:t>
      </w:r>
      <w:r>
        <w:rPr/>
        <w:t xml:space="preserve"> [</w:t>
      </w:r>
      <w:r>
        <w:rPr>
          <w:strike/>
        </w:rPr>
        <w:t>provided in the</w:t>
      </w:r>
      <w:r>
        <w:rPr/>
        <w:t>] order or wr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7.  Subsection (b), Section 158.207,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If the total amount due under the orders or writs exceeds the maximum amount allowed to be withheld under Section 158.009, the employer shall pay an equal amount towards the current support </w:t>
      </w:r>
      <w:r>
        <w:rPr>
          <w:u w:val="single"/>
        </w:rPr>
        <w:t>in each order or writ</w:t>
      </w:r>
      <w:r>
        <w:rPr/>
        <w:t xml:space="preserve"> [</w:t>
      </w:r>
      <w:r>
        <w:rPr>
          <w:strike/>
        </w:rPr>
        <w:t>portion of all orders or writs</w:t>
      </w:r>
      <w:r>
        <w:rPr/>
        <w:t xml:space="preserve">] until the employer has complied fully with each </w:t>
      </w:r>
      <w:r>
        <w:rPr>
          <w:u w:val="single"/>
        </w:rPr>
        <w:t>current support obligation</w:t>
      </w:r>
      <w:r>
        <w:rPr/>
        <w:t xml:space="preserve"> [</w:t>
      </w:r>
      <w:r>
        <w:rPr>
          <w:strike/>
        </w:rPr>
        <w:t>order or writ</w:t>
      </w:r>
      <w:r>
        <w:rPr/>
        <w:t>] and, thereafter, equal amounts on the arrearages until the employer has complied with each order or writ, or until the maximum total amount of allowed withholding is reached, whichever occurs fir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8.  Subsections (c) and (d), Section 158.209, Family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If an employer intentionally discharges an employee in violation of this section, the employer continues to be liable to the employee for current wages and other benefits and for reasonable attorney's fees and court costs incurred [</w:t>
      </w:r>
      <w:r>
        <w:rPr>
          <w:strike/>
        </w:rPr>
        <w:t>by the employee</w:t>
      </w:r>
      <w:r>
        <w:rPr/>
        <w:t>] in enforcing the employee's rights as provided in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An action under this section may be brought [</w:t>
      </w:r>
      <w:r>
        <w:rPr>
          <w:strike/>
        </w:rPr>
        <w:t>only</w:t>
      </w:r>
      <w:r>
        <w:rPr/>
        <w:t>] by the employee</w:t>
      </w:r>
      <w:r>
        <w:rPr>
          <w:u w:val="single"/>
        </w:rPr>
        <w:t>, a friend of the court, the domestic relations office, or the Title IV</w:t>
        <w:noBreakHyphen/>
        <w:t>D agency</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9.  The heading for Subchapter D, Chapter 158,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 xml:space="preserve">SUBCHAPTER D.  </w:t>
      </w:r>
      <w:r>
        <w:rPr>
          <w:u w:val="single"/>
        </w:rPr>
        <w:t>JUDICIAL</w:t>
      </w:r>
      <w:r>
        <w:rPr/>
        <w:t xml:space="preserve"> WRIT OF WITHHOLDING </w:t>
      </w:r>
      <w:r>
        <w:rPr>
          <w:u w:val="single"/>
        </w:rPr>
        <w:t>ISSUED BY CLER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0.  Section 158.301,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58.301.  NOTICE OF </w:t>
      </w:r>
      <w:r>
        <w:rPr>
          <w:u w:val="single"/>
        </w:rPr>
        <w:t>APPLICATION FOR JUDICIAL WRIT OF</w:t>
      </w:r>
      <w:r>
        <w:rPr/>
        <w:t xml:space="preserve"> WITHHOLDING; FILING.  (a)  A notice of </w:t>
      </w:r>
      <w:r>
        <w:rPr>
          <w:u w:val="single"/>
        </w:rPr>
        <w:t>application for judicial writ of</w:t>
      </w:r>
      <w:r>
        <w:rPr/>
        <w:t xml:space="preserve"> withholding may be filed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 delinquency occurs in child support payments in an amount equal to or greater than the total support due for one month;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income withholding was not ordered at the time child support was order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notice of </w:t>
      </w:r>
      <w:r>
        <w:rPr>
          <w:u w:val="single"/>
        </w:rPr>
        <w:t>application for judicial writ of</w:t>
      </w:r>
      <w:r>
        <w:rPr/>
        <w:t xml:space="preserve"> withholding may be filed in the court of continuing jurisdiction 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Title IV</w:t>
        <w:noBreakHyphen/>
        <w:t>D agen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attorney representing the local domestic relations off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he attorney appointed a friend of the court as provided in Chapter 20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the obligor or oblige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a private attorney representing the obligor or oblig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The Title IV</w:t>
        <w:noBreakHyphen/>
        <w:t xml:space="preserve">D agency </w:t>
      </w:r>
      <w:r>
        <w:rPr>
          <w:u w:val="single"/>
        </w:rPr>
        <w:t>may</w:t>
      </w:r>
      <w:r>
        <w:rPr/>
        <w:t xml:space="preserve"> [</w:t>
      </w:r>
      <w:r>
        <w:rPr>
          <w:strike/>
        </w:rPr>
        <w:t>shall</w:t>
      </w:r>
      <w:r>
        <w:rPr/>
        <w:t>] in a Title IV</w:t>
        <w:noBreakHyphen/>
        <w:t xml:space="preserve">D case file a notice of </w:t>
      </w:r>
      <w:r>
        <w:rPr>
          <w:u w:val="single"/>
        </w:rPr>
        <w:t>application for judicial writ of</w:t>
      </w:r>
      <w:r>
        <w:rPr/>
        <w:t xml:space="preserve"> withholding on request of the obligor or oblig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1.  Section 158.302,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58.302.  CONTENTS OF NOTICE OF </w:t>
      </w:r>
      <w:r>
        <w:rPr>
          <w:u w:val="single"/>
        </w:rPr>
        <w:t>APPLICATION FOR JUDICIAL WRIT OF</w:t>
      </w:r>
      <w:r>
        <w:rPr/>
        <w:t xml:space="preserve"> WITHHOLDING.  The notice of </w:t>
      </w:r>
      <w:r>
        <w:rPr>
          <w:u w:val="single"/>
        </w:rPr>
        <w:t>application for judicial writ of</w:t>
      </w:r>
      <w:r>
        <w:rPr/>
        <w:t xml:space="preserve"> withholding shall be verifi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state the amount of monthly support due</w:t>
      </w:r>
      <w:r>
        <w:rPr>
          <w:u w:val="single"/>
        </w:rPr>
        <w:t>, including medical support</w:t>
      </w:r>
      <w:r>
        <w:rPr/>
        <w:t xml:space="preserve">, the amount of arrearages or anticipated arrearages, including accrued interest, and the amount of wages that will be withheld </w:t>
      </w:r>
      <w:r>
        <w:rPr>
          <w:u w:val="single"/>
        </w:rPr>
        <w:t>in accordance with a judicial</w:t>
      </w:r>
      <w:r>
        <w:rPr/>
        <w:t xml:space="preserve"> [</w:t>
      </w:r>
      <w:r>
        <w:rPr>
          <w:strike/>
        </w:rPr>
        <w:t>by the</w:t>
      </w:r>
      <w:r>
        <w:rPr/>
        <w:t>] writ of withhol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state that the withholding applies to each current or subsequent employer or period of employ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state that if the obligor does not contest the withholding within 10 days after the date of receipt of the notice [</w:t>
      </w:r>
      <w:r>
        <w:rPr>
          <w:strike/>
        </w:rPr>
        <w:t>of withholding</w:t>
      </w:r>
      <w:r>
        <w:rPr/>
        <w:t>], the obligor's employer will be notified to begin the withhol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describe the procedures for contesting the issuance and delivery of a writ of withhol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state that if the obligor contests the withholding, the obligor will be afforded an opportunity for a hearing by the court not later than the 30th day after the date of receipt of the notice of conte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6)  state that the sole ground for successfully contesting the issuance of a </w:t>
      </w:r>
      <w:r>
        <w:rPr>
          <w:u w:val="single"/>
        </w:rPr>
        <w:t>writ</w:t>
      </w:r>
      <w:r>
        <w:rPr/>
        <w:t xml:space="preserve"> [</w:t>
      </w:r>
      <w:r>
        <w:rPr>
          <w:strike/>
        </w:rPr>
        <w:t>notice</w:t>
      </w:r>
      <w:r>
        <w:rPr/>
        <w:t>] of withholding is a dispute concerning the identity of the obligor or the existence or amount of the arrearages, including accrued intere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7)  describe the actions that </w:t>
      </w:r>
      <w:r>
        <w:rPr>
          <w:u w:val="single"/>
        </w:rPr>
        <w:t>may be taken</w:t>
      </w:r>
      <w:r>
        <w:rPr/>
        <w:t xml:space="preserve"> [</w:t>
      </w:r>
      <w:r>
        <w:rPr>
          <w:strike/>
        </w:rPr>
        <w:t>the attorney will take</w:t>
      </w:r>
      <w:r>
        <w:rPr/>
        <w:t xml:space="preserve">] if the obligor contests the </w:t>
      </w:r>
      <w:r>
        <w:rPr>
          <w:u w:val="single"/>
        </w:rPr>
        <w:t>notice of application for judicial writ of</w:t>
      </w:r>
      <w:r>
        <w:rPr/>
        <w:t xml:space="preserve"> withholding, including the procedures for suspending issuance of a writ of withholding;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8)  include with the notice a suggested form for the motion to stay issuance and delivery of the </w:t>
      </w:r>
      <w:r>
        <w:rPr>
          <w:u w:val="single"/>
        </w:rPr>
        <w:t>judicial</w:t>
      </w:r>
      <w:r>
        <w:rPr/>
        <w:t xml:space="preserve"> writ of withholding that the obligor may file with the clerk of the appropriate cou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2.  Subsections (a) and (c), Section 158.303, Family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w:t>
      </w:r>
      <w:r>
        <w:rPr>
          <w:u w:val="single"/>
        </w:rPr>
        <w:t>The</w:t>
      </w:r>
      <w:r>
        <w:rPr/>
        <w:t xml:space="preserve"> [</w:t>
      </w:r>
      <w:r>
        <w:rPr>
          <w:strike/>
        </w:rPr>
        <w:t>In a Title IV</w:t>
        <w:noBreakHyphen/>
        <w:t>D case, the</w:t>
      </w:r>
      <w:r>
        <w:rPr/>
        <w:t xml:space="preserve">] registration of a foreign support order as provided in Chapter 159 is sufficient for the filing of a notice </w:t>
      </w:r>
      <w:r>
        <w:rPr>
          <w:u w:val="single"/>
        </w:rPr>
        <w:t>of application for judicial writ</w:t>
      </w:r>
      <w:r>
        <w:rPr/>
        <w:t xml:space="preserve"> of withhol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Notice of </w:t>
      </w:r>
      <w:r>
        <w:rPr>
          <w:u w:val="single"/>
        </w:rPr>
        <w:t>application for judicial writ of</w:t>
      </w:r>
      <w:r>
        <w:rPr/>
        <w:t xml:space="preserve"> withholding may be delivered to the obligor at the same time that an order is filed for registration under Chapter 15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3.  Section 158.304,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158.304.  </w:t>
      </w:r>
      <w:r>
        <w:rPr>
          <w:u w:val="single"/>
        </w:rPr>
        <w:t>ADDITIONAL ARREARAGES</w:t>
      </w:r>
      <w:r>
        <w:rPr/>
        <w:t xml:space="preserve"> [</w:t>
      </w:r>
      <w:r>
        <w:rPr>
          <w:strike/>
        </w:rPr>
        <w:t>ANTICIPATED VIOLATIONS</w:t>
      </w:r>
      <w:r>
        <w:rPr/>
        <w:t xml:space="preserve">].  If the notice of </w:t>
      </w:r>
      <w:r>
        <w:rPr>
          <w:u w:val="single"/>
        </w:rPr>
        <w:t>application for judicial writ of</w:t>
      </w:r>
      <w:r>
        <w:rPr/>
        <w:t xml:space="preserve"> withholding </w:t>
      </w:r>
      <w:r>
        <w:rPr>
          <w:u w:val="single"/>
        </w:rPr>
        <w:t>states</w:t>
      </w:r>
      <w:r>
        <w:rPr/>
        <w:t xml:space="preserve"> [</w:t>
      </w:r>
      <w:r>
        <w:rPr>
          <w:strike/>
        </w:rPr>
        <w:t>claims</w:t>
      </w:r>
      <w:r>
        <w:rPr/>
        <w:t xml:space="preserve">] that the obligor has repeatedly </w:t>
      </w:r>
      <w:r>
        <w:rPr>
          <w:u w:val="single"/>
        </w:rPr>
        <w:t>failed to pay support in accordance with the underlying support</w:t>
      </w:r>
      <w:r>
        <w:rPr/>
        <w:t xml:space="preserve"> [</w:t>
      </w:r>
      <w:r>
        <w:rPr>
          <w:strike/>
        </w:rPr>
        <w:t>violated the</w:t>
      </w:r>
      <w:r>
        <w:rPr/>
        <w:t xml:space="preserve">] order, the </w:t>
      </w:r>
      <w:r>
        <w:rPr>
          <w:u w:val="single"/>
        </w:rPr>
        <w:t>judicial writ may include arrearages that accrue</w:t>
      </w:r>
      <w:r>
        <w:rPr/>
        <w:t xml:space="preserve"> [</w:t>
      </w:r>
      <w:r>
        <w:rPr>
          <w:strike/>
        </w:rPr>
        <w:t>movant may plead anticipated future violations of a similar nature may arise</w:t>
      </w:r>
      <w:r>
        <w:rPr/>
        <w:t xml:space="preserve">] between the filing of the notice and the date of the hearing or the issuance of a </w:t>
      </w:r>
      <w:r>
        <w:rPr>
          <w:u w:val="single"/>
        </w:rPr>
        <w:t>judicial</w:t>
      </w:r>
      <w:r>
        <w:rPr/>
        <w:t xml:space="preserve"> writ of withhol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4.  Section 158.306,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58.306.  DELIVERY OF NOTICE OF </w:t>
      </w:r>
      <w:r>
        <w:rPr>
          <w:u w:val="single"/>
        </w:rPr>
        <w:t>APPLICATION FOR JUDICIAL WRIT OF</w:t>
      </w:r>
      <w:r>
        <w:rPr/>
        <w:t xml:space="preserve"> WITHHOLDING; TIME OF DELIVERY.  (a)  A notice of </w:t>
      </w:r>
      <w:r>
        <w:rPr>
          <w:u w:val="single"/>
        </w:rPr>
        <w:t>application for judicial writ of</w:t>
      </w:r>
      <w:r>
        <w:rPr/>
        <w:t xml:space="preserve"> withholding may be delivered to the obligor 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hand delivery by a person designated by the Title IV</w:t>
        <w:noBreakHyphen/>
        <w:t>D agency or local domestic relations off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first</w:t>
        <w:noBreakHyphen/>
        <w:t>class or certified mail, return receipt requested, addressed to the obligor's last known address or place of employmen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by service of citation as in civil cases generall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If the notice is delivered by mailing or hand delivery, the </w:t>
      </w:r>
      <w:r>
        <w:rPr>
          <w:u w:val="single"/>
        </w:rPr>
        <w:t>party</w:t>
      </w:r>
      <w:r>
        <w:rPr/>
        <w:t xml:space="preserve"> [</w:t>
      </w:r>
      <w:r>
        <w:rPr>
          <w:strike/>
        </w:rPr>
        <w:t>attorney</w:t>
      </w:r>
      <w:r>
        <w:rPr/>
        <w:t>] who filed the notice shall file with the court a certificate stating the name, address, and date on which the mailing or hand delivery was ma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Notice is considered to have been received by the oblig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if hand delivered, on the date of delive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if mailed by certified mail, on the date of receip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if mailed by first</w:t>
        <w:noBreakHyphen/>
        <w:t>class mail, on the 10th day after the date the notice was maile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if delivered by service of citation, on the date of serv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5.  Subsection (a), Section 158.307,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The obligor may stay issuance of a </w:t>
      </w:r>
      <w:r>
        <w:rPr>
          <w:u w:val="single"/>
        </w:rPr>
        <w:t>judicial</w:t>
      </w:r>
      <w:r>
        <w:rPr/>
        <w:t xml:space="preserve"> writ of withholding by filing a motion to stay [</w:t>
      </w:r>
      <w:r>
        <w:rPr>
          <w:strike/>
        </w:rPr>
        <w:t>issuance</w:t>
      </w:r>
      <w:r>
        <w:rPr/>
        <w:t xml:space="preserve">] with the clerk of court not later than the 10th day after the date the notice </w:t>
      </w:r>
      <w:r>
        <w:rPr>
          <w:u w:val="single"/>
        </w:rPr>
        <w:t>of application for judicial writ of withholding</w:t>
      </w:r>
      <w:r>
        <w:rPr/>
        <w:t xml:space="preserve"> was receiv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6.  Section 158.308,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158.308.  EFFECT OF FILING MOTION TO STAY.  The filing of a motion to stay [</w:t>
      </w:r>
      <w:r>
        <w:rPr>
          <w:strike/>
        </w:rPr>
        <w:t>issuance</w:t>
      </w:r>
      <w:r>
        <w:rPr/>
        <w:t xml:space="preserve">] by an obligor in the manner provided by Section 158.307 prohibits the clerk of court from delivering the </w:t>
      </w:r>
      <w:r>
        <w:rPr>
          <w:u w:val="single"/>
        </w:rPr>
        <w:t>judicial</w:t>
      </w:r>
      <w:r>
        <w:rPr/>
        <w:t xml:space="preserve"> writ of [</w:t>
      </w:r>
      <w:r>
        <w:rPr>
          <w:strike/>
        </w:rPr>
        <w:t>income</w:t>
      </w:r>
      <w:r>
        <w:rPr/>
        <w:t>] withholding to any employer of the obligor before a hearing is hel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7.  Section 158.309,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158.309.  HEARING ON MOTION TO STAY.  (a)  If a motion to stay [</w:t>
      </w:r>
      <w:r>
        <w:rPr>
          <w:strike/>
        </w:rPr>
        <w:t>issuance</w:t>
      </w:r>
      <w:r>
        <w:rPr/>
        <w:t xml:space="preserve">] is filed in the manner provided by Section 158.307, the court shall set a hearing on the motion and the clerk of court shall notify the obligor, obligee, or their authorized representatives, and the </w:t>
      </w:r>
      <w:r>
        <w:rPr>
          <w:u w:val="single"/>
        </w:rPr>
        <w:t>party</w:t>
      </w:r>
      <w:r>
        <w:rPr/>
        <w:t xml:space="preserve"> [</w:t>
      </w:r>
      <w:r>
        <w:rPr>
          <w:strike/>
        </w:rPr>
        <w:t>attorney</w:t>
      </w:r>
      <w:r>
        <w:rPr/>
        <w:t xml:space="preserve">] who filed the </w:t>
      </w:r>
      <w:r>
        <w:rPr>
          <w:u w:val="single"/>
        </w:rPr>
        <w:t>application for</w:t>
      </w:r>
      <w:r>
        <w:rPr/>
        <w:t xml:space="preserve"> notice of withholding of the date, time, and place of the hear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court shall hold a hearing on the motion to stay not later than the 30th day after the date the motion was filed, except that a hearing [</w:t>
      </w:r>
      <w:r>
        <w:rPr>
          <w:strike/>
        </w:rPr>
        <w:t>on a motion to stay in a proceeding that is not in a Title IV</w:t>
        <w:noBreakHyphen/>
        <w:t>D case</w:t>
      </w:r>
      <w:r>
        <w:rPr/>
        <w:t>] may be held later than the 30th day after filing if both the obligor and obligee agree and waive the right to have the motion heard within 30 day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w:t>
      </w:r>
      <w:r>
        <w:rPr>
          <w:u w:val="single"/>
        </w:rPr>
        <w:t>Upon</w:t>
      </w:r>
      <w:r>
        <w:rPr/>
        <w:t xml:space="preserve"> [</w:t>
      </w:r>
      <w:r>
        <w:rPr>
          <w:strike/>
        </w:rPr>
        <w:t>After the</w:t>
      </w:r>
      <w:r>
        <w:rPr/>
        <w:t>] hearing, the court shall</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w:t>
      </w:r>
      <w:r>
        <w:rPr/>
        <w:t xml:space="preserve">  render an order for income withholding </w:t>
      </w:r>
      <w:r>
        <w:rPr>
          <w:u w:val="single"/>
        </w:rPr>
        <w:t>that includes a determination of the amount of child support arrearages, including medical support and interest;</w:t>
      </w:r>
      <w:r>
        <w:rPr/>
        <w:t xml:space="preserv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grant the motion to stay</w:t>
      </w:r>
      <w:r>
        <w:rPr/>
        <w:t xml:space="preserve"> [</w:t>
      </w:r>
      <w:r>
        <w:rPr>
          <w:strike/>
        </w:rPr>
        <w:t>deny the requested relief not later than the 45th day after the date the notice of withholding was received by the obligo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8.  Subsections (a) and (c), Section 158.310, Family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A defect in a notice of </w:t>
      </w:r>
      <w:r>
        <w:rPr>
          <w:u w:val="single"/>
        </w:rPr>
        <w:t>application for judicial writ of</w:t>
      </w:r>
      <w:r>
        <w:rPr/>
        <w:t xml:space="preserve"> withholding is waived unless the respondent specially excepts in writing and cites with particularity the alleged defect, obscurity, or other ambiguity in the not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If the court sustains an exception, the court shall provide the </w:t>
      </w:r>
      <w:r>
        <w:rPr>
          <w:u w:val="single"/>
        </w:rPr>
        <w:t>party</w:t>
      </w:r>
      <w:r>
        <w:rPr/>
        <w:t xml:space="preserve"> [</w:t>
      </w:r>
      <w:r>
        <w:rPr>
          <w:strike/>
        </w:rPr>
        <w:t>attorney</w:t>
      </w:r>
      <w:r>
        <w:rPr/>
        <w:t>] filing the notice [</w:t>
      </w:r>
      <w:r>
        <w:rPr>
          <w:strike/>
        </w:rPr>
        <w:t>of withholding</w:t>
      </w:r>
      <w:r>
        <w:rPr/>
        <w:t>] an opportunity to refile [</w:t>
      </w:r>
      <w:r>
        <w:rPr>
          <w:strike/>
        </w:rPr>
        <w:t>the notice</w:t>
      </w:r>
      <w:r>
        <w:rPr/>
        <w:t>] and the court shall continue the hearing to a date certain without the requirement of additional serv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9.  Subsection (a), Section 158.311,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Payment of arrearages after receipt of notice of </w:t>
      </w:r>
      <w:r>
        <w:rPr>
          <w:u w:val="single"/>
        </w:rPr>
        <w:t>application for judicial writ of</w:t>
      </w:r>
      <w:r>
        <w:rPr/>
        <w:t xml:space="preserve"> withholding may not be the sole basis for the court to refuse to order withhol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0.  Subsection (a), Section 158.312,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If a notice of </w:t>
      </w:r>
      <w:r>
        <w:rPr>
          <w:u w:val="single"/>
        </w:rPr>
        <w:t>application for judicial writ of</w:t>
      </w:r>
      <w:r>
        <w:rPr/>
        <w:t xml:space="preserve"> withholding is delivered and a motion to stay is not filed within the time limits provided by Section 158.307, the </w:t>
      </w:r>
      <w:r>
        <w:rPr>
          <w:u w:val="single"/>
        </w:rPr>
        <w:t>party</w:t>
      </w:r>
      <w:r>
        <w:rPr/>
        <w:t xml:space="preserve"> [</w:t>
      </w:r>
      <w:r>
        <w:rPr>
          <w:strike/>
        </w:rPr>
        <w:t>attorney</w:t>
      </w:r>
      <w:r>
        <w:rPr/>
        <w:t>] who filed the notice [</w:t>
      </w:r>
      <w:r>
        <w:rPr>
          <w:strike/>
        </w:rPr>
        <w:t>of withholding</w:t>
      </w:r>
      <w:r>
        <w:rPr/>
        <w:t xml:space="preserve">] shall file </w:t>
      </w:r>
      <w:r>
        <w:rPr>
          <w:u w:val="single"/>
        </w:rPr>
        <w:t>with the clerk of the court</w:t>
      </w:r>
      <w:r>
        <w:rPr/>
        <w:t xml:space="preserve"> a request for issuance of the writ of withholding </w:t>
      </w:r>
      <w:r>
        <w:rPr>
          <w:u w:val="single"/>
        </w:rPr>
        <w:t>stating the amount of current support, including medical support, the amount of arrearages, and the amount to be withheld from the obligor's income</w:t>
      </w:r>
      <w:r>
        <w:rPr/>
        <w:t xml:space="preserve"> [</w:t>
      </w:r>
      <w:r>
        <w:rPr>
          <w:strike/>
        </w:rPr>
        <w:t>by the clerk of the court</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1.  Section 158.314,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58.314.  CONTENTS OF WRIT OF WITHHOLDING.  The </w:t>
      </w:r>
      <w:r>
        <w:rPr>
          <w:u w:val="single"/>
        </w:rPr>
        <w:t>judicial</w:t>
      </w:r>
      <w:r>
        <w:rPr/>
        <w:t xml:space="preserve"> writ of income withholding </w:t>
      </w:r>
      <w:r>
        <w:rPr>
          <w:u w:val="single"/>
        </w:rPr>
        <w:t>issued by the clerk</w:t>
      </w:r>
      <w:r>
        <w:rPr/>
        <w:t xml:space="preserve"> must direct </w:t>
      </w:r>
      <w:r>
        <w:rPr>
          <w:u w:val="single"/>
        </w:rPr>
        <w:t>that</w:t>
      </w:r>
      <w:r>
        <w:rPr/>
        <w:t xml:space="preserve"> the employer or a subsequent employer [</w:t>
      </w:r>
      <w:r>
        <w:rPr>
          <w:strike/>
        </w:rPr>
        <w:t>to</w:t>
      </w:r>
      <w:r>
        <w:rPr/>
        <w:t>] withhold from the obligor's disposable income for current child support</w:t>
      </w:r>
      <w:r>
        <w:rPr>
          <w:u w:val="single"/>
        </w:rPr>
        <w:t>, including medical support,</w:t>
      </w:r>
      <w:r>
        <w:rPr/>
        <w:t xml:space="preserve"> and child support arrearages an amount that is consistent with the provisions of this chapter regarding orders of withhol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2.  Section 158.315,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58.315.  EXTENSION OF REPAYMENT SCHEDULE BY </w:t>
      </w:r>
      <w:r>
        <w:rPr>
          <w:u w:val="single"/>
        </w:rPr>
        <w:t>PARTY</w:t>
      </w:r>
      <w:r>
        <w:rPr/>
        <w:t xml:space="preserve"> [</w:t>
      </w:r>
      <w:r>
        <w:rPr>
          <w:strike/>
        </w:rPr>
        <w:t>ATTORNEY</w:t>
      </w:r>
      <w:r>
        <w:rPr/>
        <w:t xml:space="preserve">]; UNREASONABLE HARDSHIP.  If the </w:t>
      </w:r>
      <w:r>
        <w:rPr>
          <w:u w:val="single"/>
        </w:rPr>
        <w:t>party</w:t>
      </w:r>
      <w:r>
        <w:rPr/>
        <w:t xml:space="preserve"> [</w:t>
      </w:r>
      <w:r>
        <w:rPr>
          <w:strike/>
        </w:rPr>
        <w:t>attorney</w:t>
      </w:r>
      <w:r>
        <w:rPr/>
        <w:t xml:space="preserve">] who filed the notice of </w:t>
      </w:r>
      <w:r>
        <w:rPr>
          <w:u w:val="single"/>
        </w:rPr>
        <w:t>application for judicial writ of</w:t>
      </w:r>
      <w:r>
        <w:rPr/>
        <w:t xml:space="preserve"> withholding finds that the schedule for repaying arrearages would cause the obligor, the obligor's family, or the children for whom the support is due from the obligor to suffer unreasonable hardship, the </w:t>
      </w:r>
      <w:r>
        <w:rPr>
          <w:u w:val="single"/>
        </w:rPr>
        <w:t>party</w:t>
      </w:r>
      <w:r>
        <w:rPr/>
        <w:t xml:space="preserve"> [</w:t>
      </w:r>
      <w:r>
        <w:rPr>
          <w:strike/>
        </w:rPr>
        <w:t>attorney</w:t>
      </w:r>
      <w:r>
        <w:rPr/>
        <w:t>] may extend the payment period in the wr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3.  Section 158.317,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58.317.  FAILURE TO RECEIVE NOTICE OF </w:t>
      </w:r>
      <w:r>
        <w:rPr>
          <w:u w:val="single"/>
        </w:rPr>
        <w:t>APPLICATION FOR JUDICIAL WRIT OF</w:t>
      </w:r>
      <w:r>
        <w:rPr/>
        <w:t xml:space="preserve"> WITHHOLDING.  (a)  Not later than the 30th day after the date of the first pay period following the date of delivery of the writ </w:t>
      </w:r>
      <w:r>
        <w:rPr>
          <w:u w:val="single"/>
        </w:rPr>
        <w:t>of withholding</w:t>
      </w:r>
      <w:r>
        <w:rPr/>
        <w:t xml:space="preserve"> to the obligor's employer, the obligor may file an affidavit with the court that a motion to stay [</w:t>
      </w:r>
      <w:r>
        <w:rPr>
          <w:strike/>
        </w:rPr>
        <w:t>issuance and delivery</w:t>
      </w:r>
      <w:r>
        <w:rPr/>
        <w:t xml:space="preserve">] was not timely filed because the notice of </w:t>
      </w:r>
      <w:r>
        <w:rPr>
          <w:u w:val="single"/>
        </w:rPr>
        <w:t>application for judicial writ of</w:t>
      </w:r>
      <w:r>
        <w:rPr/>
        <w:t xml:space="preserve"> withholding was not received by the obligor and that grounds exist for a motion to stay [</w:t>
      </w:r>
      <w:r>
        <w:rPr>
          <w:strike/>
        </w:rPr>
        <w:t>issuance and delivery</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Concurrently with the filing of the affidavit, the obligor may file a motion to withdraw the writ of [</w:t>
      </w:r>
      <w:r>
        <w:rPr>
          <w:strike/>
        </w:rPr>
        <w:t>income</w:t>
      </w:r>
      <w:r>
        <w:rPr/>
        <w:t xml:space="preserve">] withholding and request a hearing on the </w:t>
      </w:r>
      <w:r>
        <w:rPr>
          <w:u w:val="single"/>
        </w:rPr>
        <w:t>applicability of the writ</w:t>
      </w:r>
      <w:r>
        <w:rPr/>
        <w:t xml:space="preserve"> [</w:t>
      </w:r>
      <w:r>
        <w:rPr>
          <w:strike/>
        </w:rPr>
        <w:t>notice of delinquency</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Income withholding may not be interrupted until after the hearing at which the court renders an order denying or modifying withhol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4.  Section 158.319,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58.319.  ISSUANCE AND DELIVERY OF </w:t>
      </w:r>
      <w:r>
        <w:rPr>
          <w:u w:val="single"/>
        </w:rPr>
        <w:t>JUDICIAL</w:t>
      </w:r>
      <w:r>
        <w:rPr/>
        <w:t xml:space="preserve"> WRIT OF WITHHOLDING TO SUBSEQUENT EMPLOYER.  (a)  After the issuance of a </w:t>
      </w:r>
      <w:r>
        <w:rPr>
          <w:u w:val="single"/>
        </w:rPr>
        <w:t>judicial</w:t>
      </w:r>
      <w:r>
        <w:rPr/>
        <w:t xml:space="preserve"> writ of withholding by the clerk, </w:t>
      </w:r>
      <w:r>
        <w:rPr>
          <w:u w:val="single"/>
        </w:rPr>
        <w:t>a party</w:t>
      </w:r>
      <w:r>
        <w:rPr/>
        <w:t xml:space="preserve"> [</w:t>
      </w:r>
      <w:r>
        <w:rPr>
          <w:strike/>
        </w:rPr>
        <w:t>an attorney</w:t>
      </w:r>
      <w:r>
        <w:rPr/>
        <w:t xml:space="preserve">] authorized to file a notice of </w:t>
      </w:r>
      <w:r>
        <w:rPr>
          <w:u w:val="single"/>
        </w:rPr>
        <w:t>application for judicial writ of</w:t>
      </w:r>
      <w:r>
        <w:rPr/>
        <w:t xml:space="preserve"> withholding under this subchapter may issue the </w:t>
      </w:r>
      <w:r>
        <w:rPr>
          <w:u w:val="single"/>
        </w:rPr>
        <w:t>judicial</w:t>
      </w:r>
      <w:r>
        <w:rPr/>
        <w:t xml:space="preserve"> writ of withholding to a subsequent employer of the obligor by delivering to the employer by certified mail a copy of the wr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w:t>
      </w:r>
      <w:r>
        <w:rPr>
          <w:u w:val="single"/>
        </w:rPr>
        <w:t>judicial</w:t>
      </w:r>
      <w:r>
        <w:rPr/>
        <w:t xml:space="preserve"> writ </w:t>
      </w:r>
      <w:r>
        <w:rPr>
          <w:u w:val="single"/>
        </w:rPr>
        <w:t>of withholding</w:t>
      </w:r>
      <w:r>
        <w:rPr/>
        <w:t xml:space="preserve"> must include the name, address, and signature of the </w:t>
      </w:r>
      <w:r>
        <w:rPr>
          <w:u w:val="single"/>
        </w:rPr>
        <w:t>party</w:t>
      </w:r>
      <w:r>
        <w:rPr/>
        <w:t xml:space="preserve"> [</w:t>
      </w:r>
      <w:r>
        <w:rPr>
          <w:strike/>
        </w:rPr>
        <w:t>attorney</w:t>
      </w:r>
      <w:r>
        <w:rPr/>
        <w:t>] and clearly indicate that the writ is being issued to a subsequent employ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w:t>
      </w:r>
      <w:r>
        <w:rPr>
          <w:u w:val="single"/>
        </w:rPr>
        <w:t>party</w:t>
      </w:r>
      <w:r>
        <w:rPr/>
        <w:t xml:space="preserve"> [</w:t>
      </w:r>
      <w:r>
        <w:rPr>
          <w:strike/>
        </w:rPr>
        <w:t>attorney</w:t>
      </w:r>
      <w:r>
        <w:rPr/>
        <w:t xml:space="preserve">] shall file a copy of the </w:t>
      </w:r>
      <w:r>
        <w:rPr>
          <w:u w:val="single"/>
        </w:rPr>
        <w:t>judicial</w:t>
      </w:r>
      <w:r>
        <w:rPr/>
        <w:t xml:space="preserve"> writ </w:t>
      </w:r>
      <w:r>
        <w:rPr>
          <w:u w:val="single"/>
        </w:rPr>
        <w:t>of withholding</w:t>
      </w:r>
      <w:r>
        <w:rPr/>
        <w:t xml:space="preserve"> with the clerk not later than the third working day following delivery of the writ to the subsequent employer.  The </w:t>
      </w:r>
      <w:r>
        <w:rPr>
          <w:u w:val="single"/>
        </w:rPr>
        <w:t>party</w:t>
      </w:r>
      <w:r>
        <w:rPr/>
        <w:t xml:space="preserve"> [</w:t>
      </w:r>
      <w:r>
        <w:rPr>
          <w:strike/>
        </w:rPr>
        <w:t>attorney</w:t>
      </w:r>
      <w:r>
        <w:rPr/>
        <w:t>] shall pay the clerk a fee of $15 at the time the copy of the writ is fi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The </w:t>
      </w:r>
      <w:r>
        <w:rPr>
          <w:u w:val="single"/>
        </w:rPr>
        <w:t>party</w:t>
      </w:r>
      <w:r>
        <w:rPr/>
        <w:t xml:space="preserve"> [</w:t>
      </w:r>
      <w:r>
        <w:rPr>
          <w:strike/>
        </w:rPr>
        <w:t>attorney</w:t>
      </w:r>
      <w:r>
        <w:rPr/>
        <w:t xml:space="preserve">] shall file the postal return receipt from the delivery to the subsequent employer not later than the third working day after the </w:t>
      </w:r>
      <w:r>
        <w:rPr>
          <w:u w:val="single"/>
        </w:rPr>
        <w:t>party</w:t>
      </w:r>
      <w:r>
        <w:rPr/>
        <w:t xml:space="preserve"> [</w:t>
      </w:r>
      <w:r>
        <w:rPr>
          <w:strike/>
        </w:rPr>
        <w:t>attorney</w:t>
      </w:r>
      <w:r>
        <w:rPr/>
        <w:t>] receives the receip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5.  Subsection (b), Section 158.401,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w:t>
      </w:r>
      <w:r>
        <w:rPr>
          <w:u w:val="single"/>
        </w:rPr>
        <w:t>At the request of the</w:t>
      </w:r>
      <w:r>
        <w:rPr/>
        <w:t xml:space="preserve"> [</w:t>
      </w:r>
      <w:r>
        <w:rPr>
          <w:strike/>
        </w:rPr>
        <w:t>The</w:t>
      </w:r>
      <w:r>
        <w:rPr/>
        <w:t>] Title IV</w:t>
        <w:noBreakHyphen/>
        <w:t>D agency</w:t>
      </w:r>
      <w:r>
        <w:rPr>
          <w:u w:val="single"/>
        </w:rPr>
        <w:t>,</w:t>
      </w:r>
      <w:r>
        <w:rPr/>
        <w:t xml:space="preserve"> [</w:t>
      </w:r>
      <w:r>
        <w:rPr>
          <w:strike/>
        </w:rPr>
        <w:t>shall cause</w:t>
      </w:r>
      <w:r>
        <w:rPr/>
        <w:t xml:space="preserve">] the clerk of the court </w:t>
      </w:r>
      <w:r>
        <w:rPr>
          <w:u w:val="single"/>
        </w:rPr>
        <w:t>shall</w:t>
      </w:r>
      <w:r>
        <w:rPr/>
        <w:t xml:space="preserve"> [</w:t>
      </w:r>
      <w:r>
        <w:rPr>
          <w:strike/>
        </w:rPr>
        <w:t>to</w:t>
      </w:r>
      <w:r>
        <w:rPr/>
        <w:t xml:space="preserve">] issue </w:t>
      </w:r>
      <w:r>
        <w:rPr>
          <w:u w:val="single"/>
        </w:rPr>
        <w:t>a judicial</w:t>
      </w:r>
      <w:r>
        <w:rPr/>
        <w:t xml:space="preserve"> [</w:t>
      </w:r>
      <w:r>
        <w:rPr>
          <w:strike/>
        </w:rPr>
        <w:t>and to deliver a</w:t>
      </w:r>
      <w:r>
        <w:rPr/>
        <w:t>] writ of withholding to the obligor's employer reflecting any modification or changes in the amount to be withheld or the termination of withhol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6.  Section 158.402,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158.402.  [</w:t>
      </w:r>
      <w:r>
        <w:rPr>
          <w:strike/>
        </w:rPr>
        <w:t>EFFECT OF</w:t>
      </w:r>
      <w:r>
        <w:rPr/>
        <w:t xml:space="preserve">] AGREEMENT BY PARTIES </w:t>
      </w:r>
      <w:r>
        <w:rPr>
          <w:u w:val="single"/>
        </w:rPr>
        <w:t>REGARDING AMOUNT OR DURATION OF WITHHOLDING</w:t>
      </w:r>
      <w:r>
        <w:rPr/>
        <w:t xml:space="preserve">.  </w:t>
      </w:r>
      <w:r>
        <w:rPr>
          <w:u w:val="single"/>
        </w:rPr>
        <w:t>(a)  An</w:t>
      </w:r>
      <w:r>
        <w:rPr/>
        <w:t xml:space="preserve"> [</w:t>
      </w:r>
      <w:r>
        <w:rPr>
          <w:strike/>
        </w:rPr>
        <w:t>If an</w:t>
      </w:r>
      <w:r>
        <w:rPr/>
        <w:t xml:space="preserve">] obligor and obligee </w:t>
      </w:r>
      <w:r>
        <w:rPr>
          <w:u w:val="single"/>
        </w:rPr>
        <w:t>may</w:t>
      </w:r>
      <w:r>
        <w:rPr/>
        <w:t xml:space="preserve"> agree on a reduction in or termination of </w:t>
      </w:r>
      <w:r>
        <w:rPr>
          <w:u w:val="single"/>
        </w:rPr>
        <w:t>income withholding for</w:t>
      </w:r>
      <w:r>
        <w:rPr/>
        <w:t xml:space="preserve"> child support </w:t>
      </w:r>
      <w:r>
        <w:rPr>
          <w:u w:val="single"/>
        </w:rPr>
        <w:t>on the occurrence of one of the following contingenices stated in the or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child becomes 18 years of age or is graduated from high school, whichever is la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child's disabilities of minority are removed by marriage, court order, or other operation of law;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child d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w:t>
      </w:r>
      <w:r>
        <w:rPr/>
        <w:t>[</w:t>
      </w:r>
      <w:r>
        <w:rPr>
          <w:strike/>
        </w:rPr>
        <w:t>, the</w:t>
      </w:r>
      <w:r>
        <w:rPr/>
        <w:t xml:space="preserve">] obligor and obligee may file a notarized </w:t>
      </w:r>
      <w:r>
        <w:rPr>
          <w:u w:val="single"/>
        </w:rPr>
        <w:t>or acknowledged</w:t>
      </w:r>
      <w:r>
        <w:rPr/>
        <w:t xml:space="preserve"> request with the clerk of the court under Section 158.011 </w:t>
      </w:r>
      <w:r>
        <w:rPr>
          <w:u w:val="single"/>
        </w:rPr>
        <w:t>for a revised judicial writ of withholding, including the termination of withholding</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w:t>
      </w:r>
      <w:r>
        <w:rPr/>
        <w:t xml:space="preserve">  The clerk shall issue and deliver </w:t>
      </w:r>
      <w:r>
        <w:rPr>
          <w:u w:val="single"/>
        </w:rPr>
        <w:t>to an employer of the obligor</w:t>
      </w:r>
      <w:r>
        <w:rPr/>
        <w:t xml:space="preserve"> a </w:t>
      </w:r>
      <w:r>
        <w:rPr>
          <w:u w:val="single"/>
        </w:rPr>
        <w:t>judicial</w:t>
      </w:r>
      <w:r>
        <w:rPr/>
        <w:t xml:space="preserve"> writ of withholding [</w:t>
      </w:r>
      <w:r>
        <w:rPr>
          <w:strike/>
        </w:rPr>
        <w:t>to the obligor's employer</w:t>
      </w:r>
      <w:r>
        <w:rPr/>
        <w:t xml:space="preserve">] that reflects the agreed </w:t>
      </w:r>
      <w:r>
        <w:rPr>
          <w:u w:val="single"/>
        </w:rPr>
        <w:t>revision</w:t>
      </w:r>
      <w:r>
        <w:rPr/>
        <w:t xml:space="preserve"> [</w:t>
      </w:r>
      <w:r>
        <w:rPr>
          <w:strike/>
        </w:rPr>
        <w:t>modification</w:t>
      </w:r>
      <w:r>
        <w:rPr/>
        <w:t>] or [</w:t>
      </w:r>
      <w:r>
        <w:rPr>
          <w:strike/>
        </w:rPr>
        <w:t>the</w:t>
      </w:r>
      <w:r>
        <w:rPr/>
        <w:t>] termination of withhol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n agreement by the parties under this section does not modify the terms of a support or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7.  Chapter 158, Family Code, is amended by adding Subchapter F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F.  ADMINISTRATIVE WRIT OF WITHHOL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IN TITLE IV</w:t>
        <w:noBreakHyphen/>
        <w:t>D CAS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58.501.  ISSUANCE OF ADMINISTRATIVE WRIT OF WITHHOLDING.  The Title IV</w:t>
        <w:noBreakHyphen/>
        <w:t>D agency may initiate income withholding by issuing an administrative writ of withholding for the enforcement of an existing order as authorized by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58.502.  WHEN ADMINISTRATIVE WRIT OF WITHHOLDING MAY BE ISSUED.  An administrative writ of withholding under this subchapter may be issued at any time until all current support, including medical support, and child support arrearages have been pai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58.503.  DELIVERY OF ADMINISTRATIVE WRIT TO EMPLOYER; FILING WITH COURT.  (a)  An administrative writ of withholding issued under this subchapter may be delivered to an employer by mail or by electronic trans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Not later than the third business day after the date of delivery of the administrative writ of withholding to an employer, the Title IV</w:t>
        <w:noBreakHyphen/>
        <w:t>D agency shall file a copy of the writ, together with a certificate of service, in the court of continuing jurisdi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copy of the administrative writ of withholding filed with the clerk of court must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name, address, and signature of the authorized attorney or individual that issued the wr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name and address of the employer served with the wri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 true copy of the information provided to the employ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58.504.  CONTENTS OF ADMINISTRATIVE WRIT OF WITHHOLDING.  (a)  The administrative writ of withholding must be in the form prescribed by the Title IV</w:t>
        <w:noBreakHyphen/>
        <w:t>D agency as required by this chapter and in a standard format authorized by the United States Department of Health and Human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n administrative writ of withholding issued under this subchapter may contain only the information that is necessary for the employer to comply with the existing withholding order, including the amount of current support and medical support, the amount of arrearages, accrued interest, and the amount of earnings to be withhel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58.505.  NOTICE TO OBLIGOR.  (a)  On issuance of an administrative writ of withholding, the Title IV</w:t>
        <w:noBreakHyphen/>
        <w:t>D agency shall send the oblig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notice that the withholding has commenc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notice of the procedures to follow if the obligor desires to contest withholding on the grounds that the identity of the obligor or the existence or amount of arrearages is incorrec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 copy of the administrative writ, including the information concerning income withholding provided in the original writ to the employ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notice required under this section may be sent to the obligor 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personal delivery by a person designated by the Title IV</w:t>
        <w:noBreakHyphen/>
        <w:t>D agen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first</w:t>
        <w:noBreakHyphen/>
        <w:t>class mail or certified mail, return receipt requested, addressed to the obligor's last known addres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service of citation as in civil cases generall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copy of the administrative writ of withholding delivered to the obligor shall include the information concerning income withholding provided in the original writ to the employ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58.506.  CONTEST BY OBLIGOR TO ADMINISTRATIVE WRIT OF WITHHOLDING.  (a)  An obligor receiving the notice under Section 158.503 may request a review by the Title IV</w:t>
        <w:noBreakHyphen/>
        <w:t>D agency to resolve any issue in dispute regarding the identity of the obligor or the existence or amount of arrearages.  The Title IV</w:t>
        <w:noBreakHyphen/>
        <w:t>D agency shall provide an opportunity for a review, by telephonic conference or in person, as may be appropriate under the circumstan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fter a review under this section, the Title IV</w:t>
        <w:noBreakHyphen/>
        <w:t>D agency may issue a new administrative writ of withholding to the employer, including a writ modifying the amount to be withheld or terminating withhol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f a review under this section fails to resolve any issue in dispute, the obligor is entitled to the remedies provided by Section 158.317 for cases in which a notice of an application for judicial writ of withholding was not received.  The obligor may file a motion with the court to withdraw the administrative writ and request a hearing with the court not later than the 30th day after receiving notice of the agency's determination.  Income withholding may not be interrupted pending a hearing by the cou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58.507.  ADMINISTRATIVE WRIT TERMINATING WITHHOLDING.  An administrative writ to terminate withholding may be issued and delivered to an employer by the Title IV</w:t>
        <w:noBreakHyphen/>
        <w:t>D agency when all current support, including medical support, and child support arrearages have been pai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58.508.  INTERSTATE REQUEST FOR INCOME WITHHOLDING.  An administrative writ of withholding may be issued in a Title IV</w:t>
        <w:noBreakHyphen/>
        <w:t>D interstate case on registration of a foreign support order as provided in Chapter 15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8.  Section 231.002, Family Code, is amended by amending Subsection (d) and adding Subsections (e) and (f)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The Title IV</w:t>
        <w:noBreakHyphen/>
        <w:t xml:space="preserve">D agency may take </w:t>
      </w:r>
      <w:r>
        <w:rPr>
          <w:u w:val="single"/>
        </w:rPr>
        <w:t>the following administrative actions</w:t>
      </w:r>
      <w:r>
        <w:rPr/>
        <w:t xml:space="preserve"> [</w:t>
      </w:r>
      <w:r>
        <w:rPr>
          <w:strike/>
        </w:rPr>
        <w:t>any action</w:t>
      </w:r>
      <w:r>
        <w:rPr/>
        <w:t xml:space="preserve">] with respect to </w:t>
      </w:r>
      <w:r>
        <w:rPr>
          <w:u w:val="single"/>
        </w:rPr>
        <w:t>the location of a parent, the determination of parentage, and the establishment, modification, and enforcement of child support and medical support orders required by 42 U.S.C. Section 666(c), without obtaining an order from any other judicial or administrative tribun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ssue an administrative subpoena, as provided by Section 231.303, to obtain financial or other inform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order genetic testing for parentage determination, as provided by Chapter 23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order income withholding, in the absence of an existing order, as provided by Chapter 233, and issue an administrative writ of withholding, as provided by Chapter 158;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ake any action with respect to</w:t>
      </w:r>
      <w:r>
        <w:rPr/>
        <w:t xml:space="preserve"> execution, collection, and release of a judgment or lien for child support necessary to satisfy the judgment or lien</w:t>
      </w:r>
      <w:r>
        <w:rPr>
          <w:u w:val="single"/>
        </w:rPr>
        <w:t>, as provided by Chapter 157</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Title IV</w:t>
        <w:noBreakHyphen/>
        <w:t>D agency shall recognize and enforce the authority of the Title IV</w:t>
        <w:noBreakHyphen/>
        <w:t>D agency of another state to take actions similar to the actions listed in Subsection (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The Title IV</w:t>
        <w:noBreakHyphen/>
        <w:t>D agency shall develop and use procedures for the administrative enforcement of interstate cases meeting the requirements of 42 U.S.C. Section 666(a)(14) under which the agen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shall respond within five business days to a request made by another state for assistance in a Title IV</w:t>
        <w:noBreakHyphen/>
        <w:t>D cas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may, by electronic or other means, transmit to another state a request for assistance in a Title IV</w:t>
        <w:noBreakHyphen/>
        <w:t>D ca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9.  Section 231.101, Family Code, is amended by amending Subsection (b) and adding Subsections (c) and (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t the request of either </w:t>
      </w:r>
      <w:r>
        <w:rPr>
          <w:u w:val="single"/>
        </w:rPr>
        <w:t>the obligee or obligor</w:t>
      </w:r>
      <w:r>
        <w:rPr/>
        <w:t xml:space="preserve"> [</w:t>
      </w:r>
      <w:r>
        <w:rPr>
          <w:strike/>
        </w:rPr>
        <w:t>parent</w:t>
      </w:r>
      <w:r>
        <w:rPr/>
        <w:t>], the Title IV</w:t>
        <w:noBreakHyphen/>
        <w:t xml:space="preserve">D agency shall review a child support order </w:t>
      </w:r>
      <w:r>
        <w:rPr>
          <w:u w:val="single"/>
        </w:rPr>
        <w:t>once every three years and, if appropriate, adjust the support amount to meet the requirements of the child support guidelines under Chapter 15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Except as notice is included in the child support order, a party subject to a support order shall be provided notice not less than once every three years of the party's right to request that the Title IV</w:t>
        <w:noBreakHyphen/>
        <w:t>D agency review and, if appropriate, adjust the amount of ordered suppo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Title IV</w:t>
        <w:noBreakHyphen/>
        <w:t>D agency may review a support order at any time on a showing of a material and substantial change in circumstances, taking into consideration the best interests of the chil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0.  Subsection (a), Section 231.104,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w:t>
      </w:r>
      <w:r>
        <w:rPr>
          <w:u w:val="single"/>
        </w:rPr>
        <w:t>To the extent authorized by 42 U.S.C. Section 608, the</w:t>
      </w:r>
      <w:r>
        <w:rPr/>
        <w:t xml:space="preserve"> [</w:t>
      </w:r>
      <w:r>
        <w:rPr>
          <w:strike/>
        </w:rPr>
        <w:t>The</w:t>
      </w:r>
      <w:r>
        <w:rPr/>
        <w:t>] approval of an application for or the receipt of financial assistance as provided by Chapter 31, Human Resources Code, constitutes an assignment to the Title IV</w:t>
        <w:noBreakHyphen/>
        <w:t>D agency of any rights to support from any other person that the applicant or recipient may have personally or for a child for whom the applicant or recipient is claiming assistance, including the right to the amount accrued at the time the application is filed or the assistance is receiv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1.  Section 231.105,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231.105.  NOTICE OF </w:t>
      </w:r>
      <w:r>
        <w:rPr>
          <w:u w:val="single"/>
        </w:rPr>
        <w:t>CHANGE OF PAYEE</w:t>
      </w:r>
      <w:r>
        <w:rPr/>
        <w:t xml:space="preserve"> [</w:t>
      </w:r>
      <w:r>
        <w:rPr>
          <w:strike/>
        </w:rPr>
        <w:t>ASSIGNMENT</w:t>
      </w:r>
      <w:r>
        <w:rPr/>
        <w:t>].  (a)  Child support payments for the benefit of a child whose support rights have been assigned to the Title IV</w:t>
        <w:noBreakHyphen/>
        <w:t>D agency shall be made payable to and transmitted to the Title IV</w:t>
        <w:noBreakHyphen/>
        <w:t>D agen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If a court has ordered support payments to be made to an applicant for or recipient of financial assistance or to a person other than the applicant or recipient, the Title IV</w:t>
        <w:noBreakHyphen/>
        <w:t xml:space="preserve">D agency </w:t>
      </w:r>
      <w:r>
        <w:rPr>
          <w:u w:val="single"/>
        </w:rPr>
        <w:t>shall, on providing notice to the obligee and the obligor, direct the obligor or other payor to make support payments payable to the Title IV</w:t>
        <w:noBreakHyphen/>
        <w:t>D agency and to transmit the payments to the agency. The Title IV</w:t>
        <w:noBreakHyphen/>
        <w:t>D agency shall</w:t>
      </w:r>
      <w:r>
        <w:rPr/>
        <w:t xml:space="preserve"> [</w:t>
      </w:r>
      <w:r>
        <w:rPr>
          <w:strike/>
        </w:rPr>
        <w:t>may</w:t>
      </w:r>
      <w:r>
        <w:rPr/>
        <w:t xml:space="preserve">] file </w:t>
      </w:r>
      <w:r>
        <w:rPr>
          <w:u w:val="single"/>
        </w:rPr>
        <w:t>a copy of the</w:t>
      </w:r>
      <w:r>
        <w:rPr/>
        <w:t xml:space="preserve"> notice [</w:t>
      </w:r>
      <w:r>
        <w:rPr>
          <w:strike/>
        </w:rPr>
        <w:t>of the assignment</w:t>
      </w:r>
      <w:r>
        <w:rPr/>
        <w:t xml:space="preserve">] with the court ordering the payments </w:t>
      </w:r>
      <w:r>
        <w:rPr>
          <w:u w:val="single"/>
        </w:rPr>
        <w:t>and with the child support registry</w:t>
      </w:r>
      <w:r>
        <w:rPr/>
        <w:t>.  The notice must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 statement that the child is an applicant for or recipient of financial assistance, or a child other than a recipient child for whom services are provid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name of the child and the caretaker for whom support has been ordered by the cou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he style and cause number of the case in which support was order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w:t>
      </w:r>
      <w:r>
        <w:rPr>
          <w:u w:val="single"/>
        </w:rPr>
        <w:t>instructions for the payment of</w:t>
      </w:r>
      <w:r>
        <w:rPr/>
        <w:t xml:space="preserve"> [</w:t>
      </w:r>
      <w:r>
        <w:rPr>
          <w:strike/>
        </w:rPr>
        <w:t>a request that the payments</w:t>
      </w:r>
      <w:r>
        <w:rPr/>
        <w:t xml:space="preserve">] ordered </w:t>
      </w:r>
      <w:r>
        <w:rPr>
          <w:u w:val="single"/>
        </w:rPr>
        <w:t>support</w:t>
      </w:r>
      <w:r>
        <w:rPr/>
        <w:t xml:space="preserve"> [</w:t>
      </w:r>
      <w:r>
        <w:rPr>
          <w:strike/>
        </w:rPr>
        <w:t>be made payable and transmitted</w:t>
      </w:r>
      <w:r>
        <w:rPr/>
        <w:t>] to the agen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On receipt of </w:t>
      </w:r>
      <w:r>
        <w:rPr>
          <w:u w:val="single"/>
        </w:rPr>
        <w:t>a copy of</w:t>
      </w:r>
      <w:r>
        <w:rPr/>
        <w:t xml:space="preserve"> the notice </w:t>
      </w:r>
      <w:r>
        <w:rPr>
          <w:u w:val="single"/>
        </w:rPr>
        <w:t>under Subsection (b)</w:t>
      </w:r>
      <w:r>
        <w:rPr/>
        <w:t xml:space="preserve"> [</w:t>
      </w:r>
      <w:r>
        <w:rPr>
          <w:strike/>
        </w:rPr>
        <w:t>and without a requirement of a hearing</w:t>
      </w:r>
      <w:r>
        <w:rPr/>
        <w:t xml:space="preserve">], the </w:t>
      </w:r>
      <w:r>
        <w:rPr>
          <w:u w:val="single"/>
        </w:rPr>
        <w:t>clerk of the</w:t>
      </w:r>
      <w:r>
        <w:rPr/>
        <w:t xml:space="preserve"> court shall </w:t>
      </w:r>
      <w:r>
        <w:rPr>
          <w:u w:val="single"/>
        </w:rPr>
        <w:t>file the notice in the appropriate case file</w:t>
      </w:r>
      <w:r>
        <w:rPr/>
        <w:t xml:space="preserve"> [</w:t>
      </w:r>
      <w:r>
        <w:rPr>
          <w:strike/>
        </w:rPr>
        <w:t>order that the payments be made to the Title IV</w:t>
        <w:noBreakHyphen/>
        <w:t>D agency</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2.  Section 231.106,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231.106.  NOTICE OF TERMINATION OF ASSIGNMENT.  (a)  </w:t>
      </w:r>
      <w:r>
        <w:rPr>
          <w:u w:val="single"/>
        </w:rPr>
        <w:t>On termination of support rights to the Title IV</w:t>
        <w:noBreakHyphen/>
        <w:t>D agency, the</w:t>
      </w:r>
      <w:r>
        <w:rPr/>
        <w:t xml:space="preserve"> [</w:t>
      </w:r>
      <w:r>
        <w:rPr>
          <w:strike/>
        </w:rPr>
        <w:t>The</w:t>
      </w:r>
      <w:r>
        <w:rPr/>
        <w:t>] Title IV</w:t>
        <w:noBreakHyphen/>
        <w:t xml:space="preserve">D agency </w:t>
      </w:r>
      <w:r>
        <w:rPr>
          <w:u w:val="single"/>
        </w:rPr>
        <w:t>shall, after providing notice to the obligee and the obligor, send</w:t>
      </w:r>
      <w:r>
        <w:rPr/>
        <w:t xml:space="preserve"> [</w:t>
      </w:r>
      <w:r>
        <w:rPr>
          <w:strike/>
        </w:rPr>
        <w:t>may file</w:t>
      </w:r>
      <w:r>
        <w:rPr/>
        <w:t xml:space="preserve">] a notice of termination of assignment </w:t>
      </w:r>
      <w:r>
        <w:rPr>
          <w:u w:val="single"/>
        </w:rPr>
        <w:t>to the obligor or other payor</w:t>
      </w:r>
      <w:r>
        <w:rPr/>
        <w:t xml:space="preserve">, which may </w:t>
      </w:r>
      <w:r>
        <w:rPr>
          <w:u w:val="single"/>
        </w:rPr>
        <w:t>direct</w:t>
      </w:r>
      <w:r>
        <w:rPr/>
        <w:t xml:space="preserve"> [</w:t>
      </w:r>
      <w:r>
        <w:rPr>
          <w:strike/>
        </w:rPr>
        <w:t>include a request</w:t>
      </w:r>
      <w:r>
        <w:rPr/>
        <w:t>] that all or a portion of the payments be made payable to the agency and to other persons who are entitled to receive the paym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w:t>
      </w:r>
      <w:r>
        <w:rPr>
          <w:u w:val="single"/>
        </w:rPr>
        <w:t>The Title IV</w:t>
        <w:noBreakHyphen/>
        <w:t>D agency shall send a copy of the notice of termination of assignment to the court ordering the support and to the child support registry, and on</w:t>
      </w:r>
      <w:r>
        <w:rPr/>
        <w:t xml:space="preserve"> [</w:t>
      </w:r>
      <w:r>
        <w:rPr>
          <w:strike/>
        </w:rPr>
        <w:t>On</w:t>
      </w:r>
      <w:r>
        <w:rPr/>
        <w:t xml:space="preserve">] receipt of </w:t>
      </w:r>
      <w:r>
        <w:rPr>
          <w:u w:val="single"/>
        </w:rPr>
        <w:t>the</w:t>
      </w:r>
      <w:r>
        <w:rPr/>
        <w:t xml:space="preserve"> notice [</w:t>
      </w:r>
      <w:r>
        <w:rPr>
          <w:strike/>
        </w:rPr>
        <w:t>of termination of assignment</w:t>
      </w:r>
      <w:r>
        <w:rPr/>
        <w:t xml:space="preserve">] the </w:t>
      </w:r>
      <w:r>
        <w:rPr>
          <w:u w:val="single"/>
        </w:rPr>
        <w:t>clerk of the</w:t>
      </w:r>
      <w:r>
        <w:rPr/>
        <w:t xml:space="preserve"> court shall </w:t>
      </w:r>
      <w:r>
        <w:rPr>
          <w:u w:val="single"/>
        </w:rPr>
        <w:t>file the notice in the appropriate case file</w:t>
      </w:r>
      <w:r>
        <w:rPr/>
        <w:t xml:space="preserve"> [</w:t>
      </w:r>
      <w:r>
        <w:rPr>
          <w:strike/>
        </w:rPr>
        <w:t>order that the payments be directed as stated in the notic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3.  Section 231.107,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231.107.  CERTIFICATE OF ASSIGNMENT OR OF TERMINATION OF ASSIGNMENT. If an abstract of judgment or a child support lien on support amounts assigned to the Title IV</w:t>
        <w:noBreakHyphen/>
        <w:t xml:space="preserve">D agency under this chapter has previously been filed of record, the agency shall file for recordation, with the county clerk of each county in which such abstract or lien has been filed, a certificate that </w:t>
      </w:r>
      <w:r>
        <w:rPr>
          <w:u w:val="single"/>
        </w:rPr>
        <w:t>a notice of change of payee</w:t>
      </w:r>
      <w:r>
        <w:rPr/>
        <w:t xml:space="preserve"> [</w:t>
      </w:r>
      <w:r>
        <w:rPr>
          <w:strike/>
        </w:rPr>
        <w:t>an order of assignment</w:t>
      </w:r>
      <w:r>
        <w:rPr/>
        <w:t xml:space="preserve">] or a notice of termination of assignment has been issued </w:t>
      </w:r>
      <w:r>
        <w:rPr>
          <w:u w:val="single"/>
        </w:rPr>
        <w:t>by the agency</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4.  Section 231.108, Family Code, is amended by adding Subsection (e)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Title IV</w:t>
        <w:noBreakHyphen/>
        <w:t>D agency may not release information on the physical location of a person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protective order has been entered with respect to the pers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re is reason to believe that the release of information may result in physical or emotional harm to the p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5.  Section 231.301,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231.301.  TITLE IV</w:t>
        <w:noBreakHyphen/>
        <w:t>D PARENT LOCATOR SERVICES.  The parent locator service conducted by the Title IV</w:t>
        <w:noBreakHyphen/>
        <w:t xml:space="preserve">D agency shall be used to obtain information </w:t>
      </w:r>
      <w:r>
        <w:rPr>
          <w:u w:val="single"/>
        </w:rPr>
        <w:t>for child support enforcement purposes</w:t>
      </w:r>
      <w:r>
        <w:rPr/>
        <w:t xml:space="preserve"> regarding the </w:t>
      </w:r>
      <w:r>
        <w:rPr>
          <w:u w:val="single"/>
        </w:rPr>
        <w:t>identity, social security number, location</w:t>
      </w:r>
      <w:r>
        <w:rPr/>
        <w:t xml:space="preserve"> [</w:t>
      </w:r>
      <w:r>
        <w:rPr>
          <w:strike/>
        </w:rPr>
        <w:t>whereabouts</w:t>
      </w:r>
      <w:r>
        <w:rPr/>
        <w:t xml:space="preserve">], </w:t>
      </w:r>
      <w:r>
        <w:rPr>
          <w:u w:val="single"/>
        </w:rPr>
        <w:t>employer and employment benefits,</w:t>
      </w:r>
      <w:r>
        <w:rPr/>
        <w:t xml:space="preserve"> income, and </w:t>
      </w:r>
      <w:r>
        <w:rPr>
          <w:u w:val="single"/>
        </w:rPr>
        <w:t>assets or debts</w:t>
      </w:r>
      <w:r>
        <w:rPr/>
        <w:t xml:space="preserve"> [</w:t>
      </w:r>
      <w:r>
        <w:rPr>
          <w:strike/>
        </w:rPr>
        <w:t>holdings</w:t>
      </w:r>
      <w:r>
        <w:rPr/>
        <w:t xml:space="preserve">] of any </w:t>
      </w:r>
      <w:r>
        <w:rPr>
          <w:u w:val="single"/>
        </w:rPr>
        <w:t>individual under an obligation to pay child or medical support or to whom a support obligation is owed</w:t>
      </w:r>
      <w:r>
        <w:rPr/>
        <w:t xml:space="preserve"> [</w:t>
      </w:r>
      <w:r>
        <w:rPr>
          <w:strike/>
        </w:rPr>
        <w:t>person when the information is to be used for the purposes of locating the person and establishing or enforcing a support or medical support obligation against the person</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6.  Section 231.302, Family Code, is amended by amending Subsections (a), (b), (c), and (e) and adding Subsection (g)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The Title IV</w:t>
        <w:noBreakHyphen/>
        <w:t xml:space="preserve">D agency </w:t>
      </w:r>
      <w:r>
        <w:rPr>
          <w:u w:val="single"/>
        </w:rPr>
        <w:t>of this or another state may</w:t>
      </w:r>
      <w:r>
        <w:rPr/>
        <w:t xml:space="preserve"> [</w:t>
      </w:r>
      <w:r>
        <w:rPr>
          <w:strike/>
        </w:rPr>
        <w:t>shall attempt to locate a person needed to establish or enforce a support or medical support obligation and is entitled to</w:t>
      </w:r>
      <w:r>
        <w:rPr/>
        <w:t xml:space="preserve">] request and obtain information relating to the </w:t>
      </w:r>
      <w:r>
        <w:rPr>
          <w:u w:val="single"/>
        </w:rPr>
        <w:t>identity,</w:t>
      </w:r>
      <w:r>
        <w:rPr/>
        <w:t xml:space="preserve"> location, </w:t>
      </w:r>
      <w:r>
        <w:rPr>
          <w:u w:val="single"/>
        </w:rPr>
        <w:t>employment, compensation, benefits,</w:t>
      </w:r>
      <w:r>
        <w:rPr/>
        <w:t xml:space="preserve"> income, and property holdings </w:t>
      </w:r>
      <w:r>
        <w:rPr>
          <w:u w:val="single"/>
        </w:rPr>
        <w:t>or other assets</w:t>
      </w:r>
      <w:r>
        <w:rPr/>
        <w:t xml:space="preserve"> of </w:t>
      </w:r>
      <w:r>
        <w:rPr>
          <w:u w:val="single"/>
        </w:rPr>
        <w:t>any</w:t>
      </w:r>
      <w:r>
        <w:rPr/>
        <w:t xml:space="preserve"> [</w:t>
      </w:r>
      <w:r>
        <w:rPr>
          <w:strike/>
        </w:rPr>
        <w:t>the</w:t>
      </w:r>
      <w:r>
        <w:rPr/>
        <w:t xml:space="preserve">] person from a state or local government agency, private company, institution, or other entity as necessary to </w:t>
      </w:r>
      <w:r>
        <w:rPr>
          <w:u w:val="single"/>
        </w:rPr>
        <w:t>establish, modify, or enforce a support order</w:t>
      </w:r>
      <w:r>
        <w:rPr/>
        <w:t xml:space="preserve"> [</w:t>
      </w:r>
      <w:r>
        <w:rPr>
          <w:strike/>
        </w:rPr>
        <w:t>implement this chapte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 [</w:t>
      </w:r>
      <w:r>
        <w:rPr>
          <w:strike/>
        </w:rPr>
        <w:t>state</w:t>
      </w:r>
      <w:r>
        <w:rPr/>
        <w:t>] government agency</w:t>
      </w:r>
      <w:r>
        <w:rPr>
          <w:u w:val="single"/>
        </w:rPr>
        <w:t>, private company, institution, or other entity shall provide the</w:t>
      </w:r>
      <w:r>
        <w:rPr/>
        <w:t xml:space="preserve"> [</w:t>
      </w:r>
      <w:r>
        <w:rPr>
          <w:strike/>
        </w:rPr>
        <w:t>furnishing</w:t>
      </w:r>
      <w:r>
        <w:rPr/>
        <w:t xml:space="preserve">] information </w:t>
      </w:r>
      <w:r>
        <w:rPr>
          <w:u w:val="single"/>
        </w:rPr>
        <w:t>requested</w:t>
      </w:r>
      <w:r>
        <w:rPr/>
        <w:t xml:space="preserve"> under Subsection (a) </w:t>
      </w:r>
      <w:r>
        <w:rPr>
          <w:u w:val="single"/>
        </w:rPr>
        <w:t>and</w:t>
      </w:r>
      <w:r>
        <w:rPr/>
        <w:t xml:space="preserve"> shall provide the information</w:t>
      </w:r>
      <w:r>
        <w:rPr>
          <w:u w:val="single"/>
        </w:rPr>
        <w:t>, subject to safeguards for privacy and information security,</w:t>
      </w:r>
      <w:r>
        <w:rPr/>
        <w:t xml:space="preserve"> in the most efficient and expeditious manner available, including electronic or automated transfer and interface.  </w:t>
      </w:r>
      <w:r>
        <w:rPr>
          <w:u w:val="single"/>
        </w:rPr>
        <w:t>An individual or entity disclosing information under this section in response to a request from a Title IV</w:t>
        <w:noBreakHyphen/>
        <w:t>D agency may not be held liable in a civil action or proceeding for the disclosure of the inform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o assist in the administration of laws relating to child support enforcement under Parts A and D of Title IV of the federal Social Security Act (42 U.S.C. Sections </w:t>
      </w:r>
      <w:r>
        <w:rPr>
          <w:u w:val="single"/>
        </w:rPr>
        <w:t>601 et seq.</w:t>
      </w:r>
      <w:r>
        <w:rPr/>
        <w:t xml:space="preserve"> [</w:t>
      </w:r>
      <w:r>
        <w:rPr>
          <w:strike/>
        </w:rPr>
        <w:t>601</w:t>
        <w:noBreakHyphen/>
        <w:t>617</w:t>
      </w:r>
      <w:r>
        <w:rPr/>
        <w:t xml:space="preserve">] and </w:t>
      </w:r>
      <w:r>
        <w:rPr>
          <w:u w:val="single"/>
        </w:rPr>
        <w:t>651 et seq.</w:t>
      </w:r>
      <w:r>
        <w:rPr/>
        <w:t xml:space="preserve"> [</w:t>
      </w:r>
      <w:r>
        <w:rPr>
          <w:strike/>
        </w:rPr>
        <w:t>651</w:t>
        <w:noBreakHyphen/>
        <w:t>669</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each licensing authority </w:t>
      </w:r>
      <w:r>
        <w:rPr>
          <w:u w:val="single"/>
        </w:rPr>
        <w:t>responsible for issuing a professional license, a commercial driver's license, or an occupational license</w:t>
      </w:r>
      <w:r>
        <w:rPr/>
        <w:t xml:space="preserve"> shall </w:t>
      </w:r>
      <w:r>
        <w:rPr>
          <w:u w:val="single"/>
        </w:rPr>
        <w:t>require that the social security number of an applicant</w:t>
      </w:r>
      <w:r>
        <w:rPr/>
        <w:t xml:space="preserve"> [</w:t>
      </w:r>
      <w:r>
        <w:rPr>
          <w:strike/>
        </w:rPr>
        <w:t>request and each applicant</w:t>
      </w:r>
      <w:r>
        <w:rPr/>
        <w:t xml:space="preserve">] for a license </w:t>
      </w:r>
      <w:r>
        <w:rPr>
          <w:u w:val="single"/>
        </w:rPr>
        <w:t>be recorded on the application</w:t>
      </w:r>
      <w:r>
        <w:rPr/>
        <w:t xml:space="preserve"> [</w:t>
      </w:r>
      <w:r>
        <w:rPr>
          <w:strike/>
        </w:rPr>
        <w:t>shall provide the applicant's social security numbe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each agency administering a contract that provides for a payment of state funds shall request and each individual or entity bidding on a state contract shall provide the individual's or entity's social security number as required by Section 231.006[</w:t>
      </w:r>
      <w:r>
        <w:rPr>
          <w:strike/>
        </w:rPr>
        <w:t>, Family Code</w:t>
      </w:r>
      <w:r>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each agency administering a state</w:t>
        <w:noBreakHyphen/>
        <w:t>funded grant or loan program shall request and each applicant for a grant or loan shall provide the applicant's social security number as required by Section 231.006[</w:t>
      </w:r>
      <w:r>
        <w:rPr>
          <w:strike/>
        </w:rPr>
        <w:t>, Family Cod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  Except as provided by Subsection (d), a social security number provided under this section is confidential and may be disclosed only for the purposes of responding to a request for information from an agency operating under the provisions of </w:t>
      </w:r>
      <w:r>
        <w:rPr>
          <w:u w:val="single"/>
        </w:rPr>
        <w:t>Part</w:t>
      </w:r>
      <w:r>
        <w:rPr/>
        <w:t xml:space="preserve"> [</w:t>
      </w:r>
      <w:r>
        <w:rPr>
          <w:strike/>
        </w:rPr>
        <w:t>Parts</w:t>
      </w:r>
      <w:r>
        <w:rPr/>
        <w:t xml:space="preserve">] A </w:t>
      </w:r>
      <w:r>
        <w:rPr>
          <w:u w:val="single"/>
        </w:rPr>
        <w:t>or</w:t>
      </w:r>
      <w:r>
        <w:rPr/>
        <w:t xml:space="preserve"> [</w:t>
      </w:r>
      <w:r>
        <w:rPr>
          <w:strike/>
        </w:rPr>
        <w:t>and</w:t>
      </w:r>
      <w:r>
        <w:rPr/>
        <w:t xml:space="preserve">] D of Title IV of the federal Social Security Act (42 U.S.C. Sections </w:t>
      </w:r>
      <w:r>
        <w:rPr>
          <w:u w:val="single"/>
        </w:rPr>
        <w:t>601 et seq.</w:t>
      </w:r>
      <w:r>
        <w:rPr/>
        <w:t xml:space="preserve"> [</w:t>
      </w:r>
      <w:r>
        <w:rPr>
          <w:strike/>
        </w:rPr>
        <w:t>601</w:t>
        <w:noBreakHyphen/>
        <w:t>617</w:t>
      </w:r>
      <w:r>
        <w:rPr/>
        <w:t xml:space="preserve">] and </w:t>
      </w:r>
      <w:r>
        <w:rPr>
          <w:u w:val="single"/>
        </w:rPr>
        <w:t>651 et seq.</w:t>
      </w:r>
      <w:r>
        <w:rPr/>
        <w:t xml:space="preserve"> [</w:t>
      </w:r>
      <w:r>
        <w:rPr>
          <w:strike/>
        </w:rPr>
        <w:t>651</w:t>
        <w:noBreakHyphen/>
        <w:t>669</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In this section, "licensing authority" has the meaning assigned by Section 232.00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7.  Section 231.303,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231.303.  TITLE IV</w:t>
        <w:noBreakHyphen/>
        <w:t>D ADMINISTRATIVE SUBPOENA.  (a)  The Title IV</w:t>
        <w:noBreakHyphen/>
        <w:t xml:space="preserve">D agency </w:t>
      </w:r>
      <w:r>
        <w:rPr>
          <w:u w:val="single"/>
        </w:rPr>
        <w:t>of this state or another state</w:t>
      </w:r>
      <w:r>
        <w:rPr/>
        <w:t xml:space="preserve"> may issue an administrative subpoena to any individual or </w:t>
      </w:r>
      <w:r>
        <w:rPr>
          <w:u w:val="single"/>
        </w:rPr>
        <w:t>private or public entity in this state</w:t>
      </w:r>
      <w:r>
        <w:rPr/>
        <w:t xml:space="preserve"> [</w:t>
      </w:r>
      <w:r>
        <w:rPr>
          <w:strike/>
        </w:rPr>
        <w:t>organization</w:t>
      </w:r>
      <w:r>
        <w:rPr/>
        <w:t xml:space="preserve">] to furnish information necessary to carry out the </w:t>
      </w:r>
      <w:r>
        <w:rPr>
          <w:u w:val="single"/>
        </w:rPr>
        <w:t>purposes</w:t>
      </w:r>
      <w:r>
        <w:rPr/>
        <w:t xml:space="preserve"> [</w:t>
      </w:r>
      <w:r>
        <w:rPr>
          <w:strike/>
        </w:rPr>
        <w:t>provisions</w:t>
      </w:r>
      <w:r>
        <w:rPr/>
        <w:t xml:space="preserve">] of </w:t>
      </w:r>
      <w:r>
        <w:rPr>
          <w:u w:val="single"/>
        </w:rPr>
        <w:t>child support enforcement under 42 U.S.C Section 651 et seq. or</w:t>
      </w:r>
      <w:r>
        <w:rPr/>
        <w:t xml:space="preserve">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n individual or </w:t>
      </w:r>
      <w:r>
        <w:rPr>
          <w:u w:val="single"/>
        </w:rPr>
        <w:t>entity</w:t>
      </w:r>
      <w:r>
        <w:rPr/>
        <w:t xml:space="preserve"> [</w:t>
      </w:r>
      <w:r>
        <w:rPr>
          <w:strike/>
        </w:rPr>
        <w:t>organization</w:t>
      </w:r>
      <w:r>
        <w:rPr/>
        <w:t xml:space="preserve">] receiving </w:t>
      </w:r>
      <w:r>
        <w:rPr>
          <w:u w:val="single"/>
        </w:rPr>
        <w:t>an administrative</w:t>
      </w:r>
      <w:r>
        <w:rPr/>
        <w:t xml:space="preserve"> [</w:t>
      </w:r>
      <w:r>
        <w:rPr>
          <w:strike/>
        </w:rPr>
        <w:t>a</w:t>
      </w:r>
      <w:r>
        <w:rPr/>
        <w:t xml:space="preserve">] subpoena </w:t>
      </w:r>
      <w:r>
        <w:rPr>
          <w:u w:val="single"/>
        </w:rPr>
        <w:t>under this section</w:t>
      </w:r>
      <w:r>
        <w:rPr/>
        <w:t xml:space="preserve"> shall comply with the subpoena.  </w:t>
      </w:r>
      <w:r>
        <w:rPr>
          <w:u w:val="single"/>
        </w:rPr>
        <w:t>The Title IV</w:t>
        <w:noBreakHyphen/>
        <w:t>D agency may impose a fine in an amount not to exceed $500 on an individual or entity that fails without good cause to comply with an administrative subpoena.  An alleged or presumed father or a parent who fails to comply with a subpoena without good cause may also be subject to license suspension under Chapter 23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court may compel compliance with an administrative subpoena and with any administrative fine for failure to comply with the subpoena and may award attorney's fees and costs to the Title IV</w:t>
        <w:noBreakHyphen/>
        <w:t>D agency in enforcing an administrative subpoena on proof that an individual or organization failed without good cause to comply with the subpoen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n individual or organization may not be liable in a civil action or proceeding for disclosing financial or other information to a Title IV</w:t>
        <w:noBreakHyphen/>
        <w:t>D agency under this section.  The Title IV</w:t>
        <w:noBreakHyphen/>
        <w:t>D agency may disclose information in a financial record obtained from a financial institution only to the extent necessary to establish, modify, or enforce a child support oblig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8.  Subchapter D, Chapter 231, Family Code, is amended by adding Section 231.307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31.307.  FINANCIAL INSTITUTION DATA MATCHES.  (a)  The Title IV</w:t>
        <w:noBreakHyphen/>
        <w:t>D agency shall develop a system meeting the requirements of 42 U.S.C. Section 666(a)(17) for the quarterly exchange of data with financial institutions doing business in the state to identify an account of an obligor owing past</w:t>
        <w:noBreakHyphen/>
        <w:t>due child support and enforce support obligations against the oblig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Title IV</w:t>
        <w:noBreakHyphen/>
        <w:t>D agency by rule shall establish procedures for data matches authorized under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financial institution providing information or responding to a notice of child support lien provided under Subchapter G, Chapter 157, or otherwise acting in good faith to comply with the  Title IV</w:t>
        <w:noBreakHyphen/>
        <w:t>D agency's procedures under this section may not be liable under any federal or state law for any damages that arise from those ac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In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Financial institution" has the meaning assigned by 42 U.S.C. Section 669A(d)(1);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ccount" means a demand deposit account, checking or negotiable withdrawal order account, savings account, time deposit account, or money market mutual fund accou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9.  Subchapter E, Chapter 231, Family Code, is redesignated as Chapter 233, Family Code, and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u w:val="single"/>
        </w:rPr>
        <w:t>CHAPTER 233</w:t>
      </w:r>
      <w:r>
        <w:rPr/>
        <w:t xml:space="preserve"> [</w:t>
      </w:r>
      <w:r>
        <w:rPr>
          <w:strike/>
        </w:rPr>
        <w:t>SUBCHAPTER E</w:t>
      </w:r>
      <w:r>
        <w:rPr/>
        <w:t>].  CHILD SUPPORT REVIEW PROC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TO ESTABLISH OR ENFORCE SUPPORT OBLIGA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233.001</w:t>
      </w:r>
      <w:r>
        <w:rPr/>
        <w:t> [</w:t>
      </w:r>
      <w:r>
        <w:rPr>
          <w:strike/>
        </w:rPr>
        <w:t>231.401</w:t>
      </w:r>
      <w:r>
        <w:rPr/>
        <w:t xml:space="preserve">].  PURPOSE.  </w:t>
      </w:r>
      <w:r>
        <w:rPr>
          <w:u w:val="single"/>
        </w:rPr>
        <w:t>(a)</w:t>
      </w:r>
      <w:r>
        <w:rPr/>
        <w:t xml:space="preserve">  The purpose of the </w:t>
      </w:r>
      <w:r>
        <w:rPr>
          <w:u w:val="single"/>
        </w:rPr>
        <w:t>procedures specified in the</w:t>
      </w:r>
      <w:r>
        <w:rPr/>
        <w:t xml:space="preserve"> child support review process authorized by this </w:t>
      </w:r>
      <w:r>
        <w:rPr>
          <w:u w:val="single"/>
        </w:rPr>
        <w:t>chapter</w:t>
      </w:r>
      <w:r>
        <w:rPr/>
        <w:t xml:space="preserve"> [</w:t>
      </w:r>
      <w:r>
        <w:rPr>
          <w:strike/>
        </w:rPr>
        <w:t>subchapter</w:t>
      </w:r>
      <w:r>
        <w:rPr/>
        <w:t xml:space="preserve">] is to </w:t>
      </w:r>
      <w:r>
        <w:rPr>
          <w:u w:val="single"/>
        </w:rPr>
        <w:t>enable the  Title IV</w:t>
        <w:noBreakHyphen/>
        <w:t>D agency</w:t>
      </w:r>
      <w:r>
        <w:rPr/>
        <w:t xml:space="preserve"> [</w:t>
      </w:r>
      <w:r>
        <w:rPr>
          <w:strike/>
        </w:rPr>
        <w:t>provide child support agencies an opportunity</w:t>
      </w:r>
      <w:r>
        <w:rPr/>
        <w:t xml:space="preserve">] to </w:t>
      </w:r>
      <w:r>
        <w:rPr>
          <w:u w:val="single"/>
        </w:rPr>
        <w:t>take expedited administrative</w:t>
      </w:r>
      <w:r>
        <w:rPr/>
        <w:t xml:space="preserve"> [</w:t>
      </w:r>
      <w:r>
        <w:rPr>
          <w:strike/>
        </w:rPr>
        <w:t>resolve routine child support</w:t>
      </w:r>
      <w:r>
        <w:rPr/>
        <w:t xml:space="preserve">] actions </w:t>
      </w:r>
      <w:r>
        <w:rPr>
          <w:u w:val="single"/>
        </w:rPr>
        <w:t>to establish, modify, and enforce child support and medical support obligations, to determine parentage, or to take any other action authorized or required under Part D, Title IV, of the federal Social Security Act (42 U.S.C. Section 651 et seq.), and Chapter 231</w:t>
      </w:r>
      <w:r>
        <w:rPr/>
        <w:t xml:space="preserve"> [</w:t>
      </w:r>
      <w:r>
        <w:rPr>
          <w:strike/>
        </w:rPr>
        <w:t>through agreement of the parties or uncontested order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child support review order issued under this chapter and confirmed by a court constitutes an order of the court and is enforceable by any means available for the enforcement of child support obligations under this code, including withholding income, filing a child support lien, and suspending a license under Chapter 23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233.002</w:t>
      </w:r>
      <w:r>
        <w:rPr/>
        <w:t> [</w:t>
      </w:r>
      <w:r>
        <w:rPr>
          <w:strike/>
        </w:rPr>
        <w:t>231.402</w:t>
      </w:r>
      <w:r>
        <w:rPr/>
        <w:t xml:space="preserve">].  AGREEMENTS ENCOURAGED.  To the extent permitted by this </w:t>
      </w:r>
      <w:r>
        <w:rPr>
          <w:u w:val="single"/>
        </w:rPr>
        <w:t>chapter</w:t>
      </w:r>
      <w:r>
        <w:rPr/>
        <w:t xml:space="preserve"> [</w:t>
      </w:r>
      <w:r>
        <w:rPr>
          <w:strike/>
        </w:rPr>
        <w:t>subchapter</w:t>
      </w:r>
      <w:r>
        <w:rPr/>
        <w:t xml:space="preserve">], </w:t>
      </w:r>
      <w:r>
        <w:rPr>
          <w:u w:val="single"/>
        </w:rPr>
        <w:t>the  Title IV</w:t>
        <w:noBreakHyphen/>
        <w:t>D agency</w:t>
      </w:r>
      <w:r>
        <w:rPr/>
        <w:t xml:space="preserve"> [</w:t>
      </w:r>
      <w:r>
        <w:rPr>
          <w:strike/>
        </w:rPr>
        <w:t>child support agencies</w:t>
      </w:r>
      <w:r>
        <w:rPr/>
        <w:t>] shall [</w:t>
      </w:r>
      <w:r>
        <w:rPr>
          <w:strike/>
        </w:rPr>
        <w:t>make the child support review process understandable to all parties and shall</w:t>
      </w:r>
      <w:r>
        <w:rPr/>
        <w:t xml:space="preserve">] encourage </w:t>
      </w:r>
      <w:r>
        <w:rPr>
          <w:u w:val="single"/>
        </w:rPr>
        <w:t>agreement of the parties</w:t>
      </w:r>
      <w:r>
        <w:rPr/>
        <w:t xml:space="preserve"> [</w:t>
      </w:r>
      <w:r>
        <w:rPr>
          <w:strike/>
        </w:rPr>
        <w:t>agreement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233.003</w:t>
      </w:r>
      <w:r>
        <w:rPr/>
        <w:t> [</w:t>
      </w:r>
      <w:r>
        <w:rPr>
          <w:strike/>
        </w:rPr>
        <w:t>231.403</w:t>
      </w:r>
      <w:r>
        <w:rPr/>
        <w:t xml:space="preserve">].  BILINGUAL FORMS REQUIRED.  A notice or other form used to implement </w:t>
      </w:r>
      <w:r>
        <w:rPr>
          <w:u w:val="single"/>
        </w:rPr>
        <w:t>administrative procedures under this chapter</w:t>
      </w:r>
      <w:r>
        <w:rPr/>
        <w:t xml:space="preserve"> [</w:t>
      </w:r>
      <w:r>
        <w:rPr>
          <w:strike/>
        </w:rPr>
        <w:t>the child support review process</w:t>
      </w:r>
      <w:r>
        <w:rPr/>
        <w:t>] shall be printed in both Spanish and Englis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233.004</w:t>
      </w:r>
      <w:r>
        <w:rPr/>
        <w:t> [</w:t>
      </w:r>
      <w:r>
        <w:rPr>
          <w:strike/>
        </w:rPr>
        <w:t>231.404</w:t>
      </w:r>
      <w:r>
        <w:rPr/>
        <w:t xml:space="preserve">].  INTERPRETER REQUIRED.  If a party participating in </w:t>
      </w:r>
      <w:r>
        <w:rPr>
          <w:u w:val="single"/>
        </w:rPr>
        <w:t>an administrative proceeding under this chapter</w:t>
      </w:r>
      <w:r>
        <w:rPr/>
        <w:t xml:space="preserve"> [</w:t>
      </w:r>
      <w:r>
        <w:rPr>
          <w:strike/>
        </w:rPr>
        <w:t>a negotiation conference</w:t>
      </w:r>
      <w:r>
        <w:rPr/>
        <w:t xml:space="preserve">] does not speak English or is hearing impaired, the </w:t>
      </w:r>
      <w:r>
        <w:rPr>
          <w:u w:val="single"/>
        </w:rPr>
        <w:t>Title IV</w:t>
        <w:noBreakHyphen/>
        <w:t>D</w:t>
      </w:r>
      <w:r>
        <w:rPr/>
        <w:t xml:space="preserve"> [</w:t>
      </w:r>
      <w:r>
        <w:rPr>
          <w:strike/>
        </w:rPr>
        <w:t>child support</w:t>
      </w:r>
      <w:r>
        <w:rPr/>
        <w:t xml:space="preserve">] agency shall provide for interpreter services at no charge to the </w:t>
      </w:r>
      <w:r>
        <w:rPr>
          <w:u w:val="single"/>
        </w:rPr>
        <w:t>party</w:t>
      </w:r>
      <w:r>
        <w:rPr/>
        <w:t xml:space="preserve"> [</w:t>
      </w:r>
      <w:r>
        <w:rPr>
          <w:strike/>
        </w:rPr>
        <w:t>partie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233.005</w:t>
      </w:r>
      <w:r>
        <w:rPr/>
        <w:t> [</w:t>
      </w:r>
      <w:r>
        <w:rPr>
          <w:strike/>
        </w:rPr>
        <w:t>231.405</w:t>
      </w:r>
      <w:r>
        <w:rPr/>
        <w:t xml:space="preserve">].  INITIATING </w:t>
      </w:r>
      <w:r>
        <w:rPr>
          <w:u w:val="single"/>
        </w:rPr>
        <w:t>Administrative Actions</w:t>
      </w:r>
      <w:r>
        <w:rPr/>
        <w:t xml:space="preserve"> [</w:t>
      </w:r>
      <w:r>
        <w:rPr>
          <w:strike/>
        </w:rPr>
        <w:t>CHILD SUPPORT REVIEW</w:t>
      </w:r>
      <w:r>
        <w:rPr/>
        <w:t xml:space="preserve">].  An administrative action under this </w:t>
      </w:r>
      <w:r>
        <w:rPr>
          <w:u w:val="single"/>
        </w:rPr>
        <w:t>chapter</w:t>
      </w:r>
      <w:r>
        <w:rPr/>
        <w:t xml:space="preserve"> [</w:t>
      </w:r>
      <w:r>
        <w:rPr>
          <w:strike/>
        </w:rPr>
        <w:t>subchapter</w:t>
      </w:r>
      <w:r>
        <w:rPr/>
        <w:t xml:space="preserve">] may be initiated by issuing a notice of child support review </w:t>
      </w:r>
      <w:r>
        <w:rPr>
          <w:u w:val="single"/>
        </w:rPr>
        <w:t>under Section 233.006 or a notice of proposed child support review order under Section 233.009</w:t>
      </w:r>
      <w:r>
        <w:rPr/>
        <w:t xml:space="preserve"> to each party entitled to not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233.006</w:t>
      </w:r>
      <w:r>
        <w:rPr/>
        <w:t> [</w:t>
      </w:r>
      <w:r>
        <w:rPr>
          <w:strike/>
        </w:rPr>
        <w:t>231.406</w:t>
      </w:r>
      <w:r>
        <w:rPr/>
        <w:t xml:space="preserve">].  CONTENTS OF NOTICE OF CHILD SUPPORT REVIEW.  (a)  The notice of child support review </w:t>
      </w:r>
      <w:r>
        <w:rPr>
          <w:u w:val="single"/>
        </w:rPr>
        <w:t>issued by the  Title IV</w:t>
        <w:noBreakHyphen/>
        <w:t>D agency</w:t>
      </w:r>
      <w:r>
        <w:rPr/>
        <w:t xml:space="preserve"> mu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describe the procedure for a child support review</w:t>
      </w:r>
      <w:r>
        <w:rPr>
          <w:u w:val="single"/>
        </w:rPr>
        <w:t>, including the procedures for requesting a negotiation conferenc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inform the recipient that the recipient may be represented by legal counsel during the review process or at a court hear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inform the recipient that the recipient may refuse to participate or cease participation in the child support review process, but that the refusal by the recipient to participate will not prevent the completion of the process or the filing of a child support review or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4)  include an affidavit of financial resources </w:t>
      </w:r>
      <w:r>
        <w:rPr>
          <w:u w:val="single"/>
        </w:rPr>
        <w:t>to be executed by the recipient</w:t>
      </w:r>
      <w:r>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5)  include a request that the recipient designate, on a form provided by the </w:t>
      </w:r>
      <w:r>
        <w:rPr>
          <w:u w:val="single"/>
        </w:rPr>
        <w:t>Title IV</w:t>
        <w:noBreakHyphen/>
        <w:t>D</w:t>
      </w:r>
      <w:r>
        <w:rPr/>
        <w:t xml:space="preserve"> [</w:t>
      </w:r>
      <w:r>
        <w:rPr>
          <w:strike/>
        </w:rPr>
        <w:t>child support</w:t>
      </w:r>
      <w:r>
        <w:rPr/>
        <w:t xml:space="preserve">] agency, an address for mailing any </w:t>
      </w:r>
      <w:r>
        <w:rPr>
          <w:u w:val="single"/>
        </w:rPr>
        <w:t>subsequent</w:t>
      </w:r>
      <w:r>
        <w:rPr/>
        <w:t xml:space="preserve"> [</w:t>
      </w:r>
      <w:r>
        <w:rPr>
          <w:strike/>
        </w:rPr>
        <w:t>additional</w:t>
      </w:r>
      <w:r>
        <w:rPr/>
        <w:t>] notice to the recipi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In addition to the information required by Subsection (a), the notice of child support review must inform the recipient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the information requested on the form must be returned to the </w:t>
      </w:r>
      <w:r>
        <w:rPr>
          <w:u w:val="single"/>
        </w:rPr>
        <w:t>Title IV</w:t>
        <w:noBreakHyphen/>
        <w:t>D</w:t>
      </w:r>
      <w:r>
        <w:rPr/>
        <w:t xml:space="preserve"> [</w:t>
      </w:r>
      <w:r>
        <w:rPr>
          <w:strike/>
        </w:rPr>
        <w:t>child support</w:t>
      </w:r>
      <w:r>
        <w:rPr/>
        <w:t>] agency not later than the 15th day after the date the notice is received or deliver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if the requested information is not returned as required, the [</w:t>
      </w:r>
      <w:r>
        <w:rPr>
          <w:strike/>
        </w:rPr>
        <w:t>child support</w:t>
      </w:r>
      <w:r>
        <w:rPr/>
        <w:t xml:space="preserve">] agency </w:t>
      </w:r>
      <w:r>
        <w:rPr>
          <w:u w:val="single"/>
        </w:rPr>
        <w:t>may</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w:t>
      </w:r>
      <w:r>
        <w:rPr>
          <w:strike/>
        </w:rPr>
        <w:t>may</w:t>
      </w:r>
      <w:r>
        <w:rPr/>
        <w:t>] proceed with the review using the information that is available to the agenc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w:t>
      </w:r>
      <w:r>
        <w:rPr>
          <w:strike/>
        </w:rPr>
        <w:t>may</w:t>
      </w:r>
      <w:r>
        <w:rPr/>
        <w:t>] file a legal action without further notice to the recipient, except as otherwise required by la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233.007</w:t>
      </w:r>
      <w:r>
        <w:rPr/>
        <w:t> [</w:t>
      </w:r>
      <w:r>
        <w:rPr>
          <w:strike/>
        </w:rPr>
        <w:t>231.407</w:t>
      </w:r>
      <w:r>
        <w:rPr/>
        <w:t>].  </w:t>
      </w:r>
      <w:r>
        <w:rPr>
          <w:u w:val="single"/>
        </w:rPr>
        <w:t>Service of</w:t>
      </w:r>
      <w:r>
        <w:rPr/>
        <w:t xml:space="preserve"> NOTICE [</w:t>
      </w:r>
      <w:r>
        <w:rPr>
          <w:strike/>
        </w:rPr>
        <w:t>BY MAIL</w:t>
      </w:r>
      <w:r>
        <w:rPr/>
        <w:t xml:space="preserve">].  (a)  A notice required in an administrative action under this </w:t>
      </w:r>
      <w:r>
        <w:rPr>
          <w:u w:val="single"/>
        </w:rPr>
        <w:t>chapter may</w:t>
      </w:r>
      <w:r>
        <w:rPr/>
        <w:t xml:space="preserve"> [</w:t>
      </w:r>
      <w:r>
        <w:rPr>
          <w:strike/>
        </w:rPr>
        <w:t>subchapter must</w:t>
      </w:r>
      <w:r>
        <w:rPr/>
        <w:t xml:space="preserve">] be delivered </w:t>
      </w:r>
      <w:r>
        <w:rPr>
          <w:u w:val="single"/>
        </w:rPr>
        <w:t>by personal service</w:t>
      </w:r>
      <w:r>
        <w:rPr/>
        <w:t xml:space="preserve"> or [</w:t>
      </w:r>
      <w:r>
        <w:rPr>
          <w:strike/>
        </w:rPr>
        <w:t>served by</w:t>
      </w:r>
      <w:r>
        <w:rPr/>
        <w:t>] first class mail [</w:t>
      </w:r>
      <w:r>
        <w:rPr>
          <w:strike/>
        </w:rPr>
        <w:t>or certified mail</w:t>
      </w:r>
      <w:r>
        <w:rPr/>
        <w:t>] on each party entitled to citation or notice as provided by Chapter 10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is section does not apply to notice required on filing of a child support review order or to later judicial ac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233.008</w:t>
      </w:r>
      <w:r>
        <w:rPr/>
        <w:t> [</w:t>
      </w:r>
      <w:r>
        <w:rPr>
          <w:strike/>
        </w:rPr>
        <w:t>231.408</w:t>
      </w:r>
      <w:r>
        <w:rPr/>
        <w:t>].  ADMINISTRATIVE SUBPOENA IN CHILD SUPPORT REVIEW.  [</w:t>
      </w:r>
      <w:r>
        <w:rPr>
          <w:strike/>
        </w:rPr>
        <w:t>(a)</w:t>
      </w:r>
      <w:r>
        <w:rPr/>
        <w:t xml:space="preserve">]  In a child support review under this </w:t>
      </w:r>
      <w:r>
        <w:rPr>
          <w:u w:val="single"/>
        </w:rPr>
        <w:t>chapter</w:t>
      </w:r>
      <w:r>
        <w:rPr/>
        <w:t xml:space="preserve"> [</w:t>
      </w:r>
      <w:r>
        <w:rPr>
          <w:strike/>
        </w:rPr>
        <w:t>subchapter</w:t>
      </w:r>
      <w:r>
        <w:rPr/>
        <w:t xml:space="preserve">], </w:t>
      </w:r>
      <w:r>
        <w:rPr>
          <w:u w:val="single"/>
        </w:rPr>
        <w:t>the Title IV</w:t>
        <w:noBreakHyphen/>
        <w:t>D</w:t>
      </w:r>
      <w:r>
        <w:rPr/>
        <w:t xml:space="preserve"> [</w:t>
      </w:r>
      <w:r>
        <w:rPr>
          <w:strike/>
        </w:rPr>
        <w:t>a child support</w:t>
      </w:r>
      <w:r>
        <w:rPr/>
        <w:t xml:space="preserve">] agency may issue an administrative subpoena </w:t>
      </w:r>
      <w:r>
        <w:rPr>
          <w:u w:val="single"/>
        </w:rPr>
        <w:t>authorized under Chapter 231</w:t>
      </w:r>
      <w:r>
        <w:rPr/>
        <w:t xml:space="preserve"> to any individual or organization believed to have </w:t>
      </w:r>
      <w:r>
        <w:rPr>
          <w:u w:val="single"/>
        </w:rPr>
        <w:t>financial or other</w:t>
      </w:r>
      <w:r>
        <w:rPr/>
        <w:t xml:space="preserve"> information </w:t>
      </w:r>
      <w:r>
        <w:rPr>
          <w:u w:val="single"/>
        </w:rPr>
        <w:t>needed to establish, modify, or enforce a support order</w:t>
      </w:r>
      <w:r>
        <w:rPr/>
        <w:t xml:space="preserve"> [</w:t>
      </w:r>
      <w:r>
        <w:rPr>
          <w:strike/>
        </w:rPr>
        <w:t>on the financial resources of the parent or presumed or alleged fathe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b)  A court may compel compliance with an administrative subpoena and award attorney's fees and costs to a child support agency enforcing an administrative subpoena on proof that an individual or organization failed to comply with the subpoena without good caus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233.009</w:t>
      </w:r>
      <w:r>
        <w:rPr/>
        <w:t> [</w:t>
      </w:r>
      <w:r>
        <w:rPr>
          <w:strike/>
        </w:rPr>
        <w:t>231.409</w:t>
      </w:r>
      <w:r>
        <w:rPr/>
        <w:t>].  </w:t>
      </w:r>
      <w:r>
        <w:rPr>
          <w:u w:val="single"/>
        </w:rPr>
        <w:t>Notice of Proposed Child Support Review Order;</w:t>
      </w:r>
      <w:r>
        <w:rPr/>
        <w:t xml:space="preserve"> [</w:t>
      </w:r>
      <w:r>
        <w:rPr>
          <w:strike/>
        </w:rPr>
        <w:t>SCHEDULING</w:t>
      </w:r>
      <w:r>
        <w:rPr/>
        <w:t>] NEGOTIATION CONFERENCE.  (a)  </w:t>
      </w:r>
      <w:r>
        <w:rPr>
          <w:u w:val="single"/>
        </w:rPr>
        <w:t>After an investigation and assessment of financial resources, the Title IV</w:t>
        <w:noBreakHyphen/>
        <w:t>D agency may serve on the parties a notice of proposed child support review order in enforcing or modifying an existing or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notice of proposed child support review order shall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amount of periodic payment of child support due, the amount of any overdue support that is owed as an arrearage as of the date of the notice, and the amounts that are to be paid by the obligor for current support due and in payment on the arrearage ow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at the person identified in the notice as the party responsible for payment of the support amounts may contest the notice order on the grounds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the respondent is not the responsible par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the dependent child is no longer entitled to child suppor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the amount of monthly support or arrearage is incorrectly stat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at, if the person identified in the notice as the party responsible for payment of the support amounts does not contest the notice in writing or request a negotiation conference to discuss the notice not later than the 15th day after the date the notice was delivered, the Title IV</w:t>
        <w:noBreakHyphen/>
        <w:t>D agency may file a child support review order for child support and for medical support for the child as provided by Chapter 154 according to the information available to the agen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w:t>
      </w:r>
      <w:r>
        <w:rPr/>
        <w:t xml:space="preserve">  The </w:t>
      </w:r>
      <w:r>
        <w:rPr>
          <w:u w:val="single"/>
        </w:rPr>
        <w:t>Title IV</w:t>
        <w:noBreakHyphen/>
        <w:t>D</w:t>
      </w:r>
      <w:r>
        <w:rPr/>
        <w:t xml:space="preserve"> [</w:t>
      </w:r>
      <w:r>
        <w:rPr>
          <w:strike/>
        </w:rPr>
        <w:t>child support</w:t>
      </w:r>
      <w:r>
        <w:rPr/>
        <w:t>] agency may schedule a negotiation conference without a request from a par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w:t>
      </w:r>
      <w:r>
        <w:rPr/>
        <w:t> [</w:t>
      </w:r>
      <w:r>
        <w:rPr>
          <w:strike/>
        </w:rPr>
        <w:t>(b)</w:t>
      </w:r>
      <w:r>
        <w:rPr/>
        <w:t xml:space="preserve">]  The </w:t>
      </w:r>
      <w:r>
        <w:rPr>
          <w:u w:val="single"/>
        </w:rPr>
        <w:t>Title IV</w:t>
        <w:noBreakHyphen/>
        <w:t>D</w:t>
      </w:r>
      <w:r>
        <w:rPr/>
        <w:t xml:space="preserve"> [</w:t>
      </w:r>
      <w:r>
        <w:rPr>
          <w:strike/>
        </w:rPr>
        <w:t>child support</w:t>
      </w:r>
      <w:r>
        <w:rPr/>
        <w:t>] agency shall schedule a negotiation conference on the timely request of a par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w:t>
      </w:r>
      <w:r>
        <w:rPr/>
        <w:t> [</w:t>
      </w:r>
      <w:r>
        <w:rPr>
          <w:strike/>
        </w:rPr>
        <w:t>(c)</w:t>
      </w:r>
      <w:r>
        <w:rPr/>
        <w:t>]  </w:t>
      </w:r>
      <w:r>
        <w:rPr>
          <w:u w:val="single"/>
        </w:rPr>
        <w:t>The agency may conduct a</w:t>
      </w:r>
      <w:r>
        <w:rPr/>
        <w:t xml:space="preserve"> [</w:t>
      </w:r>
      <w:r>
        <w:rPr>
          <w:strike/>
        </w:rPr>
        <w:t>A</w:t>
      </w:r>
      <w:r>
        <w:rPr/>
        <w:t>] negotiation conference, or any part of a negotiation conference, [</w:t>
      </w:r>
      <w:r>
        <w:rPr>
          <w:strike/>
        </w:rPr>
        <w:t>may be conducted</w:t>
      </w:r>
      <w:r>
        <w:rPr/>
        <w:t xml:space="preserve">] by telephone conference call, by video conference, as well as in person </w:t>
      </w:r>
      <w:r>
        <w:rPr>
          <w:u w:val="single"/>
        </w:rPr>
        <w:t>and may adjourn the</w:t>
      </w:r>
      <w:r>
        <w:rPr/>
        <w:t>[</w:t>
      </w:r>
      <w:r>
        <w:rPr>
          <w:strike/>
        </w:rPr>
        <w:t>.  The negotiation</w:t>
      </w:r>
      <w:r>
        <w:rPr/>
        <w:t>] conference [</w:t>
      </w:r>
      <w:r>
        <w:rPr>
          <w:strike/>
        </w:rPr>
        <w:t>may be adjourned</w:t>
      </w:r>
      <w:r>
        <w:rPr/>
        <w:t>] for a reasonable time to permit mediation of issues that cannot be resolved by the parties and the [</w:t>
      </w:r>
      <w:r>
        <w:rPr>
          <w:strike/>
        </w:rPr>
        <w:t>child support</w:t>
      </w:r>
      <w:r>
        <w:rPr/>
        <w:t>] agen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233.010</w:t>
      </w:r>
      <w:r>
        <w:rPr/>
        <w:t> [</w:t>
      </w:r>
      <w:r>
        <w:rPr>
          <w:strike/>
        </w:rPr>
        <w:t>231.410</w:t>
      </w:r>
      <w:r>
        <w:rPr/>
        <w:t>].  </w:t>
      </w:r>
      <w:r>
        <w:rPr>
          <w:u w:val="single"/>
        </w:rPr>
        <w:t>NOTICE OF</w:t>
      </w:r>
      <w:r>
        <w:rPr/>
        <w:t xml:space="preserve"> [</w:t>
      </w:r>
      <w:r>
        <w:rPr>
          <w:strike/>
        </w:rPr>
        <w:t>TIME FOR</w:t>
      </w:r>
      <w:r>
        <w:rPr/>
        <w:t xml:space="preserve">] NEGOTIATION CONFERENCE; </w:t>
      </w:r>
      <w:r>
        <w:rPr>
          <w:u w:val="single"/>
        </w:rPr>
        <w:t>FAILURE TO ATTEND CONFERENCE</w:t>
      </w:r>
      <w:r>
        <w:rPr/>
        <w:t xml:space="preserve"> [</w:t>
      </w:r>
      <w:r>
        <w:rPr>
          <w:strike/>
        </w:rPr>
        <w:t>NOTICE REQUIRED</w:t>
      </w:r>
      <w:r>
        <w:rPr/>
        <w:t xml:space="preserve">].  </w:t>
      </w:r>
      <w:r>
        <w:rPr>
          <w:u w:val="single"/>
        </w:rPr>
        <w:t>(a)  The Title IV</w:t>
        <w:noBreakHyphen/>
        <w:t>D agency shall notify all</w:t>
      </w:r>
      <w:r>
        <w:rPr/>
        <w:t xml:space="preserve"> [</w:t>
      </w:r>
      <w:r>
        <w:rPr>
          <w:strike/>
        </w:rPr>
        <w:t>All</w:t>
      </w:r>
      <w:r>
        <w:rPr/>
        <w:t>] parties entitled to notice of the negotiation conference [</w:t>
      </w:r>
      <w:r>
        <w:rPr>
          <w:strike/>
        </w:rPr>
        <w:t>shall be notified</w:t>
      </w:r>
      <w:r>
        <w:rPr/>
        <w:t>] of the date, time, and place of the [</w:t>
      </w:r>
      <w:r>
        <w:rPr>
          <w:strike/>
        </w:rPr>
        <w:t>negotiation</w:t>
      </w:r>
      <w:r>
        <w:rPr/>
        <w:t>] conference not later than the 10th day before the date of the [</w:t>
      </w:r>
      <w:r>
        <w:rPr>
          <w:strike/>
        </w:rPr>
        <w:t>negotiation</w:t>
      </w:r>
      <w:r>
        <w:rPr/>
        <w:t>] confere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f a party fails to attend the scheduled conference, the agency may proceed with the review and file a child support review order according to the information available to the agen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233.011</w:t>
      </w:r>
      <w:r>
        <w:rPr/>
        <w:t> [</w:t>
      </w:r>
      <w:r>
        <w:rPr>
          <w:strike/>
        </w:rPr>
        <w:t>231.411</w:t>
      </w:r>
      <w:r>
        <w:rPr/>
        <w:t xml:space="preserve">].  RESCHEDULING NEGOTIATION CONFERENCE; NOTICE REQUIRED.  </w:t>
      </w:r>
      <w:r>
        <w:rPr>
          <w:u w:val="single"/>
        </w:rPr>
        <w:t>(a)  The Title IV</w:t>
        <w:noBreakHyphen/>
        <w:t>D agency may reschedule or adjourn a</w:t>
      </w:r>
      <w:r>
        <w:rPr/>
        <w:t xml:space="preserve"> [</w:t>
      </w:r>
      <w:r>
        <w:rPr>
          <w:strike/>
        </w:rPr>
        <w:t>A</w:t>
      </w:r>
      <w:r>
        <w:rPr/>
        <w:t>] negotiation conference [</w:t>
      </w:r>
      <w:r>
        <w:rPr>
          <w:strike/>
        </w:rPr>
        <w:t>may be rescheduled or adjourned</w:t>
      </w:r>
      <w:r>
        <w:rPr/>
        <w:t>] on the request of any party [</w:t>
      </w:r>
      <w:r>
        <w:rPr>
          <w:strike/>
        </w:rPr>
        <w:t>at the discretion of the child support review office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Title IV</w:t>
        <w:noBreakHyphen/>
        <w:t>D agency shall give all</w:t>
      </w:r>
      <w:r>
        <w:rPr/>
        <w:t xml:space="preserve"> [</w:t>
      </w:r>
      <w:r>
        <w:rPr>
          <w:strike/>
        </w:rPr>
        <w:t>All</w:t>
      </w:r>
      <w:r>
        <w:rPr/>
        <w:t>] parties [</w:t>
      </w:r>
      <w:r>
        <w:rPr>
          <w:strike/>
        </w:rPr>
        <w:t>must be given</w:t>
      </w:r>
      <w:r>
        <w:rPr/>
        <w:t xml:space="preserve">] notice of </w:t>
      </w:r>
      <w:r>
        <w:rPr>
          <w:u w:val="single"/>
        </w:rPr>
        <w:t>a rescheduled conference</w:t>
      </w:r>
      <w:r>
        <w:rPr/>
        <w:t xml:space="preserve"> [</w:t>
      </w:r>
      <w:r>
        <w:rPr>
          <w:strike/>
        </w:rPr>
        <w:t>the rescheduling</w:t>
      </w:r>
      <w:r>
        <w:rPr/>
        <w:t>] not later than the third day before the date of the rescheduled [</w:t>
      </w:r>
      <w:r>
        <w:rPr>
          <w:strike/>
        </w:rPr>
        <w:t>negotiation</w:t>
      </w:r>
      <w:r>
        <w:rPr/>
        <w:t>] confere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233.012</w:t>
      </w:r>
      <w:r>
        <w:rPr/>
        <w:t> [</w:t>
      </w:r>
      <w:r>
        <w:rPr>
          <w:strike/>
        </w:rPr>
        <w:t>231.412</w:t>
      </w:r>
      <w:r>
        <w:rPr/>
        <w:t>].  INFORMATION REQUIRED TO BE PROVIDED AT NEGOTIATION CONFERENCE.  At the beginning of the negotiation conference, the child support review officer shall review with the parties participating in the conference information provided in the notice of child support review and inform the parties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purpose of the negotiation conference is to provide an opportunity to reach an agreement on a child support or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if the parties reach an agreement, the review officer will prepare an agreed review order </w:t>
      </w:r>
      <w:r>
        <w:rPr>
          <w:u w:val="single"/>
        </w:rPr>
        <w:t>to be effective immediately on being confirmed by the court, as provided by Section 233.024</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a party does not have to sign a review order prepared by the child support review officer </w:t>
      </w:r>
      <w:r>
        <w:rPr>
          <w:u w:val="single"/>
        </w:rPr>
        <w:t>but that the  Title IV</w:t>
        <w:noBreakHyphen/>
        <w:t>D agency may file a review order without the agreement of the parties</w:t>
      </w:r>
      <w:r>
        <w:rPr/>
        <w:t>; [</w:t>
      </w:r>
      <w:r>
        <w:rPr>
          <w:strike/>
        </w:rPr>
        <w:t>an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w:t>
      </w:r>
      <w:r>
        <w:rPr>
          <w:u w:val="single"/>
        </w:rPr>
        <w:t>the parties may sign a waiver of the right to service of proc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w:t>
      </w:r>
      <w:r>
        <w:rPr/>
        <w:t xml:space="preserve">  a party may request a court hearing </w:t>
      </w:r>
      <w:r>
        <w:rPr>
          <w:u w:val="single"/>
        </w:rPr>
        <w:t>on a nonagreed order</w:t>
      </w:r>
      <w:r>
        <w:rPr/>
        <w:t xml:space="preserve"> at any time before the 20th day after the date a petition for confirmation of the order is filed</w:t>
      </w:r>
      <w:r>
        <w:rPr>
          <w:u w:val="single"/>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a party may file a motion for a new trial at any time before the 30th day after an order is confirmed by the court</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233.013</w:t>
      </w:r>
      <w:r>
        <w:rPr/>
        <w:t> [</w:t>
      </w:r>
      <w:r>
        <w:rPr>
          <w:strike/>
        </w:rPr>
        <w:t>231.413</w:t>
      </w:r>
      <w:r>
        <w:rPr/>
        <w:t>].  DETERMINING SUPPORT AMOUNT; MODIFICATION.  (a)  </w:t>
      </w:r>
      <w:r>
        <w:rPr>
          <w:u w:val="single"/>
        </w:rPr>
        <w:t>The Title IV</w:t>
        <w:noBreakHyphen/>
        <w:t>D</w:t>
      </w:r>
      <w:r>
        <w:rPr/>
        <w:t xml:space="preserve"> [</w:t>
      </w:r>
      <w:r>
        <w:rPr>
          <w:strike/>
        </w:rPr>
        <w:t>A child support</w:t>
      </w:r>
      <w:r>
        <w:rPr/>
        <w:t>] agency may use any information obtained by the agency from the parties or any other source and shall apply the child support guidelines provided by this code to determine the appropriate amount of child suppo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If </w:t>
      </w:r>
      <w:r>
        <w:rPr>
          <w:u w:val="single"/>
        </w:rPr>
        <w:t>it has been three years since a child support order was rendered or last modified and the amount of the child support award under the order differs by either 20 percent or $100 from the amount that would be awarded under the child support guidelines,</w:t>
      </w:r>
      <w:r>
        <w:rPr/>
        <w:t xml:space="preserve"> the </w:t>
      </w:r>
      <w:r>
        <w:rPr>
          <w:u w:val="single"/>
        </w:rPr>
        <w:t>Title IV</w:t>
        <w:noBreakHyphen/>
        <w:t>D</w:t>
      </w:r>
      <w:r>
        <w:rPr/>
        <w:t xml:space="preserve"> [</w:t>
      </w:r>
      <w:r>
        <w:rPr>
          <w:strike/>
        </w:rPr>
        <w:t>child support</w:t>
      </w:r>
      <w:r>
        <w:rPr/>
        <w:t>] agency [</w:t>
      </w:r>
      <w:r>
        <w:rPr>
          <w:strike/>
        </w:rPr>
        <w:t>determines that the support amount in an existing child support order is not in substantial compliance with the guidelines, the child support agency</w:t>
      </w:r>
      <w:r>
        <w:rPr/>
        <w:t xml:space="preserve">] shall </w:t>
      </w:r>
      <w:r>
        <w:rPr>
          <w:u w:val="single"/>
        </w:rPr>
        <w:t>file</w:t>
      </w:r>
      <w:r>
        <w:rPr/>
        <w:t xml:space="preserve"> [</w:t>
      </w:r>
      <w:r>
        <w:rPr>
          <w:strike/>
        </w:rPr>
        <w:t>issue</w:t>
      </w:r>
      <w:r>
        <w:rPr/>
        <w:t xml:space="preserve">] an appropriate child support review order, including </w:t>
      </w:r>
      <w:r>
        <w:rPr>
          <w:u w:val="single"/>
        </w:rPr>
        <w:t>an</w:t>
      </w:r>
      <w:r>
        <w:rPr/>
        <w:t xml:space="preserve"> [</w:t>
      </w:r>
      <w:r>
        <w:rPr>
          <w:strike/>
        </w:rPr>
        <w:t>a review</w:t>
      </w:r>
      <w:r>
        <w:rPr/>
        <w:t xml:space="preserve">] order that has the effect of modifying an existing </w:t>
      </w:r>
      <w:r>
        <w:rPr>
          <w:u w:val="single"/>
        </w:rPr>
        <w:t>court or administrative</w:t>
      </w:r>
      <w:r>
        <w:rPr/>
        <w:t xml:space="preserve"> order for child support without the necessity of filing a motion to modif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233.014</w:t>
      </w:r>
      <w:r>
        <w:rPr/>
        <w:t> [</w:t>
      </w:r>
      <w:r>
        <w:rPr>
          <w:strike/>
        </w:rPr>
        <w:t>231.414</w:t>
      </w:r>
      <w:r>
        <w:rPr/>
        <w:t xml:space="preserve">].  RECORD </w:t>
      </w:r>
      <w:r>
        <w:rPr>
          <w:u w:val="single"/>
        </w:rPr>
        <w:t>of Proceedings</w:t>
      </w:r>
      <w:r>
        <w:rPr/>
        <w:t xml:space="preserve"> [</w:t>
      </w:r>
      <w:r>
        <w:rPr>
          <w:strike/>
        </w:rPr>
        <w:t>NOT REQUIRED</w:t>
      </w:r>
      <w:r>
        <w:rPr/>
        <w:t xml:space="preserve">].  (a)  For the purposes of this </w:t>
      </w:r>
      <w:r>
        <w:rPr>
          <w:u w:val="single"/>
        </w:rPr>
        <w:t>chapter</w:t>
      </w:r>
      <w:r>
        <w:rPr/>
        <w:t xml:space="preserve"> [</w:t>
      </w:r>
      <w:r>
        <w:rPr>
          <w:strike/>
        </w:rPr>
        <w:t>subchapter</w:t>
      </w:r>
      <w:r>
        <w:rPr/>
        <w:t>], documentary evidence relied on by the child support review officer, including an affidavit of a party, together with the child support review order is a sufficient record of the proceeding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w:t>
      </w:r>
      <w:r>
        <w:rPr>
          <w:u w:val="single"/>
        </w:rPr>
        <w:t>The Title IV</w:t>
        <w:noBreakHyphen/>
        <w:t>D</w:t>
      </w:r>
      <w:r>
        <w:rPr/>
        <w:t xml:space="preserve"> [</w:t>
      </w:r>
      <w:r>
        <w:rPr>
          <w:strike/>
        </w:rPr>
        <w:t>A child support</w:t>
      </w:r>
      <w:r>
        <w:rPr/>
        <w:t>] agency is not required to make any other record or transcript of the negotiation confere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233.015</w:t>
      </w:r>
      <w:r>
        <w:rPr/>
        <w:t> [</w:t>
      </w:r>
      <w:r>
        <w:rPr>
          <w:strike/>
        </w:rPr>
        <w:t>231.415</w:t>
      </w:r>
      <w:r>
        <w:rPr/>
        <w:t xml:space="preserve">].  ISSUANCE OF CHILD SUPPORT REVIEW ORDER OR FINDING THAT NO ORDER SHOULD BE ISSUED; EFFECT.  (a)  If </w:t>
      </w:r>
      <w:r>
        <w:rPr>
          <w:u w:val="single"/>
        </w:rPr>
        <w:t>a</w:t>
      </w:r>
      <w:r>
        <w:rPr/>
        <w:t xml:space="preserve"> [</w:t>
      </w:r>
      <w:r>
        <w:rPr>
          <w:strike/>
        </w:rPr>
        <w:t>the</w:t>
      </w:r>
      <w:r>
        <w:rPr/>
        <w:t xml:space="preserve">] negotiation conference does not result in agreement by all parties to the child support review order, the </w:t>
      </w:r>
      <w:r>
        <w:rPr>
          <w:u w:val="single"/>
        </w:rPr>
        <w:t>Title IV</w:t>
        <w:noBreakHyphen/>
        <w:t>D agency</w:t>
      </w:r>
      <w:r>
        <w:rPr/>
        <w:t xml:space="preserve"> [</w:t>
      </w:r>
      <w:r>
        <w:rPr>
          <w:strike/>
        </w:rPr>
        <w:t>review officer</w:t>
      </w:r>
      <w:r>
        <w:rPr/>
        <w:t xml:space="preserve">] shall </w:t>
      </w:r>
      <w:r>
        <w:rPr>
          <w:u w:val="single"/>
        </w:rPr>
        <w:t>render</w:t>
      </w:r>
      <w:r>
        <w:rPr/>
        <w:t xml:space="preserve"> [</w:t>
      </w:r>
      <w:r>
        <w:rPr>
          <w:strike/>
        </w:rPr>
        <w:t>promptly issue and sign</w:t>
      </w:r>
      <w:r>
        <w:rPr/>
        <w:t xml:space="preserve">] a final decision in the form of a child support review order or a determination that </w:t>
      </w:r>
      <w:r>
        <w:rPr>
          <w:u w:val="single"/>
        </w:rPr>
        <w:t>the agency should not issue</w:t>
      </w:r>
      <w:r>
        <w:rPr/>
        <w:t xml:space="preserve"> a child support review order [</w:t>
      </w:r>
      <w:r>
        <w:rPr>
          <w:strike/>
        </w:rPr>
        <w:t>should not be issued,</w:t>
      </w:r>
      <w:r>
        <w:rPr/>
        <w:t>] not later than the fifth day after the date of the negotiation confere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If </w:t>
      </w:r>
      <w:r>
        <w:rPr>
          <w:u w:val="single"/>
        </w:rPr>
        <w:t>the Title IV</w:t>
        <w:noBreakHyphen/>
        <w:t>D agency determines</w:t>
      </w:r>
      <w:r>
        <w:rPr/>
        <w:t xml:space="preserve"> [</w:t>
      </w:r>
      <w:r>
        <w:rPr>
          <w:strike/>
        </w:rPr>
        <w:t>a determination is made</w:t>
      </w:r>
      <w:r>
        <w:rPr/>
        <w:t xml:space="preserve">] that </w:t>
      </w:r>
      <w:r>
        <w:rPr>
          <w:u w:val="single"/>
        </w:rPr>
        <w:t>the agency should not issue</w:t>
      </w:r>
      <w:r>
        <w:rPr/>
        <w:t xml:space="preserve"> a child support order [</w:t>
      </w:r>
      <w:r>
        <w:rPr>
          <w:strike/>
        </w:rPr>
        <w:t>will not be issued</w:t>
      </w:r>
      <w:r>
        <w:rPr/>
        <w:t xml:space="preserve">], </w:t>
      </w:r>
      <w:r>
        <w:rPr>
          <w:u w:val="single"/>
        </w:rPr>
        <w:t>the agency shall immediately provide each party with notice of the determination</w:t>
      </w:r>
      <w:r>
        <w:rPr/>
        <w:t xml:space="preserve"> [</w:t>
      </w:r>
      <w:r>
        <w:rPr>
          <w:strike/>
        </w:rPr>
        <w:t>each party to a child support review proceeding shall be furnished immediately</w:t>
      </w:r>
      <w:r>
        <w:rPr/>
        <w:t xml:space="preserve">] by </w:t>
      </w:r>
      <w:r>
        <w:rPr>
          <w:u w:val="single"/>
        </w:rPr>
        <w:t>personal</w:t>
      </w:r>
      <w:r>
        <w:rPr/>
        <w:t xml:space="preserve"> [</w:t>
      </w:r>
      <w:r>
        <w:rPr>
          <w:strike/>
        </w:rPr>
        <w:t>hand</w:t>
      </w:r>
      <w:r>
        <w:rPr/>
        <w:t xml:space="preserve">] delivery or by </w:t>
      </w:r>
      <w:r>
        <w:rPr>
          <w:u w:val="single"/>
        </w:rPr>
        <w:t>first class</w:t>
      </w:r>
      <w:r>
        <w:rPr/>
        <w:t xml:space="preserve"> mail [</w:t>
      </w:r>
      <w:r>
        <w:rPr>
          <w:strike/>
        </w:rPr>
        <w:t>notice of the determination</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A determination that a child support order should not be issued must include a statement of the reasons that an order is not being issued and </w:t>
      </w:r>
      <w:r>
        <w:rPr>
          <w:u w:val="single"/>
        </w:rPr>
        <w:t>a statement that the agency's determination</w:t>
      </w:r>
      <w:r>
        <w:rPr/>
        <w:t xml:space="preserve"> does not affect the right of the </w:t>
      </w:r>
      <w:r>
        <w:rPr>
          <w:u w:val="single"/>
        </w:rPr>
        <w:t>Title IV</w:t>
        <w:noBreakHyphen/>
        <w:t>D</w:t>
      </w:r>
      <w:r>
        <w:rPr/>
        <w:t xml:space="preserve"> agency or a party to request any other remedy provided by la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233.016</w:t>
      </w:r>
      <w:r>
        <w:rPr/>
        <w:t> [</w:t>
      </w:r>
      <w:r>
        <w:rPr>
          <w:strike/>
        </w:rPr>
        <w:t>231.416</w:t>
      </w:r>
      <w:r>
        <w:rPr/>
        <w:t xml:space="preserve">].  VACATING CHILD SUPPORT REVIEW ORDER.  (a)  The </w:t>
      </w:r>
      <w:r>
        <w:rPr>
          <w:u w:val="single"/>
        </w:rPr>
        <w:t>Title IV</w:t>
        <w:noBreakHyphen/>
        <w:t>D agency</w:t>
      </w:r>
      <w:r>
        <w:rPr/>
        <w:t xml:space="preserve"> [</w:t>
      </w:r>
      <w:r>
        <w:rPr>
          <w:strike/>
        </w:rPr>
        <w:t>review officer</w:t>
      </w:r>
      <w:r>
        <w:rPr/>
        <w:t>] may vacate a child support review order [</w:t>
      </w:r>
      <w:r>
        <w:rPr>
          <w:strike/>
        </w:rPr>
        <w:t>on the officer's own motion</w:t>
      </w:r>
      <w:r>
        <w:rPr/>
        <w:t>] at any time before the order is filed with the cou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 new negotiation conference, with notice to all parties, may be scheduled or the </w:t>
      </w:r>
      <w:r>
        <w:rPr>
          <w:u w:val="single"/>
        </w:rPr>
        <w:t>Title IV</w:t>
        <w:noBreakHyphen/>
        <w:t>D agency</w:t>
      </w:r>
      <w:r>
        <w:rPr/>
        <w:t xml:space="preserve"> [</w:t>
      </w:r>
      <w:r>
        <w:rPr>
          <w:strike/>
        </w:rPr>
        <w:t>officer</w:t>
      </w:r>
      <w:r>
        <w:rPr/>
        <w:t xml:space="preserve">] may make a determination that a child support review order should not be issued and give notice of that determination as provided by this </w:t>
      </w:r>
      <w:r>
        <w:rPr>
          <w:u w:val="single"/>
        </w:rPr>
        <w:t>chapter</w:t>
      </w:r>
      <w:r>
        <w:rPr/>
        <w:t xml:space="preserve"> [</w:t>
      </w:r>
      <w:r>
        <w:rPr>
          <w:strike/>
        </w:rPr>
        <w:t>subchapte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233.017</w:t>
      </w:r>
      <w:r>
        <w:rPr/>
        <w:t> [</w:t>
      </w:r>
      <w:r>
        <w:rPr>
          <w:strike/>
        </w:rPr>
        <w:t>231.417</w:t>
      </w:r>
      <w:r>
        <w:rPr/>
        <w:t>].  CONTENTS OF CHILD SUPPORT REVIEW ORDER.  (a)  An [</w:t>
      </w:r>
      <w:r>
        <w:rPr>
          <w:strike/>
        </w:rPr>
        <w:t>agreed child support review</w:t>
      </w:r>
      <w:r>
        <w:rPr/>
        <w:t xml:space="preserve">] order </w:t>
      </w:r>
      <w:r>
        <w:rPr>
          <w:u w:val="single"/>
        </w:rPr>
        <w:t>issued under this chapter must be reviewed and signed by an attorney of the Title IV</w:t>
        <w:noBreakHyphen/>
        <w:t>D agency and</w:t>
      </w:r>
      <w:r>
        <w:rPr/>
        <w:t xml:space="preserve"> must contain all provisions that are appropriate for an order under this title</w:t>
      </w:r>
      <w:r>
        <w:rPr>
          <w:u w:val="single"/>
        </w:rPr>
        <w:t>, including current child support, medical support, a determination of any arrearages or retroactive support, and, if not otherwise ordered, income withholding</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w:t>
      </w:r>
      <w:r>
        <w:rPr>
          <w:strike/>
        </w:rPr>
        <w:t>A child support review order that is not agreed to must include child support and medical support provisions, including a determination of arrearages or retroactive suppo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c)</w:t>
      </w:r>
      <w:r>
        <w:rPr/>
        <w:t>]  A child support review order providing for the enforcement of an order may not contain a provision that imposes incarceration or a fine or contains a finding of contemp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w:t>
      </w:r>
      <w:r>
        <w:rPr/>
        <w:t> [</w:t>
      </w:r>
      <w:r>
        <w:rPr>
          <w:strike/>
        </w:rPr>
        <w:t>(d)</w:t>
      </w:r>
      <w:r>
        <w:rPr/>
        <w:t>]  A child support review order that establishes or modifies an amount of previously ordered support must include the findings required by Section 154.13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w:t>
      </w:r>
      <w:r>
        <w:rPr/>
        <w:t> [</w:t>
      </w:r>
      <w:r>
        <w:rPr>
          <w:strike/>
        </w:rPr>
        <w:t>(e)</w:t>
      </w:r>
      <w:r>
        <w:rPr/>
        <w:t>]  A child support review order that is not agreed to by all the parties may specify and reserve for the court at the confirmation hearing unresolved issues relating to conservatorship or possession of a chil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233.018</w:t>
      </w:r>
      <w:r>
        <w:rPr/>
        <w:t> [</w:t>
      </w:r>
      <w:r>
        <w:rPr>
          <w:strike/>
        </w:rPr>
        <w:t>231.418</w:t>
      </w:r>
      <w:r>
        <w:rPr/>
        <w:t xml:space="preserve">].  ADDITIONAL CONTENTS OF AGREED CHILD SUPPORT REVIEW ORDER.  If a negotiation conference results in an agreement </w:t>
      </w:r>
      <w:r>
        <w:rPr>
          <w:u w:val="single"/>
        </w:rPr>
        <w:t>of the parties</w:t>
      </w:r>
      <w:r>
        <w:rPr/>
        <w:t xml:space="preserve">, </w:t>
      </w:r>
      <w:r>
        <w:rPr>
          <w:u w:val="single"/>
        </w:rPr>
        <w:t>each party must sign</w:t>
      </w:r>
      <w:r>
        <w:rPr/>
        <w:t xml:space="preserve"> the child support review order </w:t>
      </w:r>
      <w:r>
        <w:rPr>
          <w:u w:val="single"/>
        </w:rPr>
        <w:t>and the order</w:t>
      </w:r>
      <w:r>
        <w:rPr/>
        <w:t xml:space="preserve"> [</w:t>
      </w:r>
      <w:r>
        <w:rPr>
          <w:strike/>
        </w:rPr>
        <w:t>must be signed by each party who agrees to the order,</w:t>
      </w:r>
      <w:r>
        <w:rPr/>
        <w:t>] must contain [</w:t>
      </w:r>
      <w:r>
        <w:rPr>
          <w:strike/>
        </w:rPr>
        <w:t>the provisions required by Section 231.417, and,</w:t>
      </w:r>
      <w:r>
        <w:rPr/>
        <w:t>] as to each party [</w:t>
      </w:r>
      <w:r>
        <w:rPr>
          <w:strike/>
        </w:rPr>
        <w:t>in agreement with the order, must contain</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 waiver by the party of the right to service of process and a court hearing and the making of a record on the petition for confirm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mailing address of the par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he following statement printed on the order in boldface or in all capital lett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I KNOW THAT I DO NOT HAVE TO SIGN THIS CHILD SUPPORT REVIEW ORDER.  </w:t>
      </w:r>
      <w:r>
        <w:rPr>
          <w:u w:val="single"/>
        </w:rPr>
        <w:t>I UNDERSTAND THAT IF I SIGN THIS ORDER, IT WILL BE CONFIRMED BY THE COURT WITHOUT FURTHER NOTICE TO ME.</w:t>
      </w:r>
      <w:r>
        <w:rPr/>
        <w:t xml:space="preserve">  [</w:t>
      </w:r>
      <w:r>
        <w:rPr>
          <w:strike/>
        </w:rPr>
        <w:t>I KNOW THAT I HAVE A RIGHT TO BE PERSONALLY SERVED WITH THE PETITION FOR CONFIRMATION OF THIS ORDER.</w:t>
      </w:r>
      <w:r>
        <w:rPr/>
        <w:t>]  I KNOW THAT I HAVE A RIGHT TO [</w:t>
      </w:r>
      <w:r>
        <w:rPr>
          <w:strike/>
        </w:rPr>
        <w:t>CHANGE MY MIND AND WITHDRAW MY AGREEMENT TO THE TERMS OF THIS ORDER AND</w:t>
      </w:r>
      <w:r>
        <w:rPr/>
        <w:t xml:space="preserve">] REQUEST THAT A COURT </w:t>
      </w:r>
      <w:r>
        <w:rPr>
          <w:u w:val="single"/>
        </w:rPr>
        <w:t>RECONSIDER THE ORDER</w:t>
      </w:r>
      <w:r>
        <w:rPr/>
        <w:t xml:space="preserve"> [</w:t>
      </w:r>
      <w:r>
        <w:rPr>
          <w:strike/>
        </w:rPr>
        <w:t>DECIDE THIS MATTER</w:t>
      </w:r>
      <w:r>
        <w:rPr/>
        <w:t xml:space="preserve">] BY FILING A </w:t>
      </w:r>
      <w:r>
        <w:rPr>
          <w:u w:val="single"/>
        </w:rPr>
        <w:t>MOTION FOR A NEW TRIAL</w:t>
      </w:r>
      <w:r>
        <w:rPr/>
        <w:t xml:space="preserve"> [</w:t>
      </w:r>
      <w:r>
        <w:rPr>
          <w:strike/>
        </w:rPr>
        <w:t>REQUEST FOR COURT HEARING</w:t>
      </w:r>
      <w:r>
        <w:rPr/>
        <w:t xml:space="preserve">] AT ANY TIME BEFORE THE </w:t>
      </w:r>
      <w:r>
        <w:rPr>
          <w:u w:val="single"/>
        </w:rPr>
        <w:t>30TH</w:t>
      </w:r>
      <w:r>
        <w:rPr/>
        <w:t xml:space="preserve"> [</w:t>
      </w:r>
      <w:r>
        <w:rPr>
          <w:strike/>
        </w:rPr>
        <w:t>20TH</w:t>
      </w:r>
      <w:r>
        <w:rPr/>
        <w:t xml:space="preserve">] DAY AFTER THE DATE </w:t>
      </w:r>
      <w:r>
        <w:rPr>
          <w:u w:val="single"/>
        </w:rPr>
        <w:t>OF</w:t>
      </w:r>
      <w:r>
        <w:rPr/>
        <w:t xml:space="preserve"> THE [</w:t>
      </w:r>
      <w:r>
        <w:rPr>
          <w:strike/>
        </w:rPr>
        <w:t>PETITION FOR</w:t>
      </w:r>
      <w:r>
        <w:rPr/>
        <w:t xml:space="preserve">] CONFIRMATION OF THE ORDER </w:t>
      </w:r>
      <w:r>
        <w:rPr>
          <w:u w:val="single"/>
        </w:rPr>
        <w:t>BY</w:t>
      </w:r>
      <w:r>
        <w:rPr/>
        <w:t xml:space="preserve"> [</w:t>
      </w:r>
      <w:r>
        <w:rPr>
          <w:strike/>
        </w:rPr>
        <w:t>IS FILED WITH THE CLERK OF</w:t>
      </w:r>
      <w:r>
        <w:rPr/>
        <w:t>] THE COURT.  [</w:t>
      </w:r>
      <w:r>
        <w:rPr>
          <w:strike/>
        </w:rPr>
        <w:t>I KNOW THAT IF I FAIL TO FILE A REQUEST FOR A COURT HEARING A COURT MAY CONFIRM AND APPROVE THIS ORDER WITHOUT A HEARING, AND THE ORDER WILL BECOME A VALID COURT ORDER.</w:t>
      </w:r>
      <w:r>
        <w:rPr/>
        <w:t>]  I KNOW THAT IF I DO NOT OBEY THE TERMS OF THIS ORDER I MAY BE HELD IN CONTEMPT OF COU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233.019</w:t>
      </w:r>
      <w:r>
        <w:rPr/>
        <w:t> [</w:t>
      </w:r>
      <w:r>
        <w:rPr>
          <w:strike/>
        </w:rPr>
        <w:t>231.419</w:t>
      </w:r>
      <w:r>
        <w:rPr/>
        <w:t xml:space="preserve">].  FILING OF </w:t>
      </w:r>
      <w:r>
        <w:rPr>
          <w:u w:val="single"/>
        </w:rPr>
        <w:t>AGREED REVIEW ORDER</w:t>
      </w:r>
      <w:r>
        <w:rPr/>
        <w:t xml:space="preserve"> [</w:t>
      </w:r>
      <w:r>
        <w:rPr>
          <w:strike/>
        </w:rPr>
        <w:t>PETITION FOR CONFIRMATION</w:t>
      </w:r>
      <w:r>
        <w:rPr/>
        <w:t xml:space="preserve">].  (a)  The </w:t>
      </w:r>
      <w:r>
        <w:rPr>
          <w:u w:val="single"/>
        </w:rPr>
        <w:t>Title IV</w:t>
        <w:noBreakHyphen/>
        <w:t>D</w:t>
      </w:r>
      <w:r>
        <w:rPr/>
        <w:t xml:space="preserve"> [</w:t>
      </w:r>
      <w:r>
        <w:rPr>
          <w:strike/>
        </w:rPr>
        <w:t>child support</w:t>
      </w:r>
      <w:r>
        <w:rPr/>
        <w:t xml:space="preserve">] agency shall file </w:t>
      </w:r>
      <w:r>
        <w:rPr>
          <w:u w:val="single"/>
        </w:rPr>
        <w:t>an agreed child support review order and a waiver of service signed by the parties</w:t>
      </w:r>
      <w:r>
        <w:rPr/>
        <w:t xml:space="preserve"> [</w:t>
      </w:r>
      <w:r>
        <w:rPr>
          <w:strike/>
        </w:rPr>
        <w:t>a petition for confirmation</w:t>
      </w:r>
      <w:r>
        <w:rPr/>
        <w:t>] with the clerk of the court having continuing jurisdiction of the child who is the subject of the or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If there is not a court of continuing jurisdiction, the </w:t>
      </w:r>
      <w:r>
        <w:rPr>
          <w:u w:val="single"/>
        </w:rPr>
        <w:t>Title IV</w:t>
        <w:noBreakHyphen/>
        <w:t>D</w:t>
      </w:r>
      <w:r>
        <w:rPr/>
        <w:t xml:space="preserve"> [</w:t>
      </w:r>
      <w:r>
        <w:rPr>
          <w:strike/>
        </w:rPr>
        <w:t>child support</w:t>
      </w:r>
      <w:r>
        <w:rPr/>
        <w:t xml:space="preserve">] agency shall file the </w:t>
      </w:r>
      <w:r>
        <w:rPr>
          <w:u w:val="single"/>
        </w:rPr>
        <w:t>agreed review order</w:t>
      </w:r>
      <w:r>
        <w:rPr/>
        <w:t xml:space="preserve"> [</w:t>
      </w:r>
      <w:r>
        <w:rPr>
          <w:strike/>
        </w:rPr>
        <w:t>petition for confirmation</w:t>
      </w:r>
      <w:r>
        <w:rPr/>
        <w:t>] with the clerk of a court having jurisdiction under this tit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f applicable, a statement of paternity or a written report of a parentage testing expert and any documentary evidence relied upon by the agency shall be filed with the agreed review order as an exhibit to the or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233.020</w:t>
      </w:r>
      <w:r>
        <w:rPr/>
        <w:t> [</w:t>
      </w:r>
      <w:r>
        <w:rPr>
          <w:strike/>
        </w:rPr>
        <w:t>231.420</w:t>
      </w:r>
      <w:r>
        <w:rPr/>
        <w:t xml:space="preserve">].  CONTENTS OF PETITION FOR CONFIRMATION </w:t>
      </w:r>
      <w:r>
        <w:rPr>
          <w:u w:val="single"/>
        </w:rPr>
        <w:t>OF NONAGREED ORDER</w:t>
      </w:r>
      <w:r>
        <w:rPr/>
        <w:t>[</w:t>
      </w:r>
      <w:r>
        <w:rPr>
          <w:strike/>
        </w:rPr>
        <w:t>; DOCUMENTARY EVIDENCE TO BE FILED WITH PETITION</w:t>
      </w:r>
      <w:r>
        <w:rPr/>
        <w:t xml:space="preserve">].  (a)  A petition for confirmation </w:t>
      </w:r>
      <w:r>
        <w:rPr>
          <w:u w:val="single"/>
        </w:rPr>
        <w:t>of a child support review order not agreed to by the parties must</w:t>
      </w:r>
      <w:r>
        <w:rPr/>
        <w:t xml:space="preserve"> [</w:t>
      </w:r>
      <w:r>
        <w:rPr>
          <w:strike/>
        </w:rPr>
        <w:t>shall</w:t>
      </w:r>
      <w:r>
        <w:rPr/>
        <w:t>] include the final [</w:t>
      </w:r>
      <w:r>
        <w:rPr>
          <w:strike/>
        </w:rPr>
        <w:t>child support</w:t>
      </w:r>
      <w:r>
        <w:rPr/>
        <w:t>] review order as an attachment to the peti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Documentary evidence relied on by the </w:t>
      </w:r>
      <w:r>
        <w:rPr>
          <w:u w:val="single"/>
        </w:rPr>
        <w:t>Title IV</w:t>
        <w:noBreakHyphen/>
        <w:t>D</w:t>
      </w:r>
      <w:r>
        <w:rPr/>
        <w:t xml:space="preserve"> [</w:t>
      </w:r>
      <w:r>
        <w:rPr>
          <w:strike/>
        </w:rPr>
        <w:t>child support</w:t>
      </w:r>
      <w:r>
        <w:rPr/>
        <w:t>] agency, including, if applicable, a statement of paternity or a written report of a parentage testing expert, shall be filed with the clerk as exhibits to the petition, but are not required to be served on the parties.  The petition must identify the exhibits that are filed with the cler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233.021</w:t>
      </w:r>
      <w:r>
        <w:rPr/>
        <w:t> [</w:t>
      </w:r>
      <w:r>
        <w:rPr>
          <w:strike/>
        </w:rPr>
        <w:t>231.421</w:t>
      </w:r>
      <w:r>
        <w:rPr/>
        <w:t xml:space="preserve">].  DUTIES OF CLERK OF COURT.  (a)  On the filing of </w:t>
      </w:r>
      <w:r>
        <w:rPr>
          <w:u w:val="single"/>
        </w:rPr>
        <w:t>an agreed child support review order or of</w:t>
      </w:r>
      <w:r>
        <w:rPr/>
        <w:t xml:space="preserve"> a petition for confirmation </w:t>
      </w:r>
      <w:r>
        <w:rPr>
          <w:u w:val="single"/>
        </w:rPr>
        <w:t>of a nonagreed order issued by the Title IV</w:t>
        <w:noBreakHyphen/>
        <w:t>D agency</w:t>
      </w:r>
      <w:r>
        <w:rPr/>
        <w:t xml:space="preserve">, the clerk of court shall endorse on the </w:t>
      </w:r>
      <w:r>
        <w:rPr>
          <w:u w:val="single"/>
        </w:rPr>
        <w:t>order or</w:t>
      </w:r>
      <w:r>
        <w:rPr/>
        <w:t xml:space="preserve"> petition the date and time </w:t>
      </w:r>
      <w:r>
        <w:rPr>
          <w:u w:val="single"/>
        </w:rPr>
        <w:t>the order or</w:t>
      </w:r>
      <w:r>
        <w:rPr/>
        <w:t xml:space="preserve"> [</w:t>
      </w:r>
      <w:r>
        <w:rPr>
          <w:strike/>
        </w:rPr>
        <w:t>that the</w:t>
      </w:r>
      <w:r>
        <w:rPr/>
        <w:t>] petition is fi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w:t>
      </w:r>
      <w:r>
        <w:rPr>
          <w:u w:val="single"/>
        </w:rPr>
        <w:t>In</w:t>
      </w:r>
      <w:r>
        <w:rPr/>
        <w:t xml:space="preserve"> [</w:t>
      </w:r>
      <w:r>
        <w:rPr>
          <w:strike/>
        </w:rPr>
        <w:t>If the petition is for</w:t>
      </w:r>
      <w:r>
        <w:rPr/>
        <w:t xml:space="preserve">] an original action, the clerk shall endorse the appropriate court and cause number on the </w:t>
      </w:r>
      <w:r>
        <w:rPr>
          <w:u w:val="single"/>
        </w:rPr>
        <w:t>agreed review order or on the</w:t>
      </w:r>
      <w:r>
        <w:rPr/>
        <w:t xml:space="preserve"> petition </w:t>
      </w:r>
      <w:r>
        <w:rPr>
          <w:u w:val="single"/>
        </w:rPr>
        <w:t>for confirmation of a nonagreed orde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w:t>
      </w:r>
      <w:r>
        <w:rPr>
          <w:strike/>
        </w:rPr>
        <w:t>If the petition is to confirm an agreed child support review order under this subchapter, the child support agency shall mail to each party that agreed to the order, at the address shown on the order, a copy of the petition with the court, filing date, and cause number of the case.  The clerk shall note on the docket that the notice was mailed.  The child support agency shall file a certificate of service showing the date of the mailing to each par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d)</w:t>
      </w:r>
      <w:r>
        <w:rPr/>
        <w:t xml:space="preserve">]  The clerk shall </w:t>
      </w:r>
      <w:r>
        <w:rPr>
          <w:u w:val="single"/>
        </w:rPr>
        <w:t>deliver by personal service</w:t>
      </w:r>
      <w:r>
        <w:rPr/>
        <w:t xml:space="preserve"> [</w:t>
      </w:r>
      <w:r>
        <w:rPr>
          <w:strike/>
        </w:rPr>
        <w:t>issue service of citation, including</w:t>
      </w:r>
      <w:r>
        <w:rPr/>
        <w:t xml:space="preserve">] a copy of the petition </w:t>
      </w:r>
      <w:r>
        <w:rPr>
          <w:u w:val="single"/>
        </w:rPr>
        <w:t>for confirmation of a nonagreed review order</w:t>
      </w:r>
      <w:r>
        <w:rPr/>
        <w:t xml:space="preserve"> and </w:t>
      </w:r>
      <w:r>
        <w:rPr>
          <w:u w:val="single"/>
        </w:rPr>
        <w:t>a copy of</w:t>
      </w:r>
      <w:r>
        <w:rPr/>
        <w:t xml:space="preserve"> the [</w:t>
      </w:r>
      <w:r>
        <w:rPr>
          <w:strike/>
        </w:rPr>
        <w:t>child support review</w:t>
      </w:r>
      <w:r>
        <w:rPr/>
        <w:t>] order, to each party entitled to service who has not waived serv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w:t>
      </w:r>
      <w:r>
        <w:rPr/>
        <w:t> [</w:t>
      </w:r>
      <w:r>
        <w:rPr>
          <w:strike/>
        </w:rPr>
        <w:t>(e)</w:t>
      </w:r>
      <w:r>
        <w:rPr/>
        <w:t>]  A clerk of a district court is entitled to collect in a child support review case the fees authorized in a Title IV</w:t>
        <w:noBreakHyphen/>
        <w:t xml:space="preserve">D case by </w:t>
      </w:r>
      <w:r>
        <w:rPr>
          <w:u w:val="single"/>
        </w:rPr>
        <w:t>Chapter 231</w:t>
      </w:r>
      <w:r>
        <w:rPr/>
        <w:t xml:space="preserve"> [</w:t>
      </w:r>
      <w:r>
        <w:rPr>
          <w:strike/>
        </w:rPr>
        <w:t>this chapte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233.022</w:t>
      </w:r>
      <w:r>
        <w:rPr/>
        <w:t> [</w:t>
      </w:r>
      <w:r>
        <w:rPr>
          <w:strike/>
        </w:rPr>
        <w:t>231.422</w:t>
      </w:r>
      <w:r>
        <w:rPr/>
        <w:t xml:space="preserve">].  FORM TO REQUEST A COURT HEARING </w:t>
      </w:r>
      <w:r>
        <w:rPr>
          <w:u w:val="single"/>
        </w:rPr>
        <w:t>ON NONAGREED ORDER</w:t>
      </w:r>
      <w:r>
        <w:rPr/>
        <w:t xml:space="preserve">.  (a)  A court shall consider any responsive pleading that is intended as an objection to confirmation of a child support review order </w:t>
      </w:r>
      <w:r>
        <w:rPr>
          <w:u w:val="single"/>
        </w:rPr>
        <w:t>not agreed to by the parties</w:t>
      </w:r>
      <w:r>
        <w:rPr/>
        <w:t>, including a general denial, as a request for a court hear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w:t>
      </w:r>
      <w:r>
        <w:rPr>
          <w:u w:val="single"/>
        </w:rPr>
        <w:t>Title IV</w:t>
        <w:noBreakHyphen/>
        <w:t>D</w:t>
      </w:r>
      <w:r>
        <w:rPr/>
        <w:t xml:space="preserve"> [</w:t>
      </w:r>
      <w:r>
        <w:rPr>
          <w:strike/>
        </w:rPr>
        <w:t>child support</w:t>
      </w:r>
      <w:r>
        <w:rPr/>
        <w:t>] agency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make available to each clerk of court copies of the form to request a court hearing </w:t>
      </w:r>
      <w:r>
        <w:rPr>
          <w:u w:val="single"/>
        </w:rPr>
        <w:t>on a nonagreed review order</w:t>
      </w:r>
      <w:r>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provide the form to request a court hearing to a party to the child support review proceeding on request </w:t>
      </w:r>
      <w:r>
        <w:rPr>
          <w:u w:val="single"/>
        </w:rPr>
        <w:t>of the party</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clerk shall furnish the form to a party to </w:t>
      </w:r>
      <w:r>
        <w:rPr>
          <w:u w:val="single"/>
        </w:rPr>
        <w:t>the child support review</w:t>
      </w:r>
      <w:r>
        <w:rPr/>
        <w:t xml:space="preserve"> [</w:t>
      </w:r>
      <w:r>
        <w:rPr>
          <w:strike/>
        </w:rPr>
        <w:t>a</w:t>
      </w:r>
      <w:r>
        <w:rPr/>
        <w:t>] proceeding [</w:t>
      </w:r>
      <w:r>
        <w:rPr>
          <w:strike/>
        </w:rPr>
        <w:t>under this subchapter</w:t>
      </w:r>
      <w:r>
        <w:rPr/>
        <w:t>] on the request of the par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233.023</w:t>
      </w:r>
      <w:r>
        <w:rPr/>
        <w:t> [</w:t>
      </w:r>
      <w:r>
        <w:rPr>
          <w:strike/>
        </w:rPr>
        <w:t>231.423</w:t>
      </w:r>
      <w:r>
        <w:rPr/>
        <w:t xml:space="preserve">].  TIME TO REQUEST A COURT HEARING.  A party may file a request for a court hearing not later than the 20th day after the date the petition for confirmation of a </w:t>
      </w:r>
      <w:r>
        <w:rPr>
          <w:u w:val="single"/>
        </w:rPr>
        <w:t>nonagreed</w:t>
      </w:r>
      <w:r>
        <w:rPr/>
        <w:t xml:space="preserve"> child support review order is </w:t>
      </w:r>
      <w:r>
        <w:rPr>
          <w:u w:val="single"/>
        </w:rPr>
        <w:t>delivered to the party</w:t>
      </w:r>
      <w:r>
        <w:rPr/>
        <w:t xml:space="preserve"> [</w:t>
      </w:r>
      <w:r>
        <w:rPr>
          <w:strike/>
        </w:rPr>
        <w:t>served or mailed as provided by this subchapte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233.024</w:t>
      </w:r>
      <w:r>
        <w:rPr/>
        <w:t> [</w:t>
      </w:r>
      <w:r>
        <w:rPr>
          <w:strike/>
        </w:rPr>
        <w:t>231.424</w:t>
      </w:r>
      <w:r>
        <w:rPr/>
        <w:t xml:space="preserve">].  CONFIRMATION </w:t>
      </w:r>
      <w:r>
        <w:rPr>
          <w:u w:val="single"/>
        </w:rPr>
        <w:t>OF AGREED ORDER</w:t>
      </w:r>
      <w:r>
        <w:rPr/>
        <w:t xml:space="preserve"> [</w:t>
      </w:r>
      <w:r>
        <w:rPr>
          <w:strike/>
        </w:rPr>
        <w:t>WITHOUT HEARING</w:t>
      </w:r>
      <w:r>
        <w:rPr/>
        <w:t xml:space="preserve">].  </w:t>
      </w:r>
      <w:r>
        <w:rPr>
          <w:u w:val="single"/>
        </w:rPr>
        <w:t>(a)  If the court finds that all parties have appropriately agreed to a child support review order and that there is waiver of service, the court shall sign the order not later than the third day after the filing of the or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On confirmation by the court, the Title IV</w:t>
        <w:noBreakHyphen/>
        <w:t>D agency shall immediately deliver to each party a copy of the signed agreed review order.</w:t>
      </w:r>
      <w:r>
        <w:rPr/>
        <w:t xml:space="preserve"> [</w:t>
      </w:r>
      <w:r>
        <w:rPr>
          <w:strike/>
        </w:rPr>
        <w:t>Not later than the 30th day after the date a petition for confirmation that includes waivers by all parties is filed or after the date of service is made on the last party required to be served for a petition for confirmation that does not include waivers, whichever is later, the court shall confirm the child support review order by signing an order of confirmation unless a party has filed a timely request for hearing or the court has scheduled a hearing.</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233.025</w:t>
      </w:r>
      <w:r>
        <w:rPr/>
        <w:t> [</w:t>
      </w:r>
      <w:r>
        <w:rPr>
          <w:strike/>
        </w:rPr>
        <w:t>231.425</w:t>
      </w:r>
      <w:r>
        <w:rPr/>
        <w:t xml:space="preserve">].  EFFECT OF REQUEST FOR HEARING </w:t>
      </w:r>
      <w:r>
        <w:rPr>
          <w:u w:val="single"/>
        </w:rPr>
        <w:t>ON NONAGREED ORDER</w:t>
      </w:r>
      <w:r>
        <w:rPr/>
        <w:t xml:space="preserve">; PLEADING.  (a)  A request for hearing or an order setting a hearing on confirmation </w:t>
      </w:r>
      <w:r>
        <w:rPr>
          <w:u w:val="single"/>
        </w:rPr>
        <w:t>of a nonagreed child support review order</w:t>
      </w:r>
      <w:r>
        <w:rPr/>
        <w:t xml:space="preserve"> stays confirmation of the order pending the hear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t a hearing on confirmation, </w:t>
      </w:r>
      <w:r>
        <w:rPr>
          <w:u w:val="single"/>
        </w:rPr>
        <w:t>any</w:t>
      </w:r>
      <w:r>
        <w:rPr/>
        <w:t xml:space="preserve"> [</w:t>
      </w:r>
      <w:r>
        <w:rPr>
          <w:strike/>
        </w:rPr>
        <w:t>all</w:t>
      </w:r>
      <w:r>
        <w:rPr/>
        <w:t xml:space="preserve">] issues in </w:t>
      </w:r>
      <w:r>
        <w:rPr>
          <w:u w:val="single"/>
        </w:rPr>
        <w:t>dispute</w:t>
      </w:r>
      <w:r>
        <w:rPr/>
        <w:t xml:space="preserve"> [</w:t>
      </w:r>
      <w:r>
        <w:rPr>
          <w:strike/>
        </w:rPr>
        <w:t>the child support review order</w:t>
      </w:r>
      <w:r>
        <w:rPr/>
        <w:t>] shall be heard in a trial de nov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petition for confirmation and the child support review order constitute a sufficient pleading by the </w:t>
      </w:r>
      <w:r>
        <w:rPr>
          <w:u w:val="single"/>
        </w:rPr>
        <w:t>Title IV</w:t>
        <w:noBreakHyphen/>
        <w:t>D</w:t>
      </w:r>
      <w:r>
        <w:rPr/>
        <w:t xml:space="preserve"> [</w:t>
      </w:r>
      <w:r>
        <w:rPr>
          <w:strike/>
        </w:rPr>
        <w:t>child support</w:t>
      </w:r>
      <w:r>
        <w:rPr/>
        <w:t>] agency for relief on any issue addressed in the petition and or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The request for hearing may limit the scope of the de novo hearing by specifying the issues that are in dispu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233.026</w:t>
      </w:r>
      <w:r>
        <w:rPr/>
        <w:t> [</w:t>
      </w:r>
      <w:r>
        <w:rPr>
          <w:strike/>
        </w:rPr>
        <w:t>231.426</w:t>
      </w:r>
      <w:r>
        <w:rPr/>
        <w:t xml:space="preserve">].  TIME FOR COURT HEARING.  A court shall hold a hearing on the confirmation of a child support review order </w:t>
      </w:r>
      <w:r>
        <w:rPr>
          <w:u w:val="single"/>
        </w:rPr>
        <w:t>that has not been agreed to by the parties</w:t>
      </w:r>
      <w:r>
        <w:rPr/>
        <w:t xml:space="preserve"> not later than the 30th day after the date the last party to be served files a timely request for a court hear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233.027</w:t>
      </w:r>
      <w:r>
        <w:rPr/>
        <w:t> [</w:t>
      </w:r>
      <w:r>
        <w:rPr>
          <w:strike/>
        </w:rPr>
        <w:t>231.427</w:t>
      </w:r>
      <w:r>
        <w:rPr/>
        <w:t xml:space="preserve">].  ORDER AFTER HEARING; EFFECT OF CONFIRMATION ORDER.  (a)  After the hearing on the confirmation of a </w:t>
      </w:r>
      <w:r>
        <w:rPr>
          <w:u w:val="single"/>
        </w:rPr>
        <w:t>nonagreed</w:t>
      </w:r>
      <w:r>
        <w:rPr/>
        <w:t xml:space="preserve"> child support review order, the court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if the court finds that the order should be confirmed, immediately sign a confirmation order and enter the order as an order of the cou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if the court finds that the relief granted in the child support review order is inappropriate, sign an appropriate order at the conclusion of the hearing or as soon after the conclusion of the hearing as is practical and enter the order as an order of the cour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if the court finds that all relief should be denied, enter an order that denies relief and includes specific findings explaining the reasons that relief is deni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On the signing of a confirmation order by the judge of the court, the child support review order becomes a final order of the cou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33.0271.  CONFIRMATION OF NONAGREED ORDER WITHOUT HEARING.  (a)  If a request for hearing has not been timely received, the court shall confirm and sign a nonagreed child support review order not later than the 30th day after the date the petition for confirmation was delivered to the last party entitled to serv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Title IV</w:t>
        <w:noBreakHyphen/>
        <w:t>D agency shall immediately deliver a copy of the confirmed nonagreed review order to each party, together with notice of right to file a motion for a new trial not later than the 30th day after the date the order was confirmed by the cou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233.028</w:t>
      </w:r>
      <w:r>
        <w:rPr/>
        <w:t> [</w:t>
      </w:r>
      <w:r>
        <w:rPr>
          <w:strike/>
        </w:rPr>
        <w:t>231.428</w:t>
      </w:r>
      <w:r>
        <w:rPr/>
        <w:t xml:space="preserve">].  SPECIAL CHILD SUPPORT REVIEW PROCEDURES RELATING TO ESTABLISHMENT OF PARENTAGE.  (a)  If the parentage of a child has not been established, the notice of child support review </w:t>
      </w:r>
      <w:r>
        <w:rPr>
          <w:u w:val="single"/>
        </w:rPr>
        <w:t>delivered to</w:t>
      </w:r>
      <w:r>
        <w:rPr/>
        <w:t xml:space="preserve"> [</w:t>
      </w:r>
      <w:r>
        <w:rPr>
          <w:strike/>
        </w:rPr>
        <w:t>served on</w:t>
      </w:r>
      <w:r>
        <w:rPr/>
        <w:t>] the parties must include an allegation that the recipient is a biological parent of the child.  The notice shall inform the parties that</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not later than the 15th day after the date of delivery of the notice,</w:t>
      </w:r>
      <w:r>
        <w:rPr/>
        <w:t xml:space="preserve"> the alleged </w:t>
      </w:r>
      <w:r>
        <w:rPr>
          <w:u w:val="single"/>
        </w:rPr>
        <w:t>parent</w:t>
      </w:r>
      <w:r>
        <w:rPr/>
        <w:t xml:space="preserve"> [</w:t>
      </w:r>
      <w:r>
        <w:rPr>
          <w:strike/>
        </w:rPr>
        <w:t>father</w:t>
      </w:r>
      <w:r>
        <w:rPr/>
        <w:t xml:space="preserve">] of the child </w:t>
      </w:r>
      <w:r>
        <w:rPr>
          <w:u w:val="single"/>
        </w:rPr>
        <w:t>shall either</w:t>
      </w:r>
      <w:r>
        <w:rPr/>
        <w:t xml:space="preserve"> [</w:t>
      </w:r>
      <w:r>
        <w:rPr>
          <w:strike/>
        </w:rPr>
        <w:t>may</w:t>
      </w:r>
      <w:r>
        <w:rPr/>
        <w:t xml:space="preserve">] sign a statement of paternity </w:t>
      </w:r>
      <w:r>
        <w:rPr>
          <w:u w:val="single"/>
        </w:rPr>
        <w:t>or an acknowledgment of maternity or deny in writing that the alleged parent is the biological parent of the chil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either</w:t>
      </w:r>
      <w:r>
        <w:rPr/>
        <w:t xml:space="preserve"> [</w:t>
      </w:r>
      <w:r>
        <w:rPr>
          <w:strike/>
        </w:rPr>
        <w:t>and that any</w:t>
      </w:r>
      <w:r>
        <w:rPr/>
        <w:t>] party may request that scientifically accepted parentage testing be conducted to assist in determining the identities of the child's parents</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if the alleged parent timely denies parentage of the child, the Title IV</w:t>
        <w:noBreakHyphen/>
        <w:t>D agency shall order parentage testing;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if the alleged parent does not deny parentage of the child, the Title IV</w:t>
        <w:noBreakHyphen/>
        <w:t>D agency may conduct a negotiation conferenc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w:t>
      </w:r>
      <w:r>
        <w:rPr>
          <w:u w:val="single"/>
        </w:rPr>
        <w:t>If all parties agree</w:t>
      </w:r>
      <w:r>
        <w:rPr/>
        <w:t xml:space="preserve"> [</w:t>
      </w:r>
      <w:r>
        <w:rPr>
          <w:strike/>
        </w:rPr>
        <w:t>A negotiation conference shall be conducted to resolve any issues of support in an action in which all parties agree as</w:t>
      </w:r>
      <w:r>
        <w:rPr/>
        <w:t>] to the child's parentage</w:t>
      </w:r>
      <w:r>
        <w:rPr>
          <w:u w:val="single"/>
        </w:rPr>
        <w:t>, the agency may file an agreed child support review order as provided by this chapte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If a party denies parentage, the </w:t>
      </w:r>
      <w:r>
        <w:rPr>
          <w:u w:val="single"/>
        </w:rPr>
        <w:t>Title IV</w:t>
        <w:noBreakHyphen/>
        <w:t>D</w:t>
      </w:r>
      <w:r>
        <w:rPr/>
        <w:t xml:space="preserve"> [</w:t>
      </w:r>
      <w:r>
        <w:rPr>
          <w:strike/>
        </w:rPr>
        <w:t>child support</w:t>
      </w:r>
      <w:r>
        <w:rPr/>
        <w:t xml:space="preserve">] agency </w:t>
      </w:r>
      <w:r>
        <w:rPr>
          <w:u w:val="single"/>
        </w:rPr>
        <w:t>shall order</w:t>
      </w:r>
      <w:r>
        <w:rPr/>
        <w:t xml:space="preserve"> [</w:t>
      </w:r>
      <w:r>
        <w:rPr>
          <w:strike/>
        </w:rPr>
        <w:t>may schedule</w:t>
      </w:r>
      <w:r>
        <w:rPr/>
        <w:t xml:space="preserve">] parentage testing </w:t>
      </w:r>
      <w:r>
        <w:rPr>
          <w:u w:val="single"/>
        </w:rPr>
        <w:t>and give each party notice of the time and place of testing</w:t>
      </w:r>
      <w:r>
        <w:rPr/>
        <w:t xml:space="preserve">.  If either party fails or refuses to participate in administrative parentage testing, the </w:t>
      </w:r>
      <w:r>
        <w:rPr>
          <w:u w:val="single"/>
        </w:rPr>
        <w:t>Title IV</w:t>
        <w:noBreakHyphen/>
        <w:t>D</w:t>
      </w:r>
      <w:r>
        <w:rPr/>
        <w:t xml:space="preserve"> [</w:t>
      </w:r>
      <w:r>
        <w:rPr>
          <w:strike/>
        </w:rPr>
        <w:t>child support</w:t>
      </w:r>
      <w:r>
        <w:rPr/>
        <w:t xml:space="preserve">] agency may file a child support review order </w:t>
      </w:r>
      <w:r>
        <w:rPr>
          <w:u w:val="single"/>
        </w:rPr>
        <w:t>resolving the question of parentage against that party</w:t>
      </w:r>
      <w:r>
        <w:rPr/>
        <w:t xml:space="preserve"> [</w:t>
      </w:r>
      <w:r>
        <w:rPr>
          <w:strike/>
        </w:rPr>
        <w:t>with a request for court</w:t>
        <w:noBreakHyphen/>
        <w:t>ordered parentage testing.  The court shall follow the procedures and may impose the sanctions provided by this code to obtain compliance with the parentage testing order</w:t>
      </w:r>
      <w:r>
        <w:rPr/>
        <w:t>].  The court shall confirm the child support review order as a temporary or final order of the court only after an opportunity for parentage testing has been provid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If parentage testing does not exclude the alleged parent and the results of a verified written report of a parentage testing expert meet the requirements of Chapter 160 for issuing a temporary order, the </w:t>
      </w:r>
      <w:r>
        <w:rPr>
          <w:u w:val="single"/>
        </w:rPr>
        <w:t>Title IV</w:t>
        <w:noBreakHyphen/>
        <w:t>D</w:t>
      </w:r>
      <w:r>
        <w:rPr/>
        <w:t xml:space="preserve"> [</w:t>
      </w:r>
      <w:r>
        <w:rPr>
          <w:strike/>
        </w:rPr>
        <w:t>child support</w:t>
      </w:r>
      <w:r>
        <w:rPr/>
        <w:t xml:space="preserve">] agency may </w:t>
      </w:r>
      <w:r>
        <w:rPr>
          <w:u w:val="single"/>
        </w:rPr>
        <w:t>conduct a negotiation conference to resolve any issues of support and file with the court</w:t>
      </w:r>
      <w:r>
        <w:rPr/>
        <w:t xml:space="preserve"> [</w:t>
      </w:r>
      <w:r>
        <w:rPr>
          <w:strike/>
        </w:rPr>
        <w:t>issue</w:t>
      </w:r>
      <w:r>
        <w:rPr/>
        <w:t>] a child support review or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  If the results of parentage testing exclude an alleged parent from being the biological parent of the child, the </w:t>
      </w:r>
      <w:r>
        <w:rPr>
          <w:u w:val="single"/>
        </w:rPr>
        <w:t>Title IV</w:t>
        <w:noBreakHyphen/>
        <w:t>D</w:t>
      </w:r>
      <w:r>
        <w:rPr/>
        <w:t xml:space="preserve"> [</w:t>
      </w:r>
      <w:r>
        <w:rPr>
          <w:strike/>
        </w:rPr>
        <w:t>child support</w:t>
      </w:r>
      <w:r>
        <w:rPr/>
        <w:t xml:space="preserve">] agency shall issue </w:t>
      </w:r>
      <w:r>
        <w:rPr>
          <w:u w:val="single"/>
        </w:rPr>
        <w:t>and provide to each party</w:t>
      </w:r>
      <w:r>
        <w:rPr/>
        <w:t xml:space="preserve"> a child support review order that declares that the excluded person is not a parent of the chil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f)  Any party may file a petition for confirmation of a child support review order issued under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233.029</w:t>
      </w:r>
      <w:r>
        <w:rPr/>
        <w:t> [</w:t>
      </w:r>
      <w:r>
        <w:rPr>
          <w:strike/>
        </w:rPr>
        <w:t>231.429</w:t>
      </w:r>
      <w:r>
        <w:rPr/>
        <w:t>].  ADMINISTRATIVE PROCEDURE LAW NOT APPLICABLE.  The child support review process under this chapter is not governed by [</w:t>
      </w:r>
      <w:r>
        <w:rPr>
          <w:strike/>
        </w:rPr>
        <w:t>the administrative procedure law,</w:t>
      </w:r>
      <w:r>
        <w:rPr/>
        <w:t>] Chapter 2001, Government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80.  The title of Chapter 232,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CHAPTER 232.  SUSPENSION OF LICENSE FOR FAILURE TO P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 xml:space="preserve">CHILD SUPPORT </w:t>
      </w:r>
      <w:r>
        <w:rPr>
          <w:u w:val="single"/>
        </w:rPr>
        <w:t>OR COMPLY WITH SUBPOEN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81.  Section 232.001, Family Code, is amended by adding Subdivision (4)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Subpoena" means a subpoena issued in a parentage determination or child support proceeding under this tit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82.  Section 232.003, Family Code, as added by Chapter 751, Acts of the 74th Legislature, 1995,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232.003.  Suspension of License.  </w:t>
      </w:r>
      <w:r>
        <w:rPr>
          <w:u w:val="single"/>
        </w:rPr>
        <w:t>(a)</w:t>
      </w:r>
      <w:r>
        <w:rPr/>
        <w:t>  A court or the Title IV</w:t>
        <w:noBreakHyphen/>
        <w:t xml:space="preserve">D agency may issue an order suspending a license as provided by this chapter if an </w:t>
      </w:r>
      <w:r>
        <w:rPr>
          <w:u w:val="single"/>
        </w:rPr>
        <w:t>individual who is an</w:t>
      </w:r>
      <w:r>
        <w:rPr/>
        <w:t xml:space="preserve"> oblig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has </w:t>
      </w:r>
      <w:r>
        <w:rPr>
          <w:u w:val="single"/>
        </w:rPr>
        <w:t>a child support</w:t>
      </w:r>
      <w:r>
        <w:rPr/>
        <w:t xml:space="preserve"> [</w:t>
      </w:r>
      <w:r>
        <w:rPr>
          <w:strike/>
        </w:rPr>
        <w:t>an</w:t>
      </w:r>
      <w:r>
        <w:rPr/>
        <w:t>] arrearage equal to or greater than the total support due for 90 days under a support or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has been provided an opportunity to make payments toward the child support arrearage under an agreed or court</w:t>
        <w:noBreakHyphen/>
        <w:t>ordered repayment schedul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has failed to comply with the repayment schedu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court or the Title IV</w:t>
        <w:noBreakHyphen/>
        <w:t>D agency may issue an order suspending license as provided by this chapter if an individual has failed, after receiving appropriate notice, to comply with a subpoen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83.  Subsection (d), Section 232.004,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A proceeding in a case filed with the Title IV</w:t>
        <w:noBreakHyphen/>
        <w:t>D agency under this chapter is governed by the contested case provisions of Chapter 2001, Government Code, except that Section 2001.054 does not apply to the proceeding.  The director of the Title IV</w:t>
        <w:noBreakHyphen/>
        <w:t xml:space="preserve">D agency </w:t>
      </w:r>
      <w:r>
        <w:rPr>
          <w:u w:val="single"/>
        </w:rPr>
        <w:t>or the director's designee may render</w:t>
      </w:r>
      <w:r>
        <w:rPr/>
        <w:t xml:space="preserve"> [</w:t>
      </w:r>
      <w:r>
        <w:rPr>
          <w:strike/>
        </w:rPr>
        <w:t>is responsible for rendering</w:t>
      </w:r>
      <w:r>
        <w:rPr/>
        <w:t xml:space="preserve">] a final decision in </w:t>
      </w:r>
      <w:r>
        <w:rPr>
          <w:u w:val="single"/>
        </w:rPr>
        <w:t>a</w:t>
      </w:r>
      <w:r>
        <w:rPr/>
        <w:t xml:space="preserve"> [</w:t>
      </w:r>
      <w:r>
        <w:rPr>
          <w:strike/>
        </w:rPr>
        <w:t>the</w:t>
      </w:r>
      <w:r>
        <w:rPr/>
        <w:t xml:space="preserve">] contested case proceeding </w:t>
      </w:r>
      <w:r>
        <w:rPr>
          <w:u w:val="single"/>
        </w:rPr>
        <w:t>under this chapte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84.  Section 232.005,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232.005.  CONTENTS OF PETITION.  (a)  A petition under this chapter must state that license suspension is required under Section 232.003 and alle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the name and, if known, social security number of the </w:t>
      </w:r>
      <w:r>
        <w:rPr>
          <w:u w:val="single"/>
        </w:rPr>
        <w:t>individual</w:t>
      </w:r>
      <w:r>
        <w:rPr/>
        <w:t xml:space="preserve"> [</w:t>
      </w:r>
      <w:r>
        <w:rPr>
          <w:strike/>
        </w:rPr>
        <w:t>obligo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type</w:t>
      </w:r>
      <w:r>
        <w:rPr>
          <w:u w:val="single"/>
        </w:rPr>
        <w:t>, and if known, number</w:t>
      </w:r>
      <w:r>
        <w:rPr/>
        <w:t xml:space="preserve"> of </w:t>
      </w:r>
      <w:r>
        <w:rPr>
          <w:u w:val="single"/>
        </w:rPr>
        <w:t>any</w:t>
      </w:r>
      <w:r>
        <w:rPr/>
        <w:t xml:space="preserve"> license the </w:t>
      </w:r>
      <w:r>
        <w:rPr>
          <w:u w:val="single"/>
        </w:rPr>
        <w:t>individual</w:t>
      </w:r>
      <w:r>
        <w:rPr/>
        <w:t xml:space="preserve"> [</w:t>
      </w:r>
      <w:r>
        <w:rPr>
          <w:strike/>
        </w:rPr>
        <w:t>obligor</w:t>
      </w:r>
      <w:r>
        <w:rPr/>
        <w:t xml:space="preserve">] is believed to hold and the name of the licensing authority </w:t>
      </w:r>
      <w:r>
        <w:rPr>
          <w:u w:val="single"/>
        </w:rPr>
        <w:t>that issued the license</w:t>
      </w:r>
      <w:r>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the amount </w:t>
      </w:r>
      <w:r>
        <w:rPr>
          <w:u w:val="single"/>
        </w:rPr>
        <w:t>of arrearages</w:t>
      </w:r>
      <w:r>
        <w:rPr/>
        <w:t xml:space="preserve"> owed under the child support order </w:t>
      </w:r>
      <w:r>
        <w:rPr>
          <w:u w:val="single"/>
        </w:rPr>
        <w:t>or the facts associated with the individual's failure to comply with a subpoena</w:t>
      </w:r>
      <w:r>
        <w:rPr/>
        <w:t>[</w:t>
      </w:r>
      <w:r>
        <w:rPr>
          <w:strike/>
        </w:rPr>
        <w:t>, the amount of support paid, and the amount of arrearage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 petition under this chapter may include as an attachment a copy of</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w:t>
      </w:r>
      <w:r>
        <w:rPr/>
        <w:t>  the record of child support payments maintained by the Title IV</w:t>
        <w:noBreakHyphen/>
        <w:t>D registry or local registry</w:t>
      </w:r>
      <w:r>
        <w:rPr>
          <w:u w:val="single"/>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subpoena with which the individual has failed to comply, together with proof of service of the subpoena</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85.  Subsections (a) and (c), Section 232.006, Family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On the filing of a petition under Section 232.004, the court or </w:t>
      </w:r>
      <w:r>
        <w:rPr>
          <w:u w:val="single"/>
        </w:rPr>
        <w:t>the</w:t>
      </w:r>
      <w:r>
        <w:rPr/>
        <w:t xml:space="preserve"> Title IV</w:t>
        <w:noBreakHyphen/>
        <w:t xml:space="preserve">D agency shall </w:t>
      </w:r>
      <w:r>
        <w:rPr>
          <w:u w:val="single"/>
        </w:rPr>
        <w:t>deliver</w:t>
      </w:r>
      <w:r>
        <w:rPr/>
        <w:t xml:space="preserve"> [</w:t>
      </w:r>
      <w:r>
        <w:rPr>
          <w:strike/>
        </w:rPr>
        <w:t>issue</w:t>
      </w:r>
      <w:r>
        <w:rPr/>
        <w:t xml:space="preserve">] to the </w:t>
      </w:r>
      <w:r>
        <w:rPr>
          <w:u w:val="single"/>
        </w:rPr>
        <w:t>individual</w:t>
      </w:r>
      <w:r>
        <w:rPr/>
        <w:t xml:space="preserve"> [</w:t>
      </w:r>
      <w:r>
        <w:rPr>
          <w:strike/>
        </w:rPr>
        <w:t>obligo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notice of the </w:t>
      </w:r>
      <w:r>
        <w:rPr>
          <w:u w:val="single"/>
        </w:rPr>
        <w:t>individual's</w:t>
      </w:r>
      <w:r>
        <w:rPr/>
        <w:t xml:space="preserve"> [</w:t>
      </w:r>
      <w:r>
        <w:rPr>
          <w:strike/>
        </w:rPr>
        <w:t>obligor's</w:t>
      </w:r>
      <w:r>
        <w:rPr/>
        <w:t>] right to a hearing before the court or agen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notice of the deadline for requesting a hearing;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a hearing request form if the proceeding is in a Title IV</w:t>
        <w:noBreakHyphen/>
        <w:t>D ca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notice must </w:t>
      </w:r>
      <w:r>
        <w:rPr>
          <w:u w:val="single"/>
        </w:rPr>
        <w:t>contain the following statement in bold</w:t>
        <w:noBreakHyphen/>
        <w:t>faced type or capital lett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AN ACTION TO SUSPEND ONE OR MORE LICENSES ISSUED TO YOU HAS BEEN FILED.  YOU MAY EMPLOY AN ATTORNEY TO REPRESENT YOU IN THIS ACTION.  IF YOU OR YOUR ATTORNEY DO NOT REQUEST A HEARING BEFORE THE 21ST DAY AFTER THE DATE OF SERVICE OF THIS NOTICE, AN ORDER OF LICENSE SUSPENSION MAY BE RENDERED."</w:t>
      </w:r>
      <w:r>
        <w:rPr/>
        <w:t xml:space="preserve"> [</w:t>
      </w:r>
      <w:r>
        <w:rPr>
          <w:strike/>
        </w:rPr>
        <w:t>state that an order suspending license shall be rendered on the 60th day after the date of service of the notice unless by that 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the court or Title IV</w:t>
        <w:noBreakHyphen/>
        <w:t>D agency receives proof that all arrearages and the current month's child support obligation have been pai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the child support agency or obligee files a certification that the obligor is in compliance with a reasonable repayment schedul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3)  the obligor appears at a hearing before the court or Title IV</w:t>
        <w:noBreakHyphen/>
        <w:t>D agency and shows that the request for suspension should be denied or staye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86.  Section 232.007, Family Code, is amended by amending Subsections (a) and (c) and adding Subsection (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A request for a hearing and motion to stay suspension must be filed with the court or Title IV</w:t>
        <w:noBreakHyphen/>
        <w:t xml:space="preserve">D agency by the </w:t>
      </w:r>
      <w:r>
        <w:rPr>
          <w:u w:val="single"/>
        </w:rPr>
        <w:t>individual</w:t>
      </w:r>
      <w:r>
        <w:rPr/>
        <w:t xml:space="preserve"> [</w:t>
      </w:r>
      <w:r>
        <w:rPr>
          <w:strike/>
        </w:rPr>
        <w:t>obligor</w:t>
      </w:r>
      <w:r>
        <w:rPr/>
        <w:t>] not later than the 20th day after the date of service of the notice under Section 232.00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w:t>
      </w:r>
      <w:r>
        <w:rPr>
          <w:u w:val="single"/>
        </w:rPr>
        <w:t>In a case involving support arrearages, a</w:t>
      </w:r>
      <w:r>
        <w:rPr/>
        <w:t xml:space="preserve"> [</w:t>
      </w:r>
      <w:r>
        <w:rPr>
          <w:strike/>
        </w:rPr>
        <w:t>A</w:t>
      </w:r>
      <w:r>
        <w:rPr/>
        <w:t>] record of child support payments made by the Title IV</w:t>
        <w:noBreakHyphen/>
        <w:t>D agency or a local registry is evidence of whether the payments were made.  A copy of the record appearing regular on its face shall be admitted as evidence at a hearing under this chapter, including a hearing on a motion to revoke a stay.  Either party may offer controverting evide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In a case in which an individual has failed to comply with a subpoena, proof of service is evidence of delivery of the subpoen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87.  Section 232.008,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232.008.  ORDER SUSPENDING LICENSE </w:t>
      </w:r>
      <w:r>
        <w:rPr>
          <w:u w:val="single"/>
        </w:rPr>
        <w:t>FOR FAILURE TO PAY CHILD SUPPORT</w:t>
      </w:r>
      <w:r>
        <w:rPr/>
        <w:t>.  (a)  On making the findings required by Section 232.003, the court or Title IV</w:t>
        <w:noBreakHyphen/>
        <w:t xml:space="preserve">D agency shall render an order suspending the license unless the </w:t>
      </w:r>
      <w:r>
        <w:rPr>
          <w:u w:val="single"/>
        </w:rPr>
        <w:t>individu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w:t>
      </w:r>
      <w:r>
        <w:rPr/>
        <w:t>  [</w:t>
      </w:r>
      <w:r>
        <w:rPr>
          <w:strike/>
        </w:rPr>
        <w:t>obligor</w:t>
      </w:r>
      <w:r>
        <w:rPr/>
        <w:t>] proves that all arrearages and the current month's support have been paid</w:t>
      </w:r>
      <w:r>
        <w:rPr>
          <w:u w:val="single"/>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shows good cause for failure to comply with the subpoena</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court or Title IV</w:t>
        <w:noBreakHyphen/>
        <w:t xml:space="preserve">D agency may stay an order suspending a license conditioned on the </w:t>
      </w:r>
      <w:r>
        <w:rPr>
          <w:u w:val="single"/>
        </w:rPr>
        <w:t>individual's</w:t>
      </w:r>
      <w:r>
        <w:rPr/>
        <w:t xml:space="preserve"> [</w:t>
      </w:r>
      <w:r>
        <w:rPr>
          <w:strike/>
        </w:rPr>
        <w:t>obligor's</w:t>
      </w:r>
      <w:r>
        <w:rPr/>
        <w:t>] compliance with</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w:t>
      </w:r>
      <w:r>
        <w:rPr/>
        <w:t>  a reasonable repayment schedule that is incorporated in the order</w:t>
      </w:r>
      <w:r>
        <w:rPr>
          <w:u w:val="single"/>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requirements of a reissued and delivered subpoena</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w:t>
      </w:r>
      <w:r>
        <w:rPr/>
        <w:t>  An order suspending a license with a stay of the suspension  may not be served on the licensing authority unless the stay is revoked as provided by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w:t>
      </w:r>
      <w:r>
        <w:rPr/>
        <w:t> [</w:t>
      </w:r>
      <w:r>
        <w:rPr>
          <w:strike/>
        </w:rPr>
        <w:t>(c)</w:t>
      </w:r>
      <w:r>
        <w:rPr/>
        <w:t>]  A final order suspending license rendered by a court or the Title IV</w:t>
        <w:noBreakHyphen/>
        <w:t>D agency shall be forwarded to the appropriate licensing author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w:t>
      </w:r>
      <w:r>
        <w:rPr/>
        <w:t> [</w:t>
      </w:r>
      <w:r>
        <w:rPr>
          <w:strike/>
        </w:rPr>
        <w:t>(d)</w:t>
      </w:r>
      <w:r>
        <w:rPr/>
        <w:t>]  If the court or Title IV</w:t>
        <w:noBreakHyphen/>
        <w:t xml:space="preserve">D agency renders an order suspending license, the </w:t>
      </w:r>
      <w:r>
        <w:rPr>
          <w:u w:val="single"/>
        </w:rPr>
        <w:t>individual</w:t>
      </w:r>
      <w:r>
        <w:rPr/>
        <w:t xml:space="preserve"> [</w:t>
      </w:r>
      <w:r>
        <w:rPr>
          <w:strike/>
        </w:rPr>
        <w:t>obligor</w:t>
      </w:r>
      <w:r>
        <w:rPr/>
        <w:t>] may also be ordered not to engage in the licensed activ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w:t>
      </w:r>
      <w:r>
        <w:rPr/>
        <w:t> [</w:t>
      </w:r>
      <w:r>
        <w:rPr>
          <w:strike/>
        </w:rPr>
        <w:t>(e)</w:t>
      </w:r>
      <w:r>
        <w:rPr/>
        <w:t>]  If the court or Title IV</w:t>
        <w:noBreakHyphen/>
        <w:t>D agency finds that the petition for suspension should be denied, the petition shall be dismissed without prejudice, and an order suspending license may not be render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88.  Section 232.009,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232.009.  DEFAULT ORDER.  The court or Title IV</w:t>
        <w:noBreakHyphen/>
        <w:t xml:space="preserve">D agency shall consider the allegations of the petition for suspension to be admitted and shall render an order suspending license if the </w:t>
      </w:r>
      <w:r>
        <w:rPr>
          <w:u w:val="single"/>
        </w:rPr>
        <w:t>individual</w:t>
      </w:r>
      <w:r>
        <w:rPr/>
        <w:t xml:space="preserve"> [</w:t>
      </w:r>
      <w:r>
        <w:rPr>
          <w:strike/>
        </w:rPr>
        <w:t>obligor</w:t>
      </w:r>
      <w:r>
        <w:rPr/>
        <w:t>] fails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respond to a notice issued under Section 232.00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request a hearing;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appear at a hear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89.  Subsections (a), (d), and (e), Section 232.011, Family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On receipt of a final order suspending license, the licensing authority shall immediately determine if the authority has issued a license to the </w:t>
      </w:r>
      <w:r>
        <w:rPr>
          <w:u w:val="single"/>
        </w:rPr>
        <w:t>individual</w:t>
      </w:r>
      <w:r>
        <w:rPr/>
        <w:t xml:space="preserve"> [</w:t>
      </w:r>
      <w:r>
        <w:rPr>
          <w:strike/>
        </w:rPr>
        <w:t>obligor</w:t>
      </w:r>
      <w:r>
        <w:rPr/>
        <w:t>] named on the order and, if a license has been issu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record the suspension of the license in the licensing authority's recor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report the suspension as appropriat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demand surrender of the suspended license if required by law for other cases in which a license is suspend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An </w:t>
      </w:r>
      <w:r>
        <w:rPr>
          <w:u w:val="single"/>
        </w:rPr>
        <w:t>individual</w:t>
      </w:r>
      <w:r>
        <w:rPr/>
        <w:t xml:space="preserve"> [</w:t>
      </w:r>
      <w:r>
        <w:rPr>
          <w:strike/>
        </w:rPr>
        <w:t>obligor</w:t>
      </w:r>
      <w:r>
        <w:rPr/>
        <w:t>] who is the subject of a final order suspending license is not entitled to a refund for any fee or deposit paid to the licensing author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  An </w:t>
      </w:r>
      <w:r>
        <w:rPr>
          <w:u w:val="single"/>
        </w:rPr>
        <w:t>individual</w:t>
      </w:r>
      <w:r>
        <w:rPr/>
        <w:t xml:space="preserve"> [</w:t>
      </w:r>
      <w:r>
        <w:rPr>
          <w:strike/>
        </w:rPr>
        <w:t>obligor</w:t>
      </w:r>
      <w:r>
        <w:rPr/>
        <w:t>] who continues to engage in the business, occupation, profession, or other licensed activity after the implementation of the order suspending license by the licensing authority is liable for the same civil and criminal penalties provided for engaging in the licensed activity without a license or while a license is suspended that apply to  any other license holder of that licensing author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90.  Section 232.012,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232.012.  MOTION TO REVOKE STAY.  (a)  The obligee, support enforcement agency, court, or Title IV</w:t>
        <w:noBreakHyphen/>
        <w:t xml:space="preserve">D agency may file a motion to revoke the stay of an order suspending license if the </w:t>
      </w:r>
      <w:r>
        <w:rPr>
          <w:u w:val="single"/>
        </w:rPr>
        <w:t>individual who is subject of an order suspending license</w:t>
      </w:r>
      <w:r>
        <w:rPr/>
        <w:t xml:space="preserve"> [</w:t>
      </w:r>
      <w:r>
        <w:rPr>
          <w:strike/>
        </w:rPr>
        <w:t>obligor</w:t>
      </w:r>
      <w:r>
        <w:rPr/>
        <w:t>] does not comply with</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w:t>
      </w:r>
      <w:r>
        <w:rPr/>
        <w:t xml:space="preserve">  the terms of a reasonable repayment plan entered into by </w:t>
      </w:r>
      <w:r>
        <w:rPr>
          <w:u w:val="single"/>
        </w:rPr>
        <w:t>the individual;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requirements of a reissued subpoena</w:t>
      </w:r>
      <w:r>
        <w:rPr/>
        <w:t xml:space="preserve"> [</w:t>
      </w:r>
      <w:r>
        <w:rPr>
          <w:strike/>
        </w:rPr>
        <w:t>the obligo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Notice to the </w:t>
      </w:r>
      <w:r>
        <w:rPr>
          <w:u w:val="single"/>
        </w:rPr>
        <w:t>individual</w:t>
      </w:r>
      <w:r>
        <w:rPr/>
        <w:t xml:space="preserve"> [</w:t>
      </w:r>
      <w:r>
        <w:rPr>
          <w:strike/>
        </w:rPr>
        <w:t>obligor</w:t>
      </w:r>
      <w:r>
        <w:rPr/>
        <w:t xml:space="preserve">] of a motion to revoke stay under this section may be given by personal service or by mail to the address provided by the </w:t>
      </w:r>
      <w:r>
        <w:rPr>
          <w:u w:val="single"/>
        </w:rPr>
        <w:t>individual</w:t>
      </w:r>
      <w:r>
        <w:rPr/>
        <w:t xml:space="preserve"> [</w:t>
      </w:r>
      <w:r>
        <w:rPr>
          <w:strike/>
        </w:rPr>
        <w:t>obligor</w:t>
      </w:r>
      <w:r>
        <w:rPr/>
        <w:t xml:space="preserve">], if any, in the order suspending license.  The notice must include a notice of hearing.  The notice must be provided to the </w:t>
      </w:r>
      <w:r>
        <w:rPr>
          <w:u w:val="single"/>
        </w:rPr>
        <w:t>individual</w:t>
      </w:r>
      <w:r>
        <w:rPr/>
        <w:t xml:space="preserve"> [</w:t>
      </w:r>
      <w:r>
        <w:rPr>
          <w:strike/>
        </w:rPr>
        <w:t>obligor</w:t>
      </w:r>
      <w:r>
        <w:rPr/>
        <w:t>] not less than 10 days before the date of the hear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A motion to revoke stay must allege the manner in which the </w:t>
      </w:r>
      <w:r>
        <w:rPr>
          <w:u w:val="single"/>
        </w:rPr>
        <w:t>individual</w:t>
      </w:r>
      <w:r>
        <w:rPr/>
        <w:t xml:space="preserve"> [</w:t>
      </w:r>
      <w:r>
        <w:rPr>
          <w:strike/>
        </w:rPr>
        <w:t>obligor</w:t>
      </w:r>
      <w:r>
        <w:rPr/>
        <w:t xml:space="preserve">] failed to comply with the repayment plan </w:t>
      </w:r>
      <w:r>
        <w:rPr>
          <w:u w:val="single"/>
        </w:rPr>
        <w:t>or the reissued subpoena</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If the court or Title IV</w:t>
        <w:noBreakHyphen/>
        <w:t xml:space="preserve">D agency finds that the </w:t>
      </w:r>
      <w:r>
        <w:rPr>
          <w:u w:val="single"/>
        </w:rPr>
        <w:t>individual</w:t>
      </w:r>
      <w:r>
        <w:rPr/>
        <w:t xml:space="preserve"> [</w:t>
      </w:r>
      <w:r>
        <w:rPr>
          <w:strike/>
        </w:rPr>
        <w:t>obligor</w:t>
      </w:r>
      <w:r>
        <w:rPr/>
        <w:t xml:space="preserve">] is not in compliance with the terms of the repayment plan </w:t>
      </w:r>
      <w:r>
        <w:rPr>
          <w:u w:val="single"/>
        </w:rPr>
        <w:t>or reissued subpoena</w:t>
      </w:r>
      <w:r>
        <w:rPr/>
        <w:t>, the court or agency shall revoke the stay of the order suspending license and render a final order suspending licen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91.  Subsections (a) and (c), Section 232.013, Family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The court or Title IV</w:t>
        <w:noBreakHyphen/>
        <w:t xml:space="preserve">D agency may render an order vacating or staying an order suspending license if the </w:t>
      </w:r>
      <w:r>
        <w:rPr>
          <w:u w:val="single"/>
        </w:rPr>
        <w:t>individual</w:t>
      </w:r>
      <w:r>
        <w:rPr/>
        <w:t xml:space="preserve"> [</w:t>
      </w:r>
      <w:r>
        <w:rPr>
          <w:strike/>
        </w:rPr>
        <w:t>obligor</w:t>
      </w:r>
      <w:r>
        <w:rPr/>
        <w:t>] has</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w:t>
      </w:r>
      <w:r>
        <w:rPr/>
        <w:t>  paid all delinquent child support or has established a satisfactory payment record</w:t>
      </w:r>
      <w:r>
        <w:rPr>
          <w:u w:val="single"/>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complied with the requirements of a reissued subpoena</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On receipt of an order vacating or staying an order suspending license, the licensing authority shall promptly issue the affected license to the </w:t>
      </w:r>
      <w:r>
        <w:rPr>
          <w:u w:val="single"/>
        </w:rPr>
        <w:t>individual</w:t>
      </w:r>
      <w:r>
        <w:rPr/>
        <w:t xml:space="preserve"> [</w:t>
      </w:r>
      <w:r>
        <w:rPr>
          <w:strike/>
        </w:rPr>
        <w:t>obligor</w:t>
      </w:r>
      <w:r>
        <w:rPr/>
        <w:t xml:space="preserve">] if the </w:t>
      </w:r>
      <w:r>
        <w:rPr>
          <w:u w:val="single"/>
        </w:rPr>
        <w:t>individual</w:t>
      </w:r>
      <w:r>
        <w:rPr/>
        <w:t xml:space="preserve"> [</w:t>
      </w:r>
      <w:r>
        <w:rPr>
          <w:strike/>
        </w:rPr>
        <w:t>obligor</w:t>
      </w:r>
      <w:r>
        <w:rPr/>
        <w:t>] is otherwise qualified for the licen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92.  Section 232.014,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232.014.  FEE BY LICENSING AUTHORITY.  A licensing authority may charge a fee to an </w:t>
      </w:r>
      <w:r>
        <w:rPr>
          <w:u w:val="single"/>
        </w:rPr>
        <w:t>individual</w:t>
      </w:r>
      <w:r>
        <w:rPr/>
        <w:t xml:space="preserve"> [</w:t>
      </w:r>
      <w:r>
        <w:rPr>
          <w:strike/>
        </w:rPr>
        <w:t>obligor</w:t>
      </w:r>
      <w:r>
        <w:rPr/>
        <w:t>] who is the subject of an order suspending license in an amount sufficient to recover the administrative costs incurred by the authority under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93.  Subtitle D, Title 5, Family Code, is amended by adding Chapter 234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CHAPTER 234.  STATE CASE REGISTRY, DISBURSEMENT UN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AND DIRECTORY OF NEW HIR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A.  UNIFIED STATE CASE REGISTRY AND DISBURSEMENT UN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34.001.  ESTABLISHMENT AND OPERATION OF UNIFIED REGISTRY AND DISBURSEMENT UNIT.  The Title IV</w:t>
        <w:noBreakHyphen/>
        <w:t>D agency shall establish and operate a unified state case registry and state disbursement unit meeting the requirements of 42 U.S.C. Sections 654A(e) and 654B.  The registry and unit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maintain records of child support orders in Title IV</w:t>
        <w:noBreakHyphen/>
        <w:t>D cases and in other cases in which a child support order has been established or modified in this state on or after October 1, 199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receive, maintain, and furnish records of child support payments in Title IV</w:t>
        <w:noBreakHyphen/>
        <w:t>D cases and other cases as required by la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in a Title IV</w:t>
        <w:noBreakHyphen/>
        <w:t>D case, monitor support payments and initiate appropriate enforcement actions immediately on the occurrence of a delinquency in pay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distribute child support payments as required by law;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maintain custody of official child support payment records in the registry and disbursement un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34.002.  INTEGRATED SYSTEM FOR CHILD SUPPORT AND MEDICAL SUPPORT ENFORCEMENT.  The statewide integrated system for child support and medical support enforcement under Chapter 231 shall be part of the unified state case registry and state disbursement unit authorized by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34.003.  WORK GROUP; COOPERATION REQUIRED.  (a)  The  Title IV</w:t>
        <w:noBreakHyphen/>
        <w:t>D agency shall convene a work group to develop procedures for the establishment and operation of the unified state case registry and disbursement unit.  The work group shall consist of representatives of the judiciary, district clerks, domestic relations offices, and the bureau of vital statistics, as well as other county and state agencies identified by the Title IV</w:t>
        <w:noBreakHyphen/>
        <w:t>D agency.  To the extent possible, the work group shall consolidate the reporting of information relating to court orders required of clerks of courts under this tit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Title IV</w:t>
        <w:noBreakHyphen/>
        <w:t>D agency shall, in cooperation with the work group established under this section, adopt rules and prescribe forms to implement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34.004.  CONTRACTS AND COOPERATIVE AGREEMENTS.  The Title IV</w:t>
        <w:noBreakHyphen/>
        <w:t>D agency may enter into contracts and cooperative agreements as necessary to establish and operate the state case registry and state disbursement unit authorized under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34.005.  APPLICATION OF LAWS REQUIRING REPORTING TO REGISTRY.  (a)  The requirements in Sections 105.006(b) and 105.008(a) that certain information be provided to the state case registry do not apply until the registry is established under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is section expires September 1, 199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ections 234.006</w:t>
        <w:noBreakHyphen/>
        <w:t>234.100 reserved for expan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B.  STATE DIRECTORY OF NEW HIR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34.101.  DEFINITIONS.  In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Employee" means an individual who is an employee within the meaning of Chapter 24 of the Internal Revenue Code of 1986 (26 U.S.C. Section 3401(c)). The term does not include an employee of a state agency performing intelligence or counterintelligence functions if the head of the agency has determined that reporting employee information under this subchapter could endanger the safety of the employee or compromise an ongoing investigation or intelligence activ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Employer" has the meaning given that term by Section 3401(d) of the Internal Revenue Code of 1986 (26 U.S.C. Section 3401(d)) and includes a governmental entity and a labor organization, as that term is identified in Section 2(5) of the National Labor Relations Act (29 U.S.C. Section 152(5)), including an entity, also known as a "hiring hall," used by the labor organization and an employer to carry out requirements of an agreement between the organization and an employer described in Section 8(f)(3) of that Act (29 U.S.C. Section 158(f)(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34.102.  In cooperation with the Texas Workforce Commission, the Title IV</w:t>
        <w:noBreakHyphen/>
        <w:t>D agency shall develop and operate a state directory to which employers in the state shall report each newly hired or rehired employee in accordance with the requirements of 42 U.S.C. Section 653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34.103.  The Title IV</w:t>
        <w:noBreakHyphen/>
        <w:t>D agency may enter into cooperative agreements and contracts as necessary to create and operate the directory authorized under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34.104.  The Title IV</w:t>
        <w:noBreakHyphen/>
        <w:t>D agency by rule shall establish procedures for reporting employee information and for operating a state directory of new hires meeting the requirements of federal la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94.  Subdivision (4), Section 24.002, Business &amp; Commer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4)  "Creditor" means a person, including a spouse, minor, </w:t>
      </w:r>
      <w:r>
        <w:rPr>
          <w:u w:val="single"/>
        </w:rPr>
        <w:t>person entitled to receive court or administratively ordered child support for the benefit of a child,</w:t>
      </w:r>
      <w:r>
        <w:rPr/>
        <w:t xml:space="preserve"> or ward, who has a clai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95.  (a)  Sections 157.065(d), 157.322(c) through (e), 158.107, 158.305, 231.004, 231.430, and 231.431, Family Code, and Section 232.003, Family Code, as added by Chapter 665, Acts of the 74th Legislature, 1995, are repea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Section 231.304, Family Code, is repealed on October 1, 199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96.  (a)  This Act takes effect September 1, 199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change in law made by this Act does not affect a proceeding under the Family Code pending on the effective date of this Act.  A proceeding pending on the effective date of this Act is governed by the law in effect at the time the proceeding was commenced, and the former law is continued in effect for that purpo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The enactment of this Act does not by itself constitute a material and substantial change of circumstances sufficient to warrant modification of a court order or portion of a decree that provides for the support of or possession of or access to a child entered before the effective date of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The requirement that an employer report a newly hired or rehired employee to the state directory of new hires under Subchapter B, Chapter 234, Family Code, as added by this Act, takes effect October 1, 199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97.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43:00Z</dcterms:created>
  <dc:creator/>
  <dc:description/>
  <cp:keywords/>
  <dc:language>en-US</dc:language>
  <cp:lastModifiedBy>lissbcw</cp:lastModifiedBy>
  <dcterms:modified xsi:type="dcterms:W3CDTF">2006-10-03T20:43:00Z</dcterms:modified>
  <cp:revision>2</cp:revision>
  <dc:subject/>
  <dc:title/>
</cp:coreProperties>
</file>