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definition of "victim" in the context of maintaining the confidentiality of a sex offense victim's ident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57.01(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Victim" means a person who was the subject of an offense </w:t>
      </w:r>
      <w:r>
        <w:rPr>
          <w:u w:val="single"/>
        </w:rPr>
        <w:t>the commission of which leads to a reportable conviction or adjudication under Article 6252</w:t>
        <w:noBreakHyphen/>
        <w:t>13c.1, Revised Statutes</w:t>
      </w:r>
      <w:r>
        <w:rPr/>
        <w:t xml:space="preserve"> [</w:t>
      </w:r>
      <w:r>
        <w:rPr>
          <w:strike/>
        </w:rPr>
        <w:t>or an attempted offense under Section 22.011 or Section 22.02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
</cp:coreProperties>
</file>