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ime</w:t>
        <w:noBreakHyphen/>
        <w:t xml:space="preserve">limited benefits for certain AFDC recipient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31.0065, Human Resources Code, is amended by amending Subsection (f)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f)  If the department is imposing time</w:t>
        <w:noBreakHyphen/>
        <w:t>limited benefits on an individual, the department shall consi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the </w:t>
      </w:r>
      <w:r>
        <w:rPr>
          <w:u w:val="single"/>
        </w:rPr>
        <w:t>in</w:t>
        <w:noBreakHyphen/>
        <w:t>depth</w:t>
      </w:r>
      <w:r>
        <w:rPr/>
        <w:t xml:space="preserve"> assessment of the individual's need that was conducted by the department, </w:t>
      </w:r>
      <w:r>
        <w:rPr>
          <w:u w:val="single"/>
        </w:rPr>
        <w:t>which assessment may include an evaluation of the individual's</w:t>
      </w:r>
      <w:r>
        <w:rPr/>
        <w:t xml:space="preserve"> [</w:t>
      </w:r>
      <w:r>
        <w:rPr>
          <w:strike/>
        </w:rPr>
        <w:t>provided that if the needs assessment indicates discrepancies between a client's self</w:t>
        <w:noBreakHyphen/>
        <w:t>reported educational level and the client's functional abilities, the time limits shall be based upon the</w:t>
      </w:r>
      <w:r>
        <w:rPr/>
        <w:t>] functional educational level;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prevailing economic and employment conditions in the area of the state where the individual resid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If the in</w:t>
        <w:noBreakHyphen/>
        <w:t>depth assessment of the individual's need indicates that the individual needs extensive employment preparation, the department shall set the time limits consistent with the time limits prescribed by Subsection (b) for a person who has an educational level in the category, if any, immediately below the individual's actual self</w:t>
        <w:noBreakHyphen/>
        <w:t>reported educational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If before implementing a provision of Section 31.0065, Human Resources Code, as amended by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and applies only to a person who receives financial assistance under Chapter 31, Human Resources Code, on or after that date and for whom time limits have not been imposed before that date, regardless of the date on which eligibility for that assistance was determin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
  <dc:description/>
  <cp:keywords/>
  <dc:language>en-US</dc:language>
  <cp:lastModifiedBy>lissbcw</cp:lastModifiedBy>
  <dcterms:modified xsi:type="dcterms:W3CDTF">2006-10-03T20:45:00Z</dcterms:modified>
  <cp:revision>2</cp:revision>
  <dc:subject/>
  <dc:title/>
</cp:coreProperties>
</file>