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inancial statements filed by judges of statutory county courts and statutory probate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59.051 and 159.052,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051.  </w:t>
      </w:r>
      <w:r>
        <w:rPr>
          <w:u w:val="single"/>
        </w:rPr>
        <w:t>DEFINITIONS</w:t>
      </w:r>
      <w:r>
        <w:rPr/>
        <w:t> [</w:t>
      </w:r>
      <w:r>
        <w:rPr>
          <w:strike/>
        </w:rPr>
        <w:t>DEFINITION</w:t>
      </w:r>
      <w:r>
        <w:rPr/>
        <w:t>].  In this sub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 means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y</w:t>
      </w:r>
      <w:r>
        <w:rPr/>
        <w:t xml:space="preserve"> [</w:t>
      </w:r>
      <w:r>
        <w:rPr>
          <w:strike/>
        </w:rPr>
        <w:t>, "county</w:t>
      </w:r>
      <w:r>
        <w:rPr/>
        <w:t>] judicial officer" means the judge of a statutory county court or statutory probat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9.052.  FILING REQUIREMENT.  </w:t>
      </w:r>
      <w:r>
        <w:rPr>
          <w:u w:val="single"/>
        </w:rPr>
        <w:t>(a)</w:t>
      </w:r>
      <w:r>
        <w:rPr/>
        <w:t xml:space="preserve">  A county judicial officer or a candidate for office as a county judicial officer shall file with the county clerk </w:t>
      </w:r>
      <w:r>
        <w:rPr>
          <w:u w:val="single"/>
        </w:rPr>
        <w:t>or the commission</w:t>
      </w:r>
      <w:r>
        <w:rPr/>
        <w:t xml:space="preserve"> a financial statement that complies with Sections 572.022 and 572.02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judicial officer or candidate who files a financial statement with the commission shall file with the county clerk a document stating that the officer or candidate is filing the financial statement with the commission.  The document must be filed by the deadline for filing the financial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59.05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unty clerk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ign a form to be used for filing the financial statement required by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that a form designed by the </w:t>
      </w:r>
      <w:r>
        <w:rPr>
          <w:u w:val="single"/>
        </w:rPr>
        <w:t>commission</w:t>
      </w:r>
      <w:r>
        <w:rPr/>
        <w:t xml:space="preserve"> [</w:t>
      </w:r>
      <w:r>
        <w:rPr>
          <w:strike/>
        </w:rPr>
        <w:t>Texas Ethics Commission</w:t>
      </w:r>
      <w:r>
        <w:rPr/>
        <w:t>] under Chapter 572, Government Code, be used for filing the financial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9.055,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055.  PUBLIC ACCESS TO STATEMENTS.  (a)  </w:t>
      </w:r>
      <w:r>
        <w:rPr>
          <w:u w:val="single"/>
        </w:rPr>
        <w:t>Except as provided by Subsection (b), a</w:t>
      </w:r>
      <w:r>
        <w:rPr/>
        <w:t xml:space="preserve"> [</w:t>
      </w:r>
      <w:r>
        <w:rPr>
          <w:strike/>
        </w:rPr>
        <w:t>A</w:t>
      </w:r>
      <w:r>
        <w:rPr/>
        <w:t xml:space="preserve">] financial statement filed under this subchapter </w:t>
      </w:r>
      <w:r>
        <w:rPr>
          <w:u w:val="single"/>
        </w:rPr>
        <w:t>or a document filed under Section 159.052(b)</w:t>
      </w:r>
      <w:r>
        <w:rPr/>
        <w:t xml:space="preserve"> is a public record.  The county clerk </w:t>
      </w:r>
      <w:r>
        <w:rPr>
          <w:u w:val="single"/>
        </w:rPr>
        <w:t>or the commission</w:t>
      </w:r>
      <w:r>
        <w:rPr/>
        <w:t xml:space="preserve"> shall maintain the financial statements </w:t>
      </w:r>
      <w:r>
        <w:rPr>
          <w:u w:val="single"/>
        </w:rPr>
        <w:t>or documents</w:t>
      </w:r>
      <w:r>
        <w:rPr/>
        <w:t xml:space="preserve"> in a manner that is accessible to the public during regular business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 the written request of a county judicial officer or candidate, the county clerk or the commission shall remove the names of the officer's or candidate's dependent children from the officer's or candidate's financial statement before the statement is made available to a member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Until the first anniversary of the date a financial statement is filed, each time a person requests to see the financial statement, excluding the county clerk or an employee of the county clerk </w:t>
      </w:r>
      <w:r>
        <w:rPr>
          <w:u w:val="single"/>
        </w:rPr>
        <w:t>or the commission,</w:t>
      </w:r>
      <w:r>
        <w:rPr/>
        <w:t xml:space="preserve"> acting on official business, the county clerk </w:t>
      </w:r>
      <w:r>
        <w:rPr>
          <w:u w:val="single"/>
        </w:rPr>
        <w:t>or the commission</w:t>
      </w:r>
      <w:r>
        <w:rPr/>
        <w:t xml:space="preserve"> shall place in the file a statement of the person's name and address, whom the person represents, and the date of the request.  The county clerk </w:t>
      </w:r>
      <w:r>
        <w:rPr>
          <w:u w:val="single"/>
        </w:rPr>
        <w:t>or the commission</w:t>
      </w:r>
      <w:r>
        <w:rPr/>
        <w:t xml:space="preserve"> shall maintain that statement in the file until the first anniversary of the date the financial statemen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fter the second anniversary of the date a person ceases to be a county judicial officer, the county clerk </w:t>
      </w:r>
      <w:r>
        <w:rPr>
          <w:u w:val="single"/>
        </w:rPr>
        <w:t>or the commission</w:t>
      </w:r>
      <w:r>
        <w:rPr/>
        <w:t xml:space="preserve"> may and on notification from the former officer shall destroy each financial statement filed by th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b), Section 571.03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oney in the fund may be appropriated only to the commission to administer and en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pters 302, 305, and 57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Subchapter C, Chapter 159, Local Government Code, as provided by Section 571.061(a)(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Title 15,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Section 571.06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administer and en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s 302, 305, and 57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Subchapter C, Chapter 159, Local Government Code, in connection with a county judicial officer, as defined by Section 159.051, Local Government Code, who elects to file a financial statement with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itle 15,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571.09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 3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pter 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ubchapter C, Chapter 159, Local Government Code, as provided by Section 571.061(a)(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Title 15,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Chapter 36,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Chapter 3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takes effect September 1, 1997, and applies only to a financial statement under Subchapter C, Chapter 159, Local Government Code, that is required to be filed on or after that date.  A financial statement under Subchapter C, Chapter 159, Local Government Code, that is required to be filed before September 1, 1997, is governed by the law in effect at the time the financial statement is required to be fil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3 passed the Senate on April 10,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3 passed the House on May 28,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S</dc:title>
</cp:coreProperties>
</file>