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attersonS.B. No. 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November 13, 1996; January 14, 1997, read first time and referred to Committee on Intergovernmental Relations; February 6, 1997, reported favorably by the following vote:  Yeas 10, Nays 0; February 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qualifications of a member of the board of directors of an apprais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6.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appraisal district is governed by a board of five directors.  To be eligible to serve on the board of directors, an individual must be a resident of the district and must have resided in the district for at least two years immediately preceding the date the individual takes office.  </w:t>
      </w:r>
      <w:r>
        <w:rPr>
          <w:u w:val="single"/>
        </w:rPr>
        <w:t>An</w:t>
      </w:r>
      <w:r>
        <w:rPr/>
        <w:t xml:space="preserve"> [</w:t>
      </w:r>
      <w:r>
        <w:rPr>
          <w:strike/>
        </w:rPr>
        <w:t>To be eligible to serve on the board of an appraisal district established for a county having a population of at least 200,000 bordering a county having a population of at least 2,000,000 and the Gulf of Mexico, an individual must be a member of the governing body or an elected officer of a taxing unit entitled to vote on the appointment of board members under this section.  However, an</w:t>
      </w:r>
      <w:r>
        <w:rPr/>
        <w:t>] employee of a taxing unit that participates in the district is not eligible to serve on the board unless the individual is also a member of the governing body or an elected official of a taxing unit that participate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e changes in law made by this Act in the qualifications of members of the board of directors of an appraisal district do not affect the entitlement of a member serving on a board immediately before the effective date of this Act to continue to serve on the board for the remainder of the member's term.  The changes in law apply only to a member appointed on or after the effective date of this Act.  This Act does not prohibit a person who is a member of the board on the effective date of this Act from being reappointed to the board if the person has the qualifications required for a member under Subsection (a), Section 6.03, Tax Code,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By:  PattersonS</dc:title>
</cp:coreProperties>
</file>